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角深情插曲女演员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的精彩对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角深情插曲女演员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精彩对白</w:t>
      </w:r>
      <w:r>
        <w:rPr>
          <w:sz w:val="32"/>
          <w:szCs w:val="32"/>
        </w:rPr>
        <w:t>&lt;/p&gt;&lt;p&gt;&lt;img src="/static-img/KmTzArapaBbiRfS_Tbb_m_n4k7RUOrTBfBr3WBbXPH2Dd22mbe8aGnoXQRUIqQFC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生活着一位名叫李明的普通男子。他的日子平淡无奇，一直以来的梦想是成为一名音乐家。但由于种种原因，他的梦想似乎永远无法实现。直到有一天，他意外地发现了一个关于他童年时光中最爱听的歌曲，这首歌曾让他心动不已，而现在，它再次出现在他的生命里。</w:t>
      </w:r>
      <w:r>
        <w:rPr>
          <w:sz w:val="32"/>
          <w:szCs w:val="32"/>
        </w:rPr>
        <w:t>&lt;/p&gt;&lt;p&gt;&lt;img src="/static-img/HTvAo_H7DdFJ1MpM_l07gvn4k7RUOrTBfBr3WBbXPH3F3JTr-xtghYiBv2P7bkzBWjupqSDDPFqhfY8ONxO4CRkrue_4D9Asu219Z896CHFU3sKjIU7urygTzlw5IfRWlU5mX9_JYfoSEJnWADsIDe9xAHT22rNvPLiWpbgkNqpWqTl6giFQhtgaNrVtVM-g.jpg"&gt;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次偶然的机会下，当李明走进了一家小型录音棚，准备尝试一下自己的声音。他遇到了一个有才华但又迷茫的小女孩，她正坐在那里自我怀疑，觉得自己没有什么特别之处。李明看到了她眼中的希望和挣扎，便决定帮助她找到属于自己的道路。</w:t>
      </w:r>
      <w:r>
        <w:rPr>
          <w:sz w:val="32"/>
          <w:szCs w:val="32"/>
        </w:rPr>
        <w:t>&lt;/p&gt;&lt;p&gt;&lt;img src="/static-img/VkuLpDYobTkEqQRe-bc8ufn4k7RUOrTBfBr3WBbXPH3F3JTr-xtghYiBv2P7bkzBWjupqSDDPFqhfY8ONxO4CRkrue_4D9Asu219Z896CHFU3sKjIU7urygTzlw5IfRWlU5mX9_JYfoSEJnWADsIDe9xAHT22rNvPLiWpbgkNqpWqTl6giFQhtgaNrVtVM-g.jpg"&gt;&lt;/p&gt;&lt;p&gt;</w:t>
      </w:r>
      <w:r>
        <w:rPr>
          <w:sz w:val="32"/>
          <w:szCs w:val="32"/>
        </w:rPr>
        <w:t>对话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里，两人围绕着那首经典老歌进行了深入交流。当李明开始为这位女孩创作新的旋律和词句时，他们之间的情感纽带逐渐加强。这段时间里，他们分享了彼此的人生故事，无论是欢乐还是忧伤，都被融入到这首新创作的歌曲中。</w:t>
      </w:r>
      <w:r>
        <w:rPr>
          <w:sz w:val="32"/>
          <w:szCs w:val="32"/>
        </w:rPr>
        <w:t>&lt;/p&gt;&lt;p&gt;&lt;img src="/static-img/lW7NpWtgzFrSoYboU0mWkvn4k7RUOrTBfBr3WBbXPH3F3JTr-xtghYiBv2P7bkzBWjupqSDDPFqhfY8ONxO4CRkrue_4D9Asu219Z896CHFU3sKjIU7urygTzlw5IfRWlU5mX9_JYfoSEJnWADsIDe9xAHT22rNvPLiWpbgkNqpWqTl6giFQhtgaNrVtVM-g.jpg"&gt;&lt;/p&gt;&lt;p&gt;</w:t>
      </w:r>
      <w:r>
        <w:rPr>
          <w:sz w:val="32"/>
          <w:szCs w:val="32"/>
        </w:rPr>
        <w:t>音乐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和创作的深入发展，两人的灵魂得到了触动，他们相互启发对方，让对方看到世界的一面又一面。在这个过程中，那份初见间擦肩而过、后来却能共同点燃热情的情谊，为他们双方都带来了前所未有的成长和启示。</w:t>
      </w:r>
      <w:r>
        <w:rPr>
          <w:sz w:val="32"/>
          <w:szCs w:val="32"/>
        </w:rPr>
        <w:t>&lt;/p&gt;&lt;p&gt;&lt;img src="/static-img/4DiW79ig6dKc6ly8NC8aIvn4k7RUOrTBfBr3WBbXPH3F3JTr-xtghYiBv2P7bkzBWjupqSDDPFqhfY8ONxO4CRkrue_4D9Asu219Z896CHFU3sKjIU7urygTzlw5IfRWlU5mX9_JYfoSEJnWADsIDe9xAHT22rNvPLiWpbgkNqpWqTl6giFQhtgaNrVtVM-g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合作，不仅仅是一首歌产生了变化，更重要的是，这个过程给予了他们重新审视自己生活、追求梦想以及勇敢迈出第一步的心灵力量。在那个充满音乐气息的小录音棚内，每一次呼吸都充满期待，每一次笔触都蕴含未来每一步向前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里的所有努力付诸实效，那首由两人共同创作的新歌成为了小镇上的一道风景线，也成为了人们心中的旋律。而对于李明来说，这不仅是一个新的开始，更是他从默默无闻走向舞台中心的一个关键转折点。此刻，他知道，只要有这样的友谊和激励，就没有任何事情是不可能完成的事情。</w:t>
      </w:r>
      <w:r>
        <w:rPr>
          <w:sz w:val="32"/>
          <w:szCs w:val="32"/>
        </w:rPr>
        <w:t>&lt;/p&gt;&lt;p&gt;&lt;a href = "/doc/437187-</w:t>
      </w:r>
      <w:r>
        <w:rPr>
          <w:sz w:val="32"/>
          <w:szCs w:val="32"/>
        </w:rPr>
        <w:t>男主角深情插曲女演员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精彩对白</w:t>
      </w:r>
      <w:r>
        <w:rPr>
          <w:sz w:val="32"/>
          <w:szCs w:val="32"/>
        </w:rPr>
        <w:t>.doc" rel="alternate" download="437187-</w:t>
      </w:r>
      <w:r>
        <w:rPr>
          <w:sz w:val="32"/>
          <w:szCs w:val="32"/>
        </w:rPr>
        <w:t>男主角深情插曲女演员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精彩对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