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深处的秘密解密迈开腿让尝尝你的森林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深处的秘密：解密“迈开腿让尝尝你的森林视频”背后的故事</w:t>
      </w:r>
      <w:r>
        <w:rPr>
          <w:sz w:val="32"/>
          <w:szCs w:val="32"/>
        </w:rPr>
        <w:t>&lt;/p&gt;&lt;p&gt;&lt;img src="/static-img/MK-w7CO04sjb2orp5KFwaUFPPqCn7XC2B-1nqgA-EWU17NuAee15B3ua4qwJh5_8.jpg"&gt;&lt;/p&gt;&lt;p&gt;</w:t>
      </w:r>
      <w:r>
        <w:rPr>
          <w:sz w:val="32"/>
          <w:szCs w:val="32"/>
        </w:rPr>
        <w:t>在这个充满神秘与未知的数字时代，各种各样的网络挑战和热门话题层出不穷。最近，一款名为《迈开腿让尝尝你的森林》的游戏再次掀起了风波。这款游戏似乎简单，但其背后隐藏着一段曲折且有趣的故事。</w:t>
      </w:r>
      <w:r>
        <w:rPr>
          <w:sz w:val="32"/>
          <w:szCs w:val="32"/>
        </w:rPr>
        <w:t>&lt;/p&gt;&lt;p&gt;</w:t>
      </w:r>
      <w:r>
        <w:rPr>
          <w:sz w:val="32"/>
          <w:szCs w:val="32"/>
        </w:rPr>
        <w:t>首先，让我们来了解一下这款游戏究竟是怎么回事。玩家需要通过观看其他人的视频并模仿他们所做的事情来完成任务。这意味着玩家必须找到这些视频中的关键提示，并根据提示采取相应行动。比如，如果一个视频里的人在树上摘苹果，那么你就需要找一个类似的树上摘苹果的动作来完成挑战。</w:t>
      </w:r>
      <w:r>
        <w:rPr>
          <w:sz w:val="32"/>
          <w:szCs w:val="32"/>
        </w:rPr>
        <w:t>&lt;/p&gt;&lt;p&gt;&lt;img src="/static-img/X02Xjc_Ik4TdBJTOoJYhxkFPPqCn7XC2B-1nqgA-EWX_V1xfbe_-F8yYsQHEMsDUiti0GzL6LkdJ0fzMpWptg-7CJbao55V9MloeFqG7p1_I33sg1zdWK9eJYD7bFeuZhUNGs5jU3VEcsf1gICSU0OtahpDBpzSmcb8rBiNvrAkswjGk_RZWf0sm9ytnvBJY40q9YZ2eO8xqfXmDAbas1g.jpg"&gt;&lt;/p&gt;&lt;p&gt;</w:t>
      </w:r>
      <w:r>
        <w:rPr>
          <w:sz w:val="32"/>
          <w:szCs w:val="32"/>
        </w:rPr>
        <w:t>但这里的问题是，这些挑战往往涉及到一些实际操作，比如爬山、游泳或者甚至是野外生存等。在进行这些活动之前，玩家们通常会先观察别人如何操作，然后自己也跟进去试试看。而这一系列行为正是《迈开腿让尝尝你的森林》这个名字所暗示的——它是一个关于探索自然、体验冒险和分享经历的平台。</w:t>
      </w:r>
      <w:r>
        <w:rPr>
          <w:sz w:val="32"/>
          <w:szCs w:val="32"/>
        </w:rPr>
        <w:t>&lt;/p&gt;&lt;p&gt;</w:t>
      </w:r>
      <w:r>
        <w:rPr>
          <w:sz w:val="32"/>
          <w:szCs w:val="32"/>
        </w:rPr>
        <w:t>不过，这个平台也面临着一些问题。当人们开始模仿这些挑战时，他们可能没有完全准备好，而这可能会导致事故发生。例如，有报道指出，一些参与者因为没有足够地了解环境而走火入魔，最终遭遇危险甚至受伤。此外，由于缺乏专业指导，很多参与者都无法真正地享受到这种户外活动带来的乐趣和益处。</w:t>
      </w:r>
      <w:r>
        <w:rPr>
          <w:sz w:val="32"/>
          <w:szCs w:val="32"/>
        </w:rPr>
        <w:t>&lt;/p&gt;&lt;p&gt;&lt;img src="/static-img/Prdhx-SPUD6SsdPM9V-lx0FPPqCn7XC2B-1nqgA-EWX_V1xfbe_-F8yYsQHEMsDUiti0GzL6LkdJ0fzMpWptg-7CJbao55V9MloeFqG7p1_I33sg1zdWK9eJYD7bFeuZhUNGs5jU3VEcsf1gICSU0OtahpDBpzSmcb8rBiNvrAkswjGk_RZWf0sm9ytnvBJY40q9YZ2eO8xqfXmDAbas1g.png"&gt;&lt;/p&gt;&lt;p&gt;</w:t>
      </w:r>
      <w:r>
        <w:rPr>
          <w:sz w:val="32"/>
          <w:szCs w:val="32"/>
        </w:rPr>
        <w:t>尽管存在这样的一些风险，《迈开腿让尝尝你的森林》依然吸引了一大批爱好者加入其中。不少人发现，在这个过程中，不仅可以锻炼身体，还能增加对自然环境的认识，也许还能找到内心深处未曾发觉过的情感联系。在某种程度上，它其实是一场文化运动，它鼓励人们脱离虚拟世界，与大自然亲近，与他人分享自己的经历，同时也能够激发社会对自然保护意识的一种关注和认知。</w:t>
      </w:r>
      <w:r>
        <w:rPr>
          <w:sz w:val="32"/>
          <w:szCs w:val="32"/>
        </w:rPr>
        <w:t>&lt;/p&gt;&lt;p&gt;</w:t>
      </w:r>
      <w:r>
        <w:rPr>
          <w:sz w:val="32"/>
          <w:szCs w:val="32"/>
        </w:rPr>
        <w:t>总之，《迈开腿让尝尝你的森林》虽然以一种新颖而有趣的手法展现了现代科技与传统户外活动之间奇妙融合，但同时也提醒我们要注意安全，以免在追求刺激或娱乐的时候忽视了自身安全与周围环境的问题。</w:t>
      </w:r>
      <w:r>
        <w:rPr>
          <w:sz w:val="32"/>
          <w:szCs w:val="32"/>
        </w:rPr>
        <w:t>&lt;/p&gt;&lt;p&gt;&lt;img src="/static-img/GRb1t5jczfuL-TmiABQZ_EFPPqCn7XC2B-1nqgA-EWX_V1xfbe_-F8yYsQHEMsDUiti0GzL6LkdJ0fzMpWptg-7CJbao55V9MloeFqG7p1_I33sg1zdWK9eJYD7bFeuZhUNGs5jU3VEcsf1gICSU0OtahpDBpzSmcb8rBiNvrAkswjGk_RZWf0sm9ytnvBJY40q9YZ2eO8xqfXmDAbas1g.jpg"&gt;&lt;/p&gt;&lt;p&gt;&lt;a href = "/doc/435709-</w:t>
      </w:r>
      <w:r>
        <w:rPr>
          <w:sz w:val="32"/>
          <w:szCs w:val="32"/>
        </w:rPr>
        <w:t>探险</w:t>
      </w:r>
      <w:r>
        <w:rPr>
          <w:sz w:val="32"/>
          <w:szCs w:val="32"/>
        </w:rPr>
        <w:t>-</w:t>
      </w:r>
      <w:r>
        <w:rPr>
          <w:sz w:val="32"/>
          <w:szCs w:val="32"/>
        </w:rPr>
        <w:t>森林深处的秘密解密迈开腿让尝尝你的森林视频背后的故事</w:t>
      </w:r>
      <w:r>
        <w:rPr>
          <w:sz w:val="32"/>
          <w:szCs w:val="32"/>
        </w:rPr>
        <w:t>.doc" rel="alternate" download="435709-</w:t>
      </w:r>
      <w:r>
        <w:rPr>
          <w:sz w:val="32"/>
          <w:szCs w:val="32"/>
        </w:rPr>
        <w:t>探险</w:t>
      </w:r>
      <w:r>
        <w:rPr>
          <w:sz w:val="32"/>
          <w:szCs w:val="32"/>
        </w:rPr>
        <w:t>-</w:t>
      </w:r>
      <w:r>
        <w:rPr>
          <w:sz w:val="32"/>
          <w:szCs w:val="32"/>
        </w:rPr>
        <w:t>森林深处的秘密解密迈开腿让尝尝你的森林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