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崩溃技术的极限与创作者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限制下的内容生产</w:t>
      </w:r>
      <w:r>
        <w:rPr>
          <w:sz w:val="32"/>
          <w:szCs w:val="32"/>
        </w:rPr>
        <w:t>&lt;/p&gt;&lt;p&gt;&lt;img src="/static-img/hJFzdDIgyMYOL5kYq__VcWIZOpRprWR8DwQt_XggdgpUWrhkv1wRbQqilUY5oLyK.png"&gt;&lt;/p&gt;&lt;p&gt;</w:t>
      </w:r>
      <w:r>
        <w:rPr>
          <w:sz w:val="32"/>
          <w:szCs w:val="32"/>
        </w:rPr>
        <w:t>视频技术发展迅速，但仍有其局限性。高分辨率和长时间录制往往会导致设备过热，甚至造成硬件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占用与处理速度</w:t>
      </w:r>
      <w:r>
        <w:rPr>
          <w:sz w:val="32"/>
          <w:szCs w:val="32"/>
        </w:rPr>
        <w:t>&lt;/p&gt;&lt;p&gt;&lt;img src="/static-img/zvl3xjFNhlhyNu7ubb9-CGIZOpRprWR8DwQt_Xggdgr1ehKU12v0Svm3lxLq8Fxgu4S8rKuEFFneA4qhdNvI7nWTChc6XEPY2D-icrBj11gEa4JDcX89s7dtOQpnUyJ3mHbFTBkl4HtdQuSghBexx4GX1yRVs72hoZdVg19zgog.png"&gt;&lt;/p&gt;&lt;p&gt;</w:t>
      </w:r>
      <w:r>
        <w:rPr>
          <w:sz w:val="32"/>
          <w:szCs w:val="32"/>
        </w:rPr>
        <w:t>复杂场景的渲染需要大量内存和高速处理器。过度使用资源可能导致系统崩溃，影响视频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空间与数据备份</w:t>
      </w:r>
      <w:r>
        <w:rPr>
          <w:sz w:val="32"/>
          <w:szCs w:val="32"/>
        </w:rPr>
        <w:t>&lt;/p&gt;&lt;p&gt;&lt;img src="/static-img/n37VZ4BxTDEzyDGMiRcn2mIZOpRprWR8DwQt_Xggdgr1ehKU12v0Svm3lxLq8Fxgu4S8rKuEFFneA4qhdNvI7nWTChc6XEPY2D-icrBj11gEa4JDcX89s7dtOQpnUyJ3mHbFTBkl4HtdQuSghBexx4GX1yRVs72hoZdVg19zgog.jpg"&gt;&lt;/p&gt;&lt;p&gt;</w:t>
      </w:r>
      <w:r>
        <w:rPr>
          <w:sz w:val="32"/>
          <w:szCs w:val="32"/>
        </w:rPr>
        <w:t>随着视频文件体积的增加，存储空间需求也在上升。合理管理数据备份是避免信息丢失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软件的兼容性问题</w:t>
      </w:r>
      <w:r>
        <w:rPr>
          <w:sz w:val="32"/>
          <w:szCs w:val="32"/>
        </w:rPr>
        <w:t>&lt;/p&gt;&lt;p&gt;&lt;img src="/static-img/LcP65h_cePTgQIuwQaZM2GIZOpRprWR8DwQt_Xggdgr1ehKU12v0Svm3lxLq8Fxgu4S8rKuEFFneA4qhdNvI7nWTChc6XEPY2D-icrBj11gEa4JDcX89s7dtOQpnUyJ3mHbFTBkl4HtdQuSghBexx4GX1yRVs72hoZdVg19zgog.png"&gt;&lt;/p&gt;&lt;p&gt;</w:t>
      </w:r>
      <w:r>
        <w:rPr>
          <w:sz w:val="32"/>
          <w:szCs w:val="32"/>
        </w:rPr>
        <w:t>不同平台上的软件兼容性差异可能导致格式转换失败或数据丢失。在选择编辑工具时需考虑跨平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直播中的延迟问题</w:t>
      </w:r>
      <w:r>
        <w:rPr>
          <w:sz w:val="32"/>
          <w:szCs w:val="32"/>
        </w:rPr>
        <w:t>&lt;/p&gt;&lt;p&gt;&lt;img src="/static-img/kTAMYZeOSyAUE26QHi6ZoWIZOpRprWR8DwQt_Xggdgr1ehKU12v0Svm3lxLq8Fxgu4S8rKuEFFneA4qhdNvI7nWTChc6XEPY2D-icrBj11gEa4JDcX89s7dtOQpnUyJ3mHbFTBkl4HtdQuSghBexx4GX1yRVs72hoZdVg19zgog.jpg"&gt;&lt;/p&gt;&lt;p&gt;</w:t>
      </w:r>
      <w:r>
        <w:rPr>
          <w:sz w:val="32"/>
          <w:szCs w:val="32"/>
        </w:rPr>
        <w:t>实时游戏直播中，如果网络延迟过大，会引起画面卡顿或音频同步问题，这些都是观众不愿意看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码压缩与解码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高清晰度而进行高压缩编码可能会影响播放效率。如果解码速度太慢，就容易出现缓冲、跳帧等现象。</w:t>
      </w:r>
      <w:r>
        <w:rPr>
          <w:sz w:val="32"/>
          <w:szCs w:val="32"/>
        </w:rPr>
        <w:t>&lt;/p&gt;&lt;p&gt;&lt;a href = "/doc/435305-</w:t>
      </w:r>
      <w:r>
        <w:rPr>
          <w:sz w:val="32"/>
          <w:szCs w:val="32"/>
        </w:rPr>
        <w:t>视频崩溃技术的极限与创作者的挑战</w:t>
      </w:r>
      <w:r>
        <w:rPr>
          <w:sz w:val="32"/>
          <w:szCs w:val="32"/>
        </w:rPr>
        <w:t>.doc" rel="alternate" download="435305-</w:t>
      </w:r>
      <w:r>
        <w:rPr>
          <w:sz w:val="32"/>
          <w:szCs w:val="32"/>
        </w:rPr>
        <w:t>视频崩溃技术的极限与创作者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