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我的图书馆女友藏书于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图书馆女友</w:t>
      </w:r>
      <w:r>
        <w:rPr>
          <w:sz w:val="32"/>
          <w:szCs w:val="32"/>
        </w:rPr>
        <w:t>&lt;/p&gt;&lt;p&gt;&lt;img src="/static-img/VuNiSHpRrjy6ZPu8AhCvpzQLgwpmzIluPnp4CQF4Xlsbarix86ah9euHUIS66HlQ.jpg"&gt;&lt;/p&gt;&lt;p&gt;</w:t>
      </w:r>
      <w:r>
        <w:rPr>
          <w:sz w:val="32"/>
          <w:szCs w:val="32"/>
        </w:rPr>
        <w:t>在这个喧嚣的城市中，有一间静谧的庇护所，那就是我最喜欢的地方——图书馆。这里不仅有着无数的知识宝库，还有一位不可思议的女友——她就是这座图书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悄悄来到这里，坐在她的怀抱里，沉浸在那些古老而又新奇的事物中。她的墙壁是由厚重的纸张组成，每一本都蕴含着不同时代的声音、思想和故事。而她的角落，是藏匿着千万秘密的地方，那些被人遗忘的小说、学术论文，都等待着我去探索。</w:t>
      </w:r>
      <w:r>
        <w:rPr>
          <w:sz w:val="32"/>
          <w:szCs w:val="32"/>
        </w:rPr>
        <w:t>&lt;/p&gt;&lt;p&gt;&lt;img src="/static-img/hbADYrQY7zQlXM7H2SlTQDQLgwpmzIluPnp4CQF4XlvHSA_rUjUB6JZnjCrqH4YYlyFnTwCgKJeFJMccQpFKCxliPrKqRoycgWpwM1MwA-O6e5fAJeyH5976qaA9fE-6jOWggoJV-32E7Qi0yleYdAbEgvdQQod0u7btIJjH4VU.jpg"&gt;&lt;/p&gt;&lt;p&gt;</w:t>
      </w:r>
      <w:r>
        <w:rPr>
          <w:sz w:val="32"/>
          <w:szCs w:val="32"/>
        </w:rPr>
        <w:t>她总是温柔地接待我，无论何时何刻，她都能让我找到属于自己的小天地。她教会了我如何静心阅读，也教会了我如何用心理解。我发现自己变得更加敏锐，更懂得如何从不同的角度看待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深人静的时候，我会把一本好书放在耳边，用心聆听那里的声音。那不是真正的声音，而是我对知识渴望的一种表达，就像是在与我的图书馆女友交流一样。我们之间没有言语，但我们的默契却异常深厚。</w:t>
      </w:r>
      <w:r>
        <w:rPr>
          <w:sz w:val="32"/>
          <w:szCs w:val="32"/>
        </w:rPr>
        <w:t>&lt;/p&gt;&lt;p&gt;&lt;img src="/static-img/o1860A7qDb7Merp0gvdTGjQLgwpmzIluPnp4CQF4XlvHSA_rUjUB6JZnjCrqH4YYlyFnTwCgKJeFJMccQpFKCxliPrKqRoycgWpwM1MwA-O6e5fAJeyH5976qaA9fE-6jOWggoJV-32E7Qi0yleYdAbEgvdQQod0u7btIJjH4VU.jpg"&gt;&lt;/p&gt;&lt;p&gt;</w:t>
      </w:r>
      <w:r>
        <w:rPr>
          <w:sz w:val="32"/>
          <w:szCs w:val="32"/>
        </w:rPr>
        <w:t>她也曾给我许多惊喜，比如偶尔推出一些未知的小册子，或许它们只是几页纸，却蕴含着丰富的人生智慧。我常常感到惊讶于这些小册子的存在，它们就像是生活中的小插曲，让我的阅读之旅更为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我感动的是，她总是能够陪伴在身边，即使是在寒冷的冬日或酷热的夏季。当大自然外界给予我们压力时，她始终是一个安静而坚定的港湾。在那里，我可以逃离现实，找到属于自己的宁静与力量。</w:t>
      </w:r>
      <w:r>
        <w:rPr>
          <w:sz w:val="32"/>
          <w:szCs w:val="32"/>
        </w:rPr>
        <w:t>&lt;/p&gt;&lt;p&gt;&lt;img src="/static-img/L1HpDnIRcSaqCDDDZ08uqDQLgwpmzIluPnp4CQF4XlvHSA_rUjUB6JZnjCrqH4YYlyFnTwCgKJeFJMccQpFKCxliPrKqRoycgWpwM1MwA-O6e5fAJeyH5976qaA9fE-6jOWggoJV-32E7Qi0yleYdAbEgvdQQod0u7btIJjH4VU.jpg"&gt;&lt;/p&gt;&lt;p&gt;</w:t>
      </w:r>
      <w:r>
        <w:rPr>
          <w:sz w:val="32"/>
          <w:szCs w:val="32"/>
        </w:rPr>
        <w:t>对于许多人来说，图书馆可能只是一栋建筑。但对我来说，它代表了一段美好的记忆，一段关于知识、情感和思考过程的情缘。这座图书馆，就是我的女朋友，也是我永远不会放弃的情侣。她教会了我怎样去珍惜时间，怎样去爱生命，以及怎样去理解这个世界。</w:t>
      </w:r>
      <w:r>
        <w:rPr>
          <w:sz w:val="32"/>
          <w:szCs w:val="32"/>
        </w:rPr>
        <w:t>&lt;/p&gt;&lt;p&gt;&lt;a href = "/doc/435299-</w:t>
      </w:r>
      <w:r>
        <w:rPr>
          <w:sz w:val="32"/>
          <w:szCs w:val="32"/>
        </w:rPr>
        <w:t>我和我的图书馆女友藏书于心的秘密</w:t>
      </w:r>
      <w:r>
        <w:rPr>
          <w:sz w:val="32"/>
          <w:szCs w:val="32"/>
        </w:rPr>
        <w:t>.doc" rel="alternate" download="435299-</w:t>
      </w:r>
      <w:r>
        <w:rPr>
          <w:sz w:val="32"/>
          <w:szCs w:val="32"/>
        </w:rPr>
        <w:t>我和我的图书馆女友藏书于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