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能聚集地揭秘暴能特区的神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未知星系中，有一个被称为暴能特区的地方，这里汇聚了无数种各异的超能力者。它们是宇宙中最强大的存在之一，拥有着能够改变命运和重塑现实的力量。</w:t>
      </w:r>
      <w:r>
        <w:rPr>
          <w:sz w:val="32"/>
          <w:szCs w:val="32"/>
        </w:rPr>
        <w:t>&lt;/p&gt;&lt;p&gt;&lt;img src="/static-img/w0zSb07t0yroAM0cG_Iy0r395uXkTh1e1IpKNmZHwCR82TVdUfllKx8HwSNKEOui.jpg"&gt;&lt;/p&gt;&lt;p&gt;</w:t>
      </w:r>
      <w:r>
        <w:rPr>
          <w:sz w:val="32"/>
          <w:szCs w:val="32"/>
        </w:rPr>
        <w:t>超能力者的来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暴能特区之所以成为超能力者们的地盘，是因为这里有着一种特殊的能量场。这种场域具有极高的活力，它可以激发并增强任何接近的人类或生物体内潜在的超能力。这一现象一直是一个科学家们研究的问题，但他们却无法解开这个谜团，因为每个人的身体内部构造都是独一无二的，不同的人会对这股力量产生不同的反应。</w:t>
      </w:r>
      <w:r>
        <w:rPr>
          <w:sz w:val="32"/>
          <w:szCs w:val="32"/>
        </w:rPr>
        <w:t>&lt;/p&gt;&lt;p&gt;&lt;img src="/static-img/lCYSQ4EDyflCyiPimL0kBr395uXkTh1e1IpKNmZHwCR82TVdUfllKx8HwSNKEOui.jpg"&gt;&lt;/p&gt;&lt;p&gt;</w:t>
      </w:r>
      <w:r>
        <w:rPr>
          <w:sz w:val="32"/>
          <w:szCs w:val="32"/>
        </w:rPr>
        <w:t>能源与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随着越来越多的人进入这片区域，他们开始发现自己之间存在一种微妙但不可忽视的情感联系。当一个新的超能力者出现时，其周围环境会发生变化，其他人可能会受到其影响，而这些影响则取决于那个新加入成员所拥有的能力类型。如果没有恰当管理，这种情感共振将导致整个系统失去平衡，从而引发危险的情况。</w:t>
      </w:r>
      <w:r>
        <w:rPr>
          <w:sz w:val="32"/>
          <w:szCs w:val="32"/>
        </w:rPr>
        <w:t>&lt;/p&gt;&lt;p&gt;&lt;img src="/static-img/7z4KmNEyX_TwpiTkXPK5n7395uXkTh1e1IpKNmZHwCR82TVdUfllKx8HwSNKEOui.jpg"&gt;&lt;/p&gt;&lt;p&gt;</w:t>
      </w:r>
      <w:r>
        <w:rPr>
          <w:sz w:val="32"/>
          <w:szCs w:val="32"/>
        </w:rPr>
        <w:t>规则与禁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维持这一奇妙而又易受破坏的心灵网络，每个居住在暴能特区的人都必须遵守一些基本规则。在某些情况下，即使是出于善意，也不允许直接干预他人的心灵状态。当然，对于那些试图侵犯他人自由或者威胁到整个网络稳定的行为，则需要采取更严厉的手段，以防止悲剧发生。</w:t>
      </w:r>
      <w:r>
        <w:rPr>
          <w:sz w:val="32"/>
          <w:szCs w:val="32"/>
        </w:rPr>
        <w:t>&lt;/p&gt;&lt;p&gt;&lt;img src="/static-img/nKLF9rv82RuPsY8VXhhjk7395uXkTh1e1IpKNmZHwCR82TVdUfllKx8HwSNKEOui.jpg"&gt;&lt;/p&gt;&lt;p&gt;</w:t>
      </w:r>
      <w:r>
        <w:rPr>
          <w:sz w:val="32"/>
          <w:szCs w:val="32"/>
        </w:rPr>
        <w:t>教育与培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资源稀缺，加上生存压力巨大，在暴能特区内教育和训练成为了非常重要的一环。人们通过互相学习、交流经验，以及参加由经验丰富的大师指导的小组研讨会来提升自己的能力。但同时，由于不同类型和级别的超能力者的需求各不相同，所以培养过程也相当复杂且需要精细调整。</w:t>
      </w:r>
      <w:r>
        <w:rPr>
          <w:sz w:val="32"/>
          <w:szCs w:val="32"/>
        </w:rPr>
        <w:t>&lt;/p&gt;&lt;p&gt;&lt;img src="/static-img/jDxowJnTJm4pWaZTzvU9Ab395uXkTh1e1IpKNmZHwCR82TVdUfllKx8HwSNKEOui.jpg"&gt;&lt;/p&gt;&lt;p&gt;</w:t>
      </w:r>
      <w:r>
        <w:rPr>
          <w:sz w:val="32"/>
          <w:szCs w:val="32"/>
        </w:rPr>
        <w:t>社群文化与合作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生活在这样充满未知挑战的地方，但居民们并没有放弃希望和友爱。在这里，他们建立了一套独具特色的事务制度以及社区服务体系。而面对外部威胁时，无论是来自其他星系还是来自本地偶尔突发的事故，都展现出了他们坚韧不拔、团结协作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探索与前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来说，虽然还有许多未解之谜等待揭开，比如为什么有些人能够自然发展出惊人的力量，而另一些人却只能勉强维持普通水平。但即便如此，一点也不妨碍人类不断探索深入，并尝试利用这些发现来改善日常生活。此外，由于技术进步，使得连接不同地方甚至不同的星球变得更加容易，这可能意味着更多机会和可能性等待那些勇敢追求变革的人们。</w:t>
      </w:r>
      <w:r>
        <w:rPr>
          <w:sz w:val="32"/>
          <w:szCs w:val="32"/>
        </w:rPr>
        <w:t>&lt;/p&gt;&lt;p&gt;&lt;a href = "/doc/434550-</w:t>
      </w:r>
      <w:r>
        <w:rPr>
          <w:sz w:val="32"/>
          <w:szCs w:val="32"/>
        </w:rPr>
        <w:t>超能聚集地揭秘暴能特区的神秘世界</w:t>
      </w:r>
      <w:r>
        <w:rPr>
          <w:sz w:val="32"/>
          <w:szCs w:val="32"/>
        </w:rPr>
        <w:t>.doc" rel="alternate" download="434550-</w:t>
      </w:r>
      <w:r>
        <w:rPr>
          <w:sz w:val="32"/>
          <w:szCs w:val="32"/>
        </w:rPr>
        <w:t>超能聚集地揭秘暴能特区的神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