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魔法王国如果童话有真实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古老的传说和现代的幻想交织在一起，形成了一片充满奇迹的地方。这不仅仅是自然之美的体现，更是一种精神的寄托。在这里，如果森林有童话，那么每一棵树都将成为故事讲述者的角色，每一条小溪都将流淌着梦想。</w:t>
      </w:r>
      <w:r>
        <w:rPr>
          <w:sz w:val="32"/>
          <w:szCs w:val="32"/>
        </w:rPr>
        <w:t>&lt;/p&gt;&lt;p&gt;&lt;img src="/static-img/grSFBDQMy0vizpc0RKC_Mr4pIYgncAo5v98Kepsy3XuSGkkyPrZr4z1DHxlqyF-I.jpg"&gt;&lt;/p&gt;&lt;p&gt;</w:t>
      </w:r>
      <w:r>
        <w:rPr>
          <w:sz w:val="32"/>
          <w:szCs w:val="32"/>
        </w:rPr>
        <w:t>第一部分：森林里的魔法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它必定是一个被神秘力量守护的地方。这里，一位名为艾琳娜的小精灵统治着这个王国，她拥有治愈万物、召唤风暴和控制植物生长等无尽能力。她的宫殿建于一颗巨大的橡树之上，这座宫殿由翠绿色的藤蔓编织而成，每一次月光下，它都会散发出柔和而温暖的光芒。</w:t>
      </w:r>
      <w:r>
        <w:rPr>
          <w:sz w:val="32"/>
          <w:szCs w:val="32"/>
        </w:rPr>
        <w:t>&lt;/p&gt;&lt;p&gt;&lt;img src="/static-img/b4kFMhPndI6pJgQW8zlAlb4pIYgncAo5v98Kepsy3Xtum7xFIbNQzL9ZAy0RJ0zI7mdjYQ2VCRMmKy5qqCn4E_a9kXFDe472WRlmJTB3vOapBAOyEKVF4jZ4cr3NlK3czpmq92iimZ7gH-6k3nSuWIwnx6_gMyxJpceIikGf7O2jJbPp0lys9QJAjfRunHTt.jpg"&gt;&lt;/p&gt;&lt;p&gt;</w:t>
      </w:r>
      <w:r>
        <w:rPr>
          <w:sz w:val="32"/>
          <w:szCs w:val="32"/>
        </w:rPr>
        <w:t>第二部分：动物们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琳娜的小精灵王国中，动物们并非只简单地与人类共存，而是拥有一种超乎常人的情感世界。如果森林有童话，那么它们会拥有自己的语言和智慧。鹿群会用诗歌来交流，而鸟儿则以旋律进行对话。当夜幕降临时，他们会围坐在一起，用星辰点亮他们的情感火花。</w:t>
      </w:r>
      <w:r>
        <w:rPr>
          <w:sz w:val="32"/>
          <w:szCs w:val="32"/>
        </w:rPr>
        <w:t>&lt;/p&gt;&lt;p&gt;&lt;img src="/static-img/G7Ry1WTzG4hRQhOzK4O0Tr4pIYgncAo5v98Kepsy3Xtum7xFIbNQzL9ZAy0RJ0zI7mdjYQ2VCRMmKy5qqCn4E_a9kXFDe472WRlmJTB3vOapBAOyEKVF4jZ4cr3NlK3czpmq92iimZ7gH-6k3nSuWIwnx6_gMyxJpceIikGf7O2jJbPp0lys9QJAjfRunHTt.jpg"&gt;&lt;/p&gt;&lt;p&gt;</w:t>
      </w:r>
      <w:r>
        <w:rPr>
          <w:sz w:val="32"/>
          <w:szCs w:val="32"/>
        </w:rPr>
        <w:t>第三部分：自然元素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切都是互相依存、相辅相成。如果森林有童话，那么天气也不会单纯地变化，它们之间存在一种神秘而又深刻的联系。一阵轻微的风吹过，就能引发雷鸣般的声音；几滴细雨落在地面上，就可能唤醒隐藏在泥土中的宝藏。而最神奇的是，当所有生物的心跳同步时，便可以激活整个自然界的大魔法。</w:t>
      </w:r>
      <w:r>
        <w:rPr>
          <w:sz w:val="32"/>
          <w:szCs w:val="32"/>
        </w:rPr>
        <w:t>&lt;/p&gt;&lt;p&gt;&lt;img src="/static-img/lTMkKVCO_hTDoRA-TdG7Br4pIYgncAo5v98Kepsy3Xtum7xFIbNQzL9ZAy0RJ0zI7mdjYQ2VCRMmKy5qqCn4E_a9kXFDe472WRlmJTB3vOapBAOyEKVF4jZ4cr3NlK3czpmq92iimZ7gH-6k3nSuWIwnx6_gMyxJpceIikGf7O2jJbPp0lys9QJAjfRunHTt.jpg"&gt;&lt;/p&gt;&lt;p&gt;</w:t>
      </w:r>
      <w:r>
        <w:rPr>
          <w:sz w:val="32"/>
          <w:szCs w:val="32"/>
        </w:rPr>
        <w:t>第四部分：人类与野性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了魔力的世界中，也有人类居住，但他们并非只是普通的人类。在这片土地上，他们学会了尊重野性，与大自然保持平衡。如果森林有童话，那么人类便成了大自然的一个组成部分，而不是其主宰者。他们通过学习如何聆听大自然的声音，并且学会了如何使用自己手中的力量去保护这片土地，从而成为维系此地平衡与和谐的一份子。</w:t>
      </w:r>
      <w:r>
        <w:rPr>
          <w:sz w:val="32"/>
          <w:szCs w:val="32"/>
        </w:rPr>
        <w:t>&lt;/p&gt;&lt;p&gt;&lt;img src="/static-img/ZME_6daQ4A10fQXrVY-var4pIYgncAo5v98Kepsy3Xtum7xFIbNQzL9ZAy0RJ0zI7mdjYQ2VCRMmKy5qqCn4E_a9kXFDe472WRlmJTB3vOapBAOyEKVF4jZ4cr3NlK3czpmq92iimZ7gH-6k3nSuWIwnx6_gMyxJpceIikGf7O2jJbPp0lys9QJAjfRunHTt.jpg"&gt;&lt;/p&gt;&lt;p&gt;</w:t>
      </w:r>
      <w:r>
        <w:rPr>
          <w:sz w:val="32"/>
          <w:szCs w:val="32"/>
        </w:rPr>
        <w:t>第五部分：生活在真实与幻想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的地方意味着你永远不会知道哪个瞬间，你所经历的事情是否真的发生过。但正因为如此，这里的居民才能够享受到这种永恒未知带来的乐趣。每一次探险，都像是进入一个新的故事；每次遇见新朋友，都像是发现一个新的故事情节。而当你准备离开的时候，你总会怀念那个如果——如果这些故事真的发生过的话，如果我们真的生活在一个充满魔力的世界里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还是幻想中，只要心中有一抹希望、一丝梦想，我们就能找到属于自己的那片属于“如果”的空间——即使那些场景并不真实，但我们的内心却能因此变得更加丰富多彩。如果森林有童话，那就是我们内心深处渴望实现但又无法触及的事物，让人感到既悲伤又欣慰，因为它们代表了我们对美好事物永不放弃追求的心愿。</w:t>
      </w:r>
      <w:r>
        <w:rPr>
          <w:sz w:val="32"/>
          <w:szCs w:val="32"/>
        </w:rPr>
        <w:t>&lt;/p&gt;&lt;p&gt;&lt;a href = "/doc/434209-</w:t>
      </w:r>
      <w:r>
        <w:rPr>
          <w:sz w:val="32"/>
          <w:szCs w:val="32"/>
        </w:rPr>
        <w:t>森林里的魔法王国如果童话有真实的家园</w:t>
      </w:r>
      <w:r>
        <w:rPr>
          <w:sz w:val="32"/>
          <w:szCs w:val="32"/>
        </w:rPr>
        <w:t>.doc" rel="alternate" download="434209-</w:t>
      </w:r>
      <w:r>
        <w:rPr>
          <w:sz w:val="32"/>
          <w:szCs w:val="32"/>
        </w:rPr>
        <w:t>森林里的魔法王国如果童话有真实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