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沉默追忆与遗憾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时间仿佛静止了。阳光温暖地洒在了大厅里，每个人的笑容都如同灿烂的花朵，散发着无比的欢乐。但是，在这个充满喜悦和希望的场合，有一个故事，却被永远埋藏在角落中——死在婚礼之前。</w:t>
      </w:r>
      <w:r>
        <w:rPr>
          <w:sz w:val="32"/>
          <w:szCs w:val="32"/>
        </w:rPr>
        <w:t>&lt;/p&gt;&lt;p&gt;&lt;img src="/static-img/Dc7TA8LKnihcOR8DDsSINWks-DnF6y3fIm6tuWm5WjYhrOX5ri7TJC6YNTTzsSaQ.jpg"&gt;&lt;/p&gt;&lt;p&gt;</w:t>
      </w:r>
      <w:r>
        <w:rPr>
          <w:sz w:val="32"/>
          <w:szCs w:val="32"/>
        </w:rPr>
        <w:t>安静的准备</w:t>
      </w:r>
      <w:r>
        <w:rPr>
          <w:sz w:val="32"/>
          <w:szCs w:val="32"/>
        </w:rPr>
        <w:t xml:space="preserve">&lt;/p&gt;&lt;p&gt;bridesmaid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groomsmen </w:t>
      </w:r>
      <w:r>
        <w:rPr>
          <w:sz w:val="32"/>
          <w:szCs w:val="32"/>
        </w:rPr>
        <w:t>们穿梭于各个房间，他们轻声交流着今天每一个细节，从头发打理到裙摆调整，每个人都像是专业的小提琴手，在这首命运交响曲中寻找自己的位置。而我站在角落里，一位未能成为新娘的人。我知道，我将永远是一个失去机会的人，那份悲伤就像一块沉重的石头，压得我喘不过气来。</w:t>
      </w:r>
      <w:r>
        <w:rPr>
          <w:sz w:val="32"/>
          <w:szCs w:val="32"/>
        </w:rPr>
        <w:t>&lt;/p&gt;&lt;p&gt;&lt;img src="/static-img/shsYqYEYWhYY52tb3SbKSWks-DnF6y3fIm6tuWm5WjYA997mGe5r_FFaMqljAcB1tueiZIcbkiC7GcyXeuv85FDzLs6ORpdqf_zCrP5YsVC2WsNWgBGn4qF2LuxJ3U618DWkl2Eywr2FhJCMrJrIMw.jpg"&gt;&lt;/p&gt;&lt;p&gt;</w:t>
      </w:r>
      <w:r>
        <w:rPr>
          <w:sz w:val="32"/>
          <w:szCs w:val="32"/>
        </w:rPr>
        <w:t>夜色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厅里的灯光变得柔和而神秘。在这样的氛围下，一些不为人知的事情发生了。人们互相交换眼神，这种眼神不是出自对未来的期待，而是一种隐约流露的情感共鸣。在这个夜晚，我们彼此心照不宣，无需言语，只要彼此看过去，就能读懂对方的心情。这时，我才明白，那些“死在婚礼之前”的故事背后，是多少个梦想破碎、爱情终结的大悲剧。</w:t>
      </w:r>
      <w:r>
        <w:rPr>
          <w:sz w:val="32"/>
          <w:szCs w:val="32"/>
        </w:rPr>
        <w:t>&lt;/p&gt;&lt;p&gt;&lt;img src="/static-img/O886Jl4WpMtdw0Rr9_lC6Wks-DnF6y3fIm6tuWm5WjYA997mGe5r_FFaMqljAcB1tueiZIcbkiC7GcyXeuv85FDzLs6ORpdqf_zCrP5YsVC2WsNWgBGn4qF2LuxJ3U618DWkl2Eywr2FhJCMrJrIMw.jpg"&gt;&lt;/p&gt;&lt;p&gt;</w:t>
      </w:r>
      <w:r>
        <w:rPr>
          <w:sz w:val="32"/>
          <w:szCs w:val="32"/>
        </w:rPr>
        <w:t>婚纱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站在镜前，她的手指紧紧握着自己的婚纱边缘。她闭上了眼睛，深吸了一口气，然后再次睁开。那双眼睛里闪烁着幸福和忧愁，它们似乎预示着即将到来的风暴。一道清澈的声音从她嘴唇间溢出：“如果你现在选择离开，这一切都会结束。”她的声音仿佛是对整个世界的一句诀别。我听到了，但我无法做出反应，因为我的存在已经没有任何意义了。</w:t>
      </w:r>
      <w:r>
        <w:rPr>
          <w:sz w:val="32"/>
          <w:szCs w:val="32"/>
        </w:rPr>
        <w:t>&lt;/p&gt;&lt;p&gt;&lt;img src="/static-img/SnKwsUUDifH_hM4MOP9jM2ks-DnF6y3fIm6tuWm5WjYA997mGe5r_FFaMqljAcB1tueiZIcbkiC7GcyXeuv85FDzLs6ORpdqf_zCrP5YsVC2WsNWgBGn4qF2LuxJ3U618DWkl2Eywr2FhJCMrJrIMw.jpg"&gt;&lt;/p&gt;&lt;p&gt;</w:t>
      </w:r>
      <w:r>
        <w:rPr>
          <w:sz w:val="32"/>
          <w:szCs w:val="32"/>
        </w:rPr>
        <w:t>死亡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刻，一阵风吹过，让大厅内外空气变得冰冷。当新郎走进教堂时，他带来了寒意。他脸上露出一种难以置信和恐惧的表情，他知道自己所做的一切都是错觉。他试图抓住时间，但是时间却像逃跑一样迅速消逝。他的脚步停顿，那是我唯一能够行动的时候。但是，即使是在这一刻，我也无法挽回所有已发生的事实。我只是看着他，看着那个曾经属于我的未来，被他一步步抹去了踪迹。</w:t>
      </w:r>
      <w:r>
        <w:rPr>
          <w:sz w:val="32"/>
          <w:szCs w:val="32"/>
        </w:rPr>
        <w:t>&lt;/p&gt;&lt;p&gt;&lt;img src="/static-img/9oMsBOW4HhRdGV_fHFtDsmks-DnF6y3fIm6tuWm5WjYA997mGe5r_FFaMqljAcB1tueiZIcbkiC7GcyXeuv85FDzLs6ORpdqf_zCrP5YsVC2WsNWgBGn4qF2LuxJ3U618DWkl2Eywr2FhJCMrJrIMw.jpg"&gt;&lt;/p&gt;&lt;p&gt;</w:t>
      </w:r>
      <w:r>
        <w:rPr>
          <w:sz w:val="32"/>
          <w:szCs w:val="32"/>
        </w:rPr>
        <w:t>遗忘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对于那些“死在婚礼之前”的故事，我们开始逐渐淡忘。但记忆总会回来，它们像是幽灵般飘游我们的生活中，不断提醒我们那些可能变成过去的事物。如果有一天，你听到有人说起这些往事，你应该记住，没有人可以真正地避免死亡，但有时候，最可怕的是它居然隐藏在最美好的瞬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后，当我坐在老旧小镇上的咖啡馆里，看见窗外路过一对恋人手牵手微笑时，我突然感到一种强烈的心痛。那份曾经拥抱但又不得不放弃的情感，再次涌现出来，如同海浪一般冲击我的心房。我终于意识到，无论多么遥远，都有许多生命曾经因为那一天而改变方向，而我，就是其中的一个幸存者。不过，即便如此，我依然愿意继续前行，因为只有这样，我们才能让这些沉默的声音得到释放，也许它们才能找到安宁的地方。</w:t>
      </w:r>
      <w:r>
        <w:rPr>
          <w:sz w:val="32"/>
          <w:szCs w:val="32"/>
        </w:rPr>
        <w:t>&lt;/p&gt;&lt;p&gt;&lt;a href = "/doc/433264-</w:t>
      </w:r>
      <w:r>
        <w:rPr>
          <w:sz w:val="32"/>
          <w:szCs w:val="32"/>
        </w:rPr>
        <w:t>婚礼前的沉默追忆与遗憾的交响曲</w:t>
      </w:r>
      <w:r>
        <w:rPr>
          <w:sz w:val="32"/>
          <w:szCs w:val="32"/>
        </w:rPr>
        <w:t>.doc" rel="alternate" download="433264-</w:t>
      </w:r>
      <w:r>
        <w:rPr>
          <w:sz w:val="32"/>
          <w:szCs w:val="32"/>
        </w:rPr>
        <w:t>婚礼前的沉默追忆与遗憾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