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末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虚幻的末日世界</w:t>
      </w:r>
      <w:r>
        <w:rPr>
          <w:sz w:val="32"/>
          <w:szCs w:val="32"/>
        </w:rPr>
        <w:t>&lt;/p&gt;&lt;p&gt;&lt;img src="/static-img/lCtmxMpNknKPn67Eng0Q50wKB0bGTEvT0vp0-z_wudRUWrhkv1wRbQqilUY5oLyK.jpg"&gt;&lt;/p&gt;&lt;p&gt;</w:t>
      </w:r>
      <w:r>
        <w:rPr>
          <w:sz w:val="32"/>
          <w:szCs w:val="32"/>
        </w:rPr>
        <w:t>是什么引领了你走向这片荒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本冒险游戏中，你将成为一名探险者，踏上穿越废墟、解开谜团的旅程。这款游戏以其深沉的故事背景和丰富的地图设计而闻名，它是由一群热衷于创作和分享奇妙故事的小伙伴们共同打造的。他们希望通过这种方式，让玩家不仅能体验到刺激与挑战，还能感受到那份独特的情感。</w:t>
      </w:r>
      <w:r>
        <w:rPr>
          <w:sz w:val="32"/>
          <w:szCs w:val="32"/>
        </w:rPr>
        <w:t>&lt;/p&gt;&lt;p&gt;&lt;img src="/static-img/wWfXiX9yToLB2nPzQupwm0wKB0bGTEvT0vp0-z_wudT1ehKU12v0Svm3lxLq8FxglkKa7OwlD35ojHOmuEr7N9MZBQDGHSy5r42SPvLVgpH6zxmT_Qn2bkYnxx5dKN5tTqRfHylqY4U5lE5KV9PD_2VoVTxZKXpWvWn2J57jsco.jpg"&gt;&lt;/p&gt;&lt;p&gt;</w:t>
      </w:r>
      <w:r>
        <w:rPr>
          <w:sz w:val="32"/>
          <w:szCs w:val="32"/>
        </w:rPr>
        <w:t>如何开始你的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启动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你会被置入一个充满神秘气息的小镇——这里是一个被称为“死城”的地方。在这个小镇里，一切都显得异常安静，似乎时间已经停止。但随着你的脚步声响起，小镇上的居民们开始变得活跃起来，他们有些好奇，有些警惕，但总有几分期待。</w:t>
      </w:r>
      <w:r>
        <w:rPr>
          <w:sz w:val="32"/>
          <w:szCs w:val="32"/>
        </w:rPr>
        <w:t>&lt;/p&gt;&lt;p&gt;&lt;img src="/static-img/iZ8HXzulTBGgkErVfDAfEEwKB0bGTEvT0vp0-z_wudT1ehKU12v0Svm3lxLq8FxglkKa7OwlD35ojHOmuEr7N9MZBQDGHSy5r42SPvLVgpH6zxmT_Qn2bkYnxx5dKN5tTqRfHylqY4U5lE5KV9PD_2VoVTxZKXpWvWn2J57jsco.jpg"&gt;&lt;/p&gt;&lt;p&gt;</w:t>
      </w:r>
      <w:r>
        <w:rPr>
          <w:sz w:val="32"/>
          <w:szCs w:val="32"/>
        </w:rPr>
        <w:t>他们为什么对你的到来如此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小镇里，不知道从什么时候起，每个人都失去了记忆，他们无法回忆起自己的过去，只能生活在现实与梦境之间。他们需要有人来帮助他们找到答案，而那个人的身份，就落在了你的肩膀上。你必须使用智慧和勇气去探索这个世界，解开每个谜题，同时也要面对那些隐藏在暗影中的敌人。</w:t>
      </w:r>
      <w:r>
        <w:rPr>
          <w:sz w:val="32"/>
          <w:szCs w:val="32"/>
        </w:rPr>
        <w:t>&lt;/p&gt;&lt;p&gt;&lt;img src="/static-img/uOriEKnTixkW9XQ6_eA-CkwKB0bGTEvT0vp0-z_wudT1ehKU12v0Svm3lxLq8FxglkKa7OwlD35ojHOmuEr7N9MZBQDGHSy5r42SPvLVgpH6zxmT_Qn2bkYnxx5dKN5tTqRfHylqY4U5lE5KV9PD_2VoVTxZKXpWvWn2J57jsco.jpg"&gt;&lt;/p&gt;&lt;p&gt;</w:t>
      </w:r>
      <w:r>
        <w:rPr>
          <w:sz w:val="32"/>
          <w:szCs w:val="32"/>
        </w:rPr>
        <w:t>你将如何应对这些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任务更加有趣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多种不同的角色选择，每个角色的能力和技能都是独一无二的。你可以选择是一个擅长战斗的人物，也可以选择是一个能够解决复杂问题的人物，无论哪一种，都需要你不断地学习新技能，以适应即将出现的各种挑战。</w:t>
      </w:r>
      <w:r>
        <w:rPr>
          <w:sz w:val="32"/>
          <w:szCs w:val="32"/>
        </w:rPr>
        <w:t>&lt;/p&gt;&lt;p&gt;&lt;img src="/static-img/uQjcxeNZFiXustKj0zmbG0wKB0bGTEvT0vp0-z_wudT1ehKU12v0Svm3lxLq8FxglkKa7OwlD35ojHOmuEr7N9MZBQDGHSy5r42SPvLVgpH6zxmT_Qn2bkYnxx5dKN5tTqRfHylqY4U5lE5KV9PD_2VoVTxZKXpWvWn2J57jsco.jpg"&gt;&lt;/p&gt;&lt;p&gt;</w:t>
      </w:r>
      <w:r>
        <w:rPr>
          <w:sz w:val="32"/>
          <w:szCs w:val="32"/>
        </w:rPr>
        <w:t>除了战斗以外，还有什么值得我们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仅仅是一场单纯的战斗。而是要利用所有可用的资源进行建设，从而让整个小镇得到改善。这包括修复破损建筑、恢复农业生产，以及重新建立社区关系等等。每一步前进都可能带来新的发现，也许还会揭开一些关于“死城”真正原因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迎接怎样的结局？</w:t>
      </w:r>
      <w:r>
        <w:rPr>
          <w:sz w:val="32"/>
          <w:szCs w:val="32"/>
        </w:rPr>
        <w:t>&lt;/p&gt;&lt;p&gt;&lt;a href = "/doc/4332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末日世界</w:t>
      </w:r>
      <w:r>
        <w:rPr>
          <w:sz w:val="32"/>
          <w:szCs w:val="32"/>
        </w:rPr>
        <w:t>.doc" rel="alternate" download="4332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末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