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娱乐盛宴岳主播的超值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娱乐盛宴：岳主播的超值互动体验</w:t>
      </w:r>
      <w:r>
        <w:rPr>
          <w:sz w:val="32"/>
          <w:szCs w:val="32"/>
        </w:rPr>
        <w:t>&lt;/p&gt;&lt;p&gt;&lt;img src="/static-img/3fVxC2eJUqYUXPXGU-0r_9SZVT3JHSECjXLDaXMpwIoUHKiuq-MijoJ5786lBTJY.jpeg"&gt;&lt;/p&gt;&lt;p&gt;</w:t>
      </w:r>
      <w:r>
        <w:rPr>
          <w:sz w:val="32"/>
          <w:szCs w:val="32"/>
        </w:rPr>
        <w:t>在这个充满电子设备和网络的时代，视频直播平台成为了人们休闲娱乐的新方式。尤其是在夜晚，当大多数人选择静心休息时，一些热情的主播却选择了与观众分享他们精彩的一面。岳今晚让你玩个够肥水一体视频，就是这样一个充满活力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是一位以幽默风趣著称的游戏主播，他每晚都会在自己的直播间内播放最新最火爆的游戏，并通过各种有趣的小游戏和挑战吸引着无数观众。在他的带领下，每一次“肥水一体”的互动都能让观众们笑声连连、激情澎湃。</w:t>
      </w:r>
      <w:r>
        <w:rPr>
          <w:sz w:val="32"/>
          <w:szCs w:val="32"/>
        </w:rPr>
        <w:t>&lt;/p&gt;&lt;p&gt;&lt;img src="/static-img/OuM6kHiZ-LJfJ-kx6K_utNSZVT3JHSECjXLDaXMpwIrIaNhAeofQLQPYwm89txXWVUKro358GAw2P-JHYA37n2B4LylDxgyAbhb-asT82ffXjKccq7rw47Vy3cMxeLdKRKyuMbcCbXPz8s5jEVY6t4j89WYqF9YqHsm0PlEm3zud9vcmcP7nH7-4UOOC49aB9aFzKHwSpRinyL_HXuXvqjaDpk4xI0ppSPGIYm1l0BI.jpeg"&gt;&lt;/p&gt;&lt;p&gt;</w:t>
      </w:r>
      <w:r>
        <w:rPr>
          <w:sz w:val="32"/>
          <w:szCs w:val="32"/>
        </w:rPr>
        <w:t>记得有一次，岳决定举办了一场特别的大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事。他邀请了几个顶尖高手加入，他自己也没有放过任何机会。整个过程中，他不仅展示了惊人的操作技巧，还不断地进行与观众之间的心理战，使得现场气氛异常紧张，而直播间内则是观众们兴奋地讨论和分析每一个关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岳还非常注重与观众之间的情感联系。他经常会询问大家有什么想法或者需求，然后根据这些反馈来调整节目内容。这一点使得他赢得了许多忠实粉丝，他们不仅因为对游戏有兴趣而关注他，还因为他那独特的人格魅力和真诚交流。</w:t>
      </w:r>
      <w:r>
        <w:rPr>
          <w:sz w:val="32"/>
          <w:szCs w:val="32"/>
        </w:rPr>
        <w:t>&lt;/p&gt;&lt;p&gt;&lt;img src="/static-img/6yBdUatwkA6vxLh31gRc19SZVT3JHSECjXLDaXMpwIrIaNhAeofQLQPYwm89txXWVUKro358GAw2P-JHYA37n2B4LylDxgyAbhb-asT82ffXjKccq7rw47Vy3cMxeLdKRKyuMbcCbXPz8s5jEVY6t4j89WYqF9YqHsm0PlEm3zud9vcmcP7nH7-4UOOC49aB9aFzKHwSpRinyL_HXuXvqjaDpk4xI0ppSPGIYm1l0BI.jpg"&gt;&lt;/p&gt;&lt;p&gt;</w:t>
      </w:r>
      <w:r>
        <w:rPr>
          <w:sz w:val="32"/>
          <w:szCs w:val="32"/>
        </w:rPr>
        <w:t>当然，由于“肥水一体”这一概念本身就是一种高质量且丰富多样的内容提供方式，所以岳也很善于将不同的元素融合到一起。他可能会突然跳出角色扮演，让全场气氛一下子变得轻松愉快；又或者是推出一些小奖品活动，让观看者能够参与其中，从而增加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模式成为了他的标签，也吸引了一大批追求极致互动体验的人士加入到了他的粉丝群里。而那些曾经只是偶尔翻看几眼，现在却成了日常必看节目的忠实爱好者，他们已经将这份生活中的快乐转化为对生活的一种期待和享受。</w:t>
      </w:r>
      <w:r>
        <w:rPr>
          <w:sz w:val="32"/>
          <w:szCs w:val="32"/>
        </w:rPr>
        <w:t>&lt;/p&gt;&lt;p&gt;&lt;img src="/static-img/EI_6cilNF69EtFF-zIpFQNSZVT3JHSECjXLDaXMpwIrIaNhAeofQLQPYwm89txXWVUKro358GAw2P-JHYA37n2B4LylDxgyAbhb-asT82ffXjKccq7rw47Vy3cMxeLdKRKyuMbcCbXPz8s5jEVY6t4j89WYqF9YqHsm0PlEm3zud9vcmcP7nH7-4UOOC49aB9aFzKHwSpRinyL_HXuXvqjaDpk4xI0ppSPGIYm1l0BI.png"&gt;&lt;/p&gt;&lt;p&gt;</w:t>
      </w:r>
      <w:r>
        <w:rPr>
          <w:sz w:val="32"/>
          <w:szCs w:val="32"/>
        </w:rPr>
        <w:t>总结来说，通过“岳今晚让你玩个够肥水一体视频”，我们可以看到的是一种现代娱乐形式，它不仅仅是简单地观看，更是一种社交活动、一种心理慰藉、一种精神寄托。在这样的环境中，不但主播能找到自己的价值，也给予了广大的普通用户新的视角去欣赏、去参与，这正是今天科技时代所独有的魅力所在。</w:t>
      </w:r>
      <w:r>
        <w:rPr>
          <w:sz w:val="32"/>
          <w:szCs w:val="32"/>
        </w:rPr>
        <w:t>&lt;/p&gt;&lt;p&gt;&lt;a href = "/doc/432810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娱乐盛宴岳主播的超值互动体验</w:t>
      </w:r>
      <w:r>
        <w:rPr>
          <w:sz w:val="32"/>
          <w:szCs w:val="32"/>
        </w:rPr>
        <w:t>.doc" rel="alternate" download="432810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娱乐盛宴岳主播的超值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