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之恋探索爱情岛论坛中的免费旅行路线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亚洲不仅是一个文化的宝库，更是自然风光和人文景观的瑰宝。对于那些追求自由旅行、体验不同生活方式的人来说，如何找到既经济又充满乐趣的旅程？答案可能就隐藏在爱情岛论坛上的“亚洲免费路线一”中，这条线路将带你穿梭于东方古城与现代都市之间，让你的心灵得以飞翔。</w:t>
      </w:r>
      <w:r>
        <w:rPr>
          <w:sz w:val="32"/>
          <w:szCs w:val="32"/>
        </w:rPr>
        <w:t>&lt;/p&gt;&lt;p&gt;&lt;img src="/static-img/lODTevGCoywUSsS-b7s8VwPHLYmqUH5YlQMjW-8TZfchCSAID-KZvt52USj0mKdz.jpg"&gt;&lt;/p&gt;&lt;p&gt;</w:t>
      </w:r>
      <w:r>
        <w:rPr>
          <w:sz w:val="32"/>
          <w:szCs w:val="32"/>
        </w:rPr>
        <w:t>日本：樱花盛开下的浪漫</w:t>
      </w:r>
      <w:r>
        <w:rPr>
          <w:sz w:val="32"/>
          <w:szCs w:val="32"/>
        </w:rPr>
        <w:t>&lt;/p&gt;&lt;p&gt;</w:t>
      </w:r>
      <w:r>
        <w:rPr>
          <w:sz w:val="32"/>
          <w:szCs w:val="32"/>
        </w:rPr>
        <w:t>日本，是一个充满魅力的国家，无论是它独特的文化习俗还是其美丽的自然风光，都能让人沉醉。在这里，你可以漫步于京都的古道上，感受着传统与现代交织的情境；或者，在大阪的大街小巷里寻找那份独特的小确幸。在春天，当万千樱花绽放时，那种纯净而脆弱的情感，就像这片片樱花一样轻盈而迷人。</w:t>
      </w:r>
      <w:r>
        <w:rPr>
          <w:sz w:val="32"/>
          <w:szCs w:val="32"/>
        </w:rPr>
        <w:t>&lt;/p&gt;&lt;p&gt;&lt;img src="/static-img/MVb_yKlnBnhTYZE23Oac-QPHLYmqUH5YlQMjW-8TZfdXhg5HzbKsUoqvqG2C_YloYdAwnhP8-QLCsOm49GejbxHc1J8XHbWjxyeKqflLClqpjJR1XYiv-94wl7lLjlzvVx1r_PcXs661PrrSvFJ9gw.jpg"&gt;&lt;/p&gt;&lt;p&gt;</w:t>
      </w:r>
      <w:r>
        <w:rPr>
          <w:sz w:val="32"/>
          <w:szCs w:val="32"/>
        </w:rPr>
        <w:t>韩国：</w:t>
      </w:r>
      <w:r>
        <w:rPr>
          <w:sz w:val="32"/>
          <w:szCs w:val="32"/>
        </w:rPr>
        <w:t>K-</w:t>
      </w:r>
      <w:r>
        <w:rPr>
          <w:sz w:val="32"/>
          <w:szCs w:val="32"/>
        </w:rPr>
        <w:t>波普与海边日落</w:t>
      </w:r>
      <w:r>
        <w:rPr>
          <w:sz w:val="32"/>
          <w:szCs w:val="32"/>
        </w:rPr>
        <w:t>&lt;/p&gt;&lt;p&gt;</w:t>
      </w:r>
      <w:r>
        <w:rPr>
          <w:sz w:val="32"/>
          <w:szCs w:val="32"/>
        </w:rPr>
        <w:t>韩国，不仅是</w:t>
      </w:r>
      <w:r>
        <w:rPr>
          <w:sz w:val="32"/>
          <w:szCs w:val="32"/>
        </w:rPr>
        <w:t>K-</w:t>
      </w:r>
      <w:r>
        <w:rPr>
          <w:sz w:val="32"/>
          <w:szCs w:val="32"/>
        </w:rPr>
        <w:t>波普音乐和电视剧的地标，也是一个拥有悠久历史和丰富文化遗产的地方。从首尔到釜山，再到济州岛，每个角落都有着不同的故事等待被发现。在这里，你可以在夜晚享受</w:t>
      </w:r>
      <w:r>
        <w:rPr>
          <w:sz w:val="32"/>
          <w:szCs w:val="32"/>
        </w:rPr>
        <w:t>K-</w:t>
      </w:r>
      <w:r>
        <w:rPr>
          <w:sz w:val="32"/>
          <w:szCs w:val="32"/>
        </w:rPr>
        <w:t>波普音乐，而白天则是在长沙滩上晒太阳，或是在济州岛上的火山口湖中泛舟。这一切，都能让你深刻体会到这个国家对生活质量追求极致的一面。</w:t>
      </w:r>
      <w:r>
        <w:rPr>
          <w:sz w:val="32"/>
          <w:szCs w:val="32"/>
        </w:rPr>
        <w:t>&lt;/p&gt;&lt;p&gt;&lt;img src="/static-img/F16eYJx_PwxGHoPBogha0wPHLYmqUH5YlQMjW-8TZfdXhg5HzbKsUoqvqG2C_YloYdAwnhP8-QLCsOm49GejbxHc1J8XHbWjxyeKqflLClqpjJR1XYiv-94wl7lLjlzvVx1r_PcXs661PrrSvFJ9gw.jpg"&gt;&lt;/p&gt;&lt;p&gt;</w:t>
      </w:r>
      <w:r>
        <w:rPr>
          <w:sz w:val="32"/>
          <w:szCs w:val="32"/>
        </w:rPr>
        <w:t>泰国：金色寺庙里的香火</w:t>
      </w:r>
      <w:r>
        <w:rPr>
          <w:sz w:val="32"/>
          <w:szCs w:val="32"/>
        </w:rPr>
        <w:t>&lt;/p&gt;&lt;p&gt;</w:t>
      </w:r>
      <w:r>
        <w:rPr>
          <w:sz w:val="32"/>
          <w:szCs w:val="32"/>
        </w:rPr>
        <w:t>泰国，是一个多元化且充满活力的国家，其中最著名的是它那令人难忘的地理位置——位于东南亚的一个壮丽弯曲半月形陆地。当你踏入曼谷或巴ン戎达耶时，你会被那些闪耀金色的寺庙所吸引。而当夜幕降临时，那些繁华热闹的小巷，以及各种各样的街头小吃，将成为你难忘记忆的一部分。</w:t>
      </w:r>
      <w:r>
        <w:rPr>
          <w:sz w:val="32"/>
          <w:szCs w:val="32"/>
        </w:rPr>
        <w:t>&lt;/p&gt;&lt;p&gt;&lt;img src="/static-img/8Lv-FXTDp4m-59VzVN3_8wPHLYmqUH5YlQMjW-8TZfdXhg5HzbKsUoqvqG2C_YloYdAwnhP8-QLCsOm49GejbxHc1J8XHbWjxyeKqflLClqpjJR1XYiv-94wl7lLjlzvVx1r_PcXs661PrrSvFJ9gw.jpg"&gt;&lt;/p&gt;&lt;p&gt;</w:t>
      </w:r>
      <w:r>
        <w:rPr>
          <w:sz w:val="32"/>
          <w:szCs w:val="32"/>
        </w:rPr>
        <w:t>印度尼西亚：珊瑚礁下的潜水冒险</w:t>
      </w:r>
      <w:r>
        <w:rPr>
          <w:sz w:val="32"/>
          <w:szCs w:val="32"/>
        </w:rPr>
        <w:t>&lt;/p&gt;&lt;p&gt;</w:t>
      </w:r>
      <w:r>
        <w:rPr>
          <w:sz w:val="32"/>
          <w:szCs w:val="32"/>
        </w:rPr>
        <w:t>印度尼西亚，是世界上最大的群岛国家之一，它拥有一大片广阔无垠的大海，以及丰富多彩的生物生态系统。如果你是个潜水爱好者，那么来到这里就是一次绝佳机会。你可以在巴厘岛周围探索那些未知领域，或是在苏门答腊找到神秘森林里的奇异动物。此外，从雅加达至峇里群島之间，可以享受到沿途美丽风景及当地特色餐饮，为你的旅程增添不少精彩瞬间。</w:t>
      </w:r>
      <w:r>
        <w:rPr>
          <w:sz w:val="32"/>
          <w:szCs w:val="32"/>
        </w:rPr>
        <w:t>&lt;/p&gt;&lt;p&gt;&lt;img src="/static-img/f1aCz1tsl3oe8R7ImN5oiAPHLYmqUH5YlQMjW-8TZfdXhg5HzbKsUoqvqG2C_YloYdAwnhP8-QLCsOm49GejbxHc1J8XHbWjxyeKqflLClqpjJR1XYiv-94wl7lLjlzvVx1r_PcXs661PrrSvFJ9gw.jpg"&gt;&lt;/p&gt;&lt;p&gt;</w:t>
      </w:r>
      <w:r>
        <w:rPr>
          <w:sz w:val="32"/>
          <w:szCs w:val="32"/>
        </w:rPr>
        <w:t>新加坡：物超所值的小吃天堂</w:t>
      </w:r>
      <w:r>
        <w:rPr>
          <w:sz w:val="32"/>
          <w:szCs w:val="32"/>
        </w:rPr>
        <w:t>&lt;/p&gt;&lt;p&gt;</w:t>
      </w:r>
      <w:r>
        <w:rPr>
          <w:sz w:val="32"/>
          <w:szCs w:val="32"/>
        </w:rPr>
        <w:t>新加坡，以其高效率、安全可靠著称，同时也是一个食客们梦寐以求的地方。从早晨市场中的粥品，小市贩手工制作的手卷寿司直至傍晚下班后流行的小吃摊位，新加坡每一步都是味蕾上的快乐演绎。不但如此，这个城市还提供了大量免税购物场所，让你的购物袋变得更加重量级。不过，不要忘了欣赏一下这座城市整洁又高效的地铁系统，它将为你的出行带来惊喜。</w:t>
      </w:r>
      <w:r>
        <w:rPr>
          <w:sz w:val="32"/>
          <w:szCs w:val="32"/>
        </w:rPr>
        <w:t>&lt;/p&gt;&lt;p&gt;</w:t>
      </w:r>
      <w:r>
        <w:rPr>
          <w:sz w:val="32"/>
          <w:szCs w:val="32"/>
        </w:rPr>
        <w:t>马来西亚</w:t>
      </w:r>
      <w:r>
        <w:rPr>
          <w:sz w:val="32"/>
          <w:szCs w:val="32"/>
        </w:rPr>
        <w:t xml:space="preserve">: </w:t>
      </w:r>
      <w:r>
        <w:rPr>
          <w:sz w:val="32"/>
          <w:szCs w:val="32"/>
        </w:rPr>
        <w:t>多样性与热情相遇</w:t>
      </w:r>
      <w:r>
        <w:rPr>
          <w:sz w:val="32"/>
          <w:szCs w:val="32"/>
        </w:rPr>
        <w:t>&lt;/p&gt;&lt;p&gt;</w:t>
      </w:r>
      <w:r>
        <w:rPr>
          <w:sz w:val="32"/>
          <w:szCs w:val="32"/>
        </w:rPr>
        <w:t>马来西亚，以其友好的人民和丰富多样的文化而闻名。从吉隆坡高楼林立的大都会环境转移到柔佛州温暖沙滩上的清凉午后，或是在槟城老城区游览殖民建筑，对比鲜明的心灵震撼。这是一段关于不同的经历，但同样珍贵，因为每一步都是对这个国家无尽赞叹的声音回响。而这些经历也正是“亚洲免费路线一”不可或缺的一部分，因为它们呈现给我们的不仅仅是一次旅游，更是一次心灵深层次沟通。</w:t>
      </w:r>
      <w:r>
        <w:rPr>
          <w:sz w:val="32"/>
          <w:szCs w:val="32"/>
        </w:rPr>
        <w:t>&lt;/p&gt;&lt;p&gt;&lt;a href = "/doc/432780-</w:t>
      </w:r>
      <w:r>
        <w:rPr>
          <w:sz w:val="32"/>
          <w:szCs w:val="32"/>
        </w:rPr>
        <w:t>亚洲之恋探索爱情岛论坛中的免费旅行路线一</w:t>
      </w:r>
      <w:r>
        <w:rPr>
          <w:sz w:val="32"/>
          <w:szCs w:val="32"/>
        </w:rPr>
        <w:t>.doc" rel="alternate" download="432780-</w:t>
      </w:r>
      <w:r>
        <w:rPr>
          <w:sz w:val="32"/>
          <w:szCs w:val="32"/>
        </w:rPr>
        <w:t>亚洲之恋探索爱情岛论坛中的免费旅行路线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