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赐小仵作小说我的侦探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收到了一份神秘的御赐。内容简短，却让我心跳加速：请我，仵作小弟，撰写一部以我的侦探经历为蓝本的小说。这不仅是一个任务，更是对我信仰的一次考验。</w:t>
      </w:r>
      <w:r>
        <w:rPr>
          <w:sz w:val="32"/>
          <w:szCs w:val="32"/>
        </w:rPr>
        <w:t>&lt;/p&gt;&lt;p&gt;&lt;img src="/static-img/xYy8CHsxnqgveyg9Vtvr-CDKIWAamuvNJ9wQVVdXwZtBri2HSl2nBSCY0XzFgq81.jpg"&gt;&lt;/p&gt;&lt;p&gt;</w:t>
      </w:r>
      <w:r>
        <w:rPr>
          <w:sz w:val="32"/>
          <w:szCs w:val="32"/>
        </w:rPr>
        <w:t>我踏上了追踪真相、解开谜团的旅程。每一次深入案件细节，每一次与罪犯周旋，都仿佛是在为这部小说积累灵感。我成了故事中的主人公，手中握着侦探的心得，而笔下却绘出了血雨腥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御赐，小仵作小说，它们之间似乎有着不可告人的联系。在这个过程中，我发现了自己对于正义的执着，以及面对黑暗时内心深处那份坚韧不拔。我所遇到的每个角色，无论是冷酷无情的杀手还是温柔善良的女侠，都成为了这部小说不可或缺的一部分。</w:t>
      </w:r>
      <w:r>
        <w:rPr>
          <w:sz w:val="32"/>
          <w:szCs w:val="32"/>
        </w:rPr>
        <w:t>&lt;/p&gt;&lt;p&gt;&lt;img src="/static-img/QiCCpFEsl19LGVfEB8EqKCDKIWAamuvNJ9wQVVdXwZtBri2HSl2nBSCY0XzFgq81.jpg"&gt;&lt;/p&gt;&lt;p&gt;</w:t>
      </w:r>
      <w:r>
        <w:rPr>
          <w:sz w:val="32"/>
          <w:szCs w:val="32"/>
        </w:rPr>
        <w:t>随着时间推移，这部小说逐渐展开，它像是一扇窗，让人们透视人类社会中的阴暗面，同时也体现出人性的光辉。我知道，这并非简单的一个创作过程，而是一场关于生活、关于人性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月亮如同刀割天际般明晰的夜晚，我完成了这篇《御赐小仵作小说》。它不仅是我自己的故事，也是所有那些默默付出的侦探们共同的话语。而现在，这篇作品将成为他们永恒的声音，用来警醒世间一切充满疑惑的地方，让世界上的每个人都能听到那个呼唤正义的声音。</w:t>
      </w:r>
      <w:r>
        <w:rPr>
          <w:sz w:val="32"/>
          <w:szCs w:val="32"/>
        </w:rPr>
        <w:t>&lt;/p&gt;&lt;p&gt;&lt;img src="/static-img/V7U6810BrJ_xwp1RgAgC0SDKIWAamuvNJ9wQVVdXwZtBri2HSl2nBSCY0XzFgq81.jpg"&gt;&lt;/p&gt;&lt;p&gt;&lt;a href = "/doc/432206-</w:t>
      </w:r>
      <w:r>
        <w:rPr>
          <w:sz w:val="32"/>
          <w:szCs w:val="32"/>
        </w:rPr>
        <w:t>御赐小仵作小说我的侦探日记</w:t>
      </w:r>
      <w:r>
        <w:rPr>
          <w:sz w:val="32"/>
          <w:szCs w:val="32"/>
        </w:rPr>
        <w:t>.doc" rel="alternate" download="432206-</w:t>
      </w:r>
      <w:r>
        <w:rPr>
          <w:sz w:val="32"/>
          <w:szCs w:val="32"/>
        </w:rPr>
        <w:t>御赐小仵作小说我的侦探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