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沟通中的敏感问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沟通中的敏感问题探究</w:t>
      </w:r>
      <w:r>
        <w:rPr>
          <w:sz w:val="32"/>
          <w:szCs w:val="32"/>
        </w:rPr>
        <w:t>&lt;/p&gt;&lt;p&gt;&lt;img src="/static-img/RBNiESCqOEXRh9vbp1-GEelFcoPoLt4MyN4ORY-MjMKXczcDt6JSb6JoQWJrz4GT.jpeg"&gt;&lt;/p&gt;&lt;p&gt;</w:t>
      </w:r>
      <w:r>
        <w:rPr>
          <w:sz w:val="32"/>
          <w:szCs w:val="32"/>
        </w:rPr>
        <w:t>在日常生活中，情感沟通是维系人际关系的关键。然而，有些话题却让许多人感到困扰和害怕，因为它们触及了人们的情绪底线，尤其是当涉及到性别、身体和个人空间时。在这种情况下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这一提问可能会引起误解或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指的是“</w:t>
      </w:r>
      <w:r>
        <w:rPr>
          <w:sz w:val="32"/>
          <w:szCs w:val="32"/>
        </w:rPr>
        <w:t>comfortable”</w:t>
      </w:r>
      <w:r>
        <w:rPr>
          <w:sz w:val="32"/>
          <w:szCs w:val="32"/>
        </w:rPr>
        <w:t>的简写，即舒适。但在实际交流中，这个问题往往被误解为对对方的身体进行评价或者询问。这就导致了一系列的误解和尴尬场面。</w:t>
      </w:r>
      <w:r>
        <w:rPr>
          <w:sz w:val="32"/>
          <w:szCs w:val="32"/>
        </w:rPr>
        <w:t>&lt;/p&gt;&lt;p&gt;&lt;img src="/static-img/SnGc2C1PkxTs1_v2jLq_kOlFcoPoLt4MyN4ORY-MjMIirv2s4Av2u7bP31LX0b2H9RpptK_rN09WlUUTq22PcfYbzH7bfDwxAGxdwYjfp9lkeITon2dGY52jDZ0ZAonFNff6FKRXLOOVGbiU8i4VPSBHTSxsdbHwMQK9IwzwZ-s.jpeg"&gt;&lt;/p&gt;&lt;p&gt;</w:t>
      </w:r>
      <w:r>
        <w:rPr>
          <w:sz w:val="32"/>
          <w:szCs w:val="32"/>
        </w:rPr>
        <w:t>例如，一位女士向她的男朋友提出这个问题，她希望了解他是否感觉到了两人之间的亲密关系是否足够。然而，男方可能会认为这是一种性暗示，从而产生了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问题也可能被用来作为一种测试，试图评估对方对于自己的接受程度。比如，在一次约会中，如果一方突然提出这个问题，那么另一方可能会觉得自己被迫回答，而这背后隐藏着潜在的心理游戏。</w:t>
      </w:r>
      <w:r>
        <w:rPr>
          <w:sz w:val="32"/>
          <w:szCs w:val="32"/>
        </w:rPr>
        <w:t>&lt;/p&gt;&lt;p&gt;&lt;img src="/static-img/xEGO8midyy6q3KVNFZBphelFcoPoLt4MyN4ORY-MjMIirv2s4Av2u7bP31LX0b2H9RpptK_rN09WlUUTq22PcfYbzH7bfDwxAGxdwYjfp9lkeITon2dGY52jDZ0ZAonFNff6FKRXLOOVGbiU8i4VPSBHTSxsdbHwMQK9IwzwZ-s.jpg"&gt;&lt;/p&gt;&lt;p&gt;</w:t>
      </w:r>
      <w:r>
        <w:rPr>
          <w:sz w:val="32"/>
          <w:szCs w:val="32"/>
        </w:rPr>
        <w:t>因此，我们应该如何处理这样的情境呢？首先，要清晰地表达自己的意图，让对方明白你的真正目的，并且不要让对方感到困扰或不舒服。同时，也要学会倾听，不仅仅是通过语言，还包括非言语行为，比如肢体接触、眼神交流等，以便更好地理解对方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XPQ76ndkz587AApfTnKW4elFcoPoLt4MyN4ORY-MjMIirv2s4Av2u7bP31LX0b2H9RpptK_rN09WlUUTq22PcfYbzH7bfDwxAGxdwYjfp9lkeITon2dGY52jDZ0ZAonFNff6FKRXLOOVGbiU8i4VPSBHTSxsdbHwMQK9IwzwZ-s.jpg"&gt;&lt;/p&gt;&lt;p&gt;</w:t>
      </w:r>
      <w:r>
        <w:rPr>
          <w:sz w:val="32"/>
          <w:szCs w:val="32"/>
        </w:rPr>
        <w:t>有一对夫妇，他们都非常注重彼此的情感沟通。一天，他对她说：“我一直想知道，你是否感觉我们的关系很舒服？”他的妻子微微一笑，然后告诉他：“我知道你是在关心，但有时候直接的问题并不总能得到最真实的答案。你可以通过一些小动作来显示你的关心，比如给予拥抱或者轻轻握手。” 这样的互动使他们能够更好地理解彼此，并加深了他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情感沟通中，最重要的是要尊重双方的界限和需求，以及愿意去倾听并理解对方。这需要时间与耐心，但结果将是一段更加稳固和幸福的人际关系。而关于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，它本身就是一个开放性的问题，它要求我们既要勇于表达，又要温柔以待，同时保持良好的沟通技巧，是一项挑战也是一个机遇。</w:t>
      </w:r>
      <w:r>
        <w:rPr>
          <w:sz w:val="32"/>
          <w:szCs w:val="32"/>
        </w:rPr>
        <w:t>&lt;/p&gt;&lt;p&gt;&lt;img src="/static-img/uhUye9mPcyf9VI20z3t9jelFcoPoLt4MyN4ORY-MjMIirv2s4Av2u7bP31LX0b2H9RpptK_rN09WlUUTq22PcfYbzH7bfDwxAGxdwYjfp9lkeITon2dGY52jDZ0ZAonFNff6FKRXLOOVGbiU8i4VPSBHTSxsdbHwMQK9IwzwZ-s.jpg"&gt;&lt;/p&gt;&lt;p&gt;&lt;a href = "/doc/432127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沟通中的敏感问题探究</w:t>
      </w:r>
      <w:r>
        <w:rPr>
          <w:sz w:val="32"/>
          <w:szCs w:val="32"/>
        </w:rPr>
        <w:t>.doc" rel="alternate" download="432127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沟通中的敏感问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