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火风</w:t>
      </w:r>
      <w:r>
        <w:rPr>
          <w:sz w:val="48"/>
          <w:szCs w:val="48"/>
        </w:rPr>
        <w:t>L</w:t>
      </w:r>
      <w:r>
        <w:rPr>
          <w:sz w:val="48"/>
          <w:szCs w:val="48"/>
        </w:rPr>
        <w:t>燃烧的回忆与沙漠中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沙漠之中，有一个地方被称作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它是一个充满传奇的地方，据说这里曾经是古老文明的发源地，而现在，却只剩下一片荒凉和遗忘。人们来到这里，是为了寻找那份被时间埋葬的智慧和力量。</w:t>
      </w:r>
      <w:r>
        <w:rPr>
          <w:sz w:val="32"/>
          <w:szCs w:val="32"/>
        </w:rPr>
        <w:t>&lt;/p&gt;&lt;p&gt;&lt;img src="/static-img/08bxQW3p6Aj66gBEZwZNTf_Egb16CGEuLNmj5_dWY2Ymxw7rxM_g5S7hsTXwbnRb.jpg"&gt;&lt;/p&gt;&lt;p&gt;</w:t>
      </w:r>
      <w:r>
        <w:rPr>
          <w:sz w:val="32"/>
          <w:szCs w:val="32"/>
        </w:rPr>
        <w:t>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这个名字听起来像是某种密码，隐藏着深层次的意义。人们纷纷猜测，这个名字背后是否藏有某种秘密？是否与那些失落的文明有关？他们相信，只要找到这个地方，就能解开历史的谜团。</w:t>
      </w:r>
      <w:r>
        <w:rPr>
          <w:sz w:val="32"/>
          <w:szCs w:val="32"/>
        </w:rPr>
        <w:t>&lt;/p&gt;&lt;p&gt;&lt;img src="/static-img/pgW0TOj4DMv6jgjUp0Xr4P_Egb16CGEuLNmj5_dWY2b_I7HHPUprdwXoeQ5MVpxNLcaQzFjnP_AEpZM--69x34ROVeHspm6IYYz9dXsLBY76WHukRmdMtDGu4uPac5UUElhKG4ovzuY9VHDCxshIO0P55gQ5csLNscM_npGr5uizjGy_nYRaA-A1AQkdqeRAyBOblw8q7DqxVHGscKR51jnFV0Vv5Fm7-g5otaizlUbZ0GkZyu4JB2qOpqlX6LCU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这段旅程的人们都心怀梦想，他们穿越了无数不平坦的地形，最终来到了一个看似普通的小村庄。在这里，每个人都知道那个神秘的地方——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。但是，他们似乎都不愿意透露更多关于这个地方的情报。这让来访者更加好奇，也更坚定了他们继续前行的心志。</w:t>
      </w:r>
      <w:r>
        <w:rPr>
          <w:sz w:val="32"/>
          <w:szCs w:val="32"/>
        </w:rPr>
        <w:t>&lt;/p&gt;&lt;p&gt;&lt;img src="/static-img/7Vdgn7kaAy8m2j00fuWWCf_Egb16CGEuLNmj5_dWY2b_I7HHPUprdwXoeQ5MVpxNLcaQzFjnP_AEpZM--69x34ROVeHspm6IYYz9dXsLBY76WHukRmdMtDGu4uPac5UUElhKG4ovzuY9VHDCxshIO0P55gQ5csLNscM_npGr5uizjGy_nYRaA-A1AQkdqeRAyBOblw8q7DqxVHGscKR51jnFV0Vv5Fm7-g5otaizlUbZ0GkZyu4JB2qOpqlX6LCU.jpg"&gt;&lt;/p&gt;&lt;p&gt;</w:t>
      </w:r>
      <w:r>
        <w:rPr>
          <w:sz w:val="32"/>
          <w:szCs w:val="32"/>
        </w:rPr>
        <w:t>抵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广阔而又荒凉的土地上，一座古老的大门出现在视线里。这座大门仿佛从千年前的岩石中凿出来，它静静地矗立在那里，仿佛在等待着某人的到来。大门上的铭文写着：“只有真正渴望知识的人才能进入。”这些字眼让人不禁思考：我真的准备好了吗？</w:t>
      </w:r>
      <w:r>
        <w:rPr>
          <w:sz w:val="32"/>
          <w:szCs w:val="32"/>
        </w:rPr>
        <w:t>&lt;/p&gt;&lt;p&gt;&lt;img src="/static-img/EPqyLb_-pzhMic5DIX8PR__Egb16CGEuLNmj5_dWY2b_I7HHPUprdwXoeQ5MVpxNLcaQzFjnP_AEpZM--69x34ROVeHspm6IYYz9dXsLBY76WHukRmdMtDGu4uPac5UUElhKG4ovzuY9VHDCxshIO0P55gQ5csLNscM_npGr5uizjGy_nYRaA-A1AQkdqeRAyBOblw8q7DqxVHGscKR51jnFV0Vv5Fm7-g5otaizlUbZ0GkZyu4JB2qOpqlX6LCU.jpg"&gt;&lt;/p&gt;&lt;p&gt;</w:t>
      </w:r>
      <w:r>
        <w:rPr>
          <w:sz w:val="32"/>
          <w:szCs w:val="32"/>
        </w:rPr>
        <w:t>发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回荡在空旷的大厅内，一扇巨大的石门缓缓打开，让人见到了令人惊叹的一幕。在中央有一块高台，上面放置着一个巨大的水晶球。那水晶球就像是一颗沉睡千年的星辰，发出淡淡蓝色的光芒。旁边还摆放着一些奇异的地图、书籍以及各种各样的工具，看起来似乎都是用来研究天文学和占星术用的。</w:t>
      </w:r>
      <w:r>
        <w:rPr>
          <w:sz w:val="32"/>
          <w:szCs w:val="32"/>
        </w:rPr>
        <w:t>&lt;/p&gt;&lt;p&gt;&lt;img src="/static-img/2QDsgEfu70F0jtKQBAL6Yv_Egb16CGEuLNmj5_dWY2b_I7HHPUprdwXoeQ5MVpxNLcaQzFjnP_AEpZM--69x34ROVeHspm6IYYz9dXsLBY76WHukRmdMtDGu4uPac5UUElhKG4ovzuY9VHDCxshIO0P55gQ5csLNscM_npGr5uizjGy_nYRaA-A1AQkdqeRAyBOblw8q7DqxVHGscKR51jnFV0Vv5Fm7-g5otaizlUbZ0GkZyu4JB2qOpqlX6LCU.jpg"&gt;&lt;/p&gt;&lt;p&gt;</w:t>
      </w:r>
      <w:r>
        <w:rPr>
          <w:sz w:val="32"/>
          <w:szCs w:val="32"/>
        </w:rPr>
        <w:t>解释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得知，这些物品原来都是由当初该地区居民为了追求科学知识而搜集来的。而“干涸”指的是对自然资源枯竭，“火风”则象征了一股激情驱动人类不断探索未知领域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则代表最后期限，即人类对于知识渴望永恒但却总是在有限时间内去追求它。这一切，都意味着尽管时代变迁，但人类对知识永恒不变的心愿始终如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》不是一个简单的地名，而是一个包含深远寓意的地方。一旦你踏入其中，你将会发现自己身处于一种超脱世俗、专注于精神世界的事情。你也许会觉得自己是在走向过去，也可能感觉自己正在创造未来。不管怎样，都是一次难以忘怀且充满启示性的旅行。</w:t>
      </w:r>
      <w:r>
        <w:rPr>
          <w:sz w:val="32"/>
          <w:szCs w:val="32"/>
        </w:rPr>
        <w:t>&lt;/p&gt;&lt;p&gt;&lt;a href = "/doc/432048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燃烧的回忆与沙漠中的旋律</w:t>
      </w:r>
      <w:r>
        <w:rPr>
          <w:sz w:val="32"/>
          <w:szCs w:val="32"/>
        </w:rPr>
        <w:t>.doc" rel="alternate" download="432048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燃烧的回忆与沙漠中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