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快来跟我一起玩耍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去楼梯上做吧，快来跟我一起玩耍吧！你知道吗，家里的楼梯其实是个超级有趣的地方。我们可以在这里进行各种游戏，比如说“爬山”，或者“飞机”游戏。你想听听怎么玩吗？</w:t>
      </w:r>
      <w:r>
        <w:rPr>
          <w:sz w:val="32"/>
          <w:szCs w:val="32"/>
        </w:rPr>
        <w:t>&lt;/p&gt;&lt;p&gt;&lt;img src="/static-img/Ujw3YhIn9A2urPfNWMAU4mKwTFFYrlz6odanI-kk9WsniIAl_UslnU1GohblLdv1.jpg"&gt;&lt;/p&gt;&lt;p&gt;</w:t>
      </w:r>
      <w:r>
        <w:rPr>
          <w:sz w:val="32"/>
          <w:szCs w:val="32"/>
        </w:rPr>
        <w:t>首先，我们需要找到一个安全的角落，这样我们的宝贝就不会受伤了。然后，你得躺在地板上，我就站在你的头顶上，用手掌轻轻拍打，让你感觉像是在飞机上一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呢，我们可以玩“藏迷藏”。我会躲在楼梯的拐弯处，你得找出来。我会用最小的声音呼唤你：“宝宝，我在这里！”你要仔细听，然后慢慢地探索。</w:t>
      </w:r>
      <w:r>
        <w:rPr>
          <w:sz w:val="32"/>
          <w:szCs w:val="32"/>
        </w:rPr>
        <w:t>&lt;/p&gt;&lt;p&gt;&lt;img src="/static-img/-wjcCo9Cvs3LAF6tXh0WdmKwTFFYrlz6odanI-kk9WsRCvBo3Hd1pfV0QzK8nACQ9QkmMxO8groFGbQQqTeHgbnjMwwNUm5TfrjXvco6MuWZMhdhgHySDGCmDmezROGU_i6D7vSYKg-1bcygL1Kmk3wR0xA-Jg7LrbGngS_2d9y-wupdCG7Mw2IPSLS4swBS.jpg"&gt;&lt;/p&gt;&lt;p&gt;</w:t>
      </w:r>
      <w:r>
        <w:rPr>
          <w:sz w:val="32"/>
          <w:szCs w:val="32"/>
        </w:rPr>
        <w:t>还有一种方式，那就是简单地跑来跑去。这时候，就像是我们正在参加一场秘密任务，每次到达一个台阶，就点亮一次心中的星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亲爱的宝贝，不妨现在就跟着我走，一起发现这个充满乐趣的世界。记住，只要我们在一起，无论是爬山还是跳伞，都不会有任何危险哦。让我们开始这场冒险吧！</w:t>
      </w:r>
      <w:r>
        <w:rPr>
          <w:sz w:val="32"/>
          <w:szCs w:val="32"/>
        </w:rPr>
        <w:t>&lt;/p&gt;&lt;p&gt;&lt;img src="/static-img/A5vRldQT2kg5p1ZW43SPC2KwTFFYrlz6odanI-kk9WsRCvBo3Hd1pfV0QzK8nACQ9QkmMxO8groFGbQQqTeHgbnjMwwNUm5TfrjXvco6MuWZMhdhgHySDGCmDmezROGU_i6D7vSYKg-1bcygL1Kmk3wR0xA-Jg7LrbGngS_2d9y-wupdCG7Mw2IPSLS4swBS.jpg"&gt;&lt;/p&gt;&lt;p&gt;&lt;a href = "/doc/430775-</w:t>
      </w:r>
      <w:r>
        <w:rPr>
          <w:sz w:val="32"/>
          <w:szCs w:val="32"/>
        </w:rPr>
        <w:t>宝宝我们去楼梯上做吧快来跟我一起玩耍吧</w:t>
      </w:r>
      <w:r>
        <w:rPr>
          <w:sz w:val="32"/>
          <w:szCs w:val="32"/>
        </w:rPr>
        <w:t>.doc" rel="alternate" download="430775-</w:t>
      </w:r>
      <w:r>
        <w:rPr>
          <w:sz w:val="32"/>
          <w:szCs w:val="32"/>
        </w:rPr>
        <w:t>宝宝我们去楼梯上做吧快来跟我一起玩耍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