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不良少年到犯罪分子揭秘反派成长的第三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机遇的世界里，不少人都梦想着成为超越常规的人物，他们渴望改变自己的命运，无论是为了个人利益还是为了社会地位。然而，路上总有坎坷，只要你踏上这条道路，就可能会走向犯罪的深渊。这就是为什么人们对“坏蛋是怎样炼成的</w:t>
      </w:r>
      <w:r>
        <w:rPr>
          <w:sz w:val="32"/>
          <w:szCs w:val="32"/>
        </w:rPr>
        <w:t>3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感兴趣，因为它似乎能揭示一个深层次的问题：一个人如何一步步走向犯罪。</w:t>
      </w:r>
      <w:r>
        <w:rPr>
          <w:sz w:val="32"/>
          <w:szCs w:val="32"/>
        </w:rPr>
        <w:t>&lt;/p&gt;&lt;p&gt;&lt;img src="/static-img/C9FJD8Y3Gg9_EH973MmjMCDKIWAamuvNJ9wQVVdXwZtBri2HSl2nBSCY0XzFgq81.jpeg"&gt;&lt;/p&gt;&lt;p&gt;</w:t>
      </w:r>
      <w:r>
        <w:rPr>
          <w:sz w:val="32"/>
          <w:szCs w:val="32"/>
        </w:rPr>
        <w:t>初识黑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故事都有一个开始，而对于那些最终成为罪犯的人来说，这个开始往往伴随着他们生活中的某些事件或经历。比如家境贫穷、家庭成员间缺乏爱心或者被误解和歧视等。这些因素让他们感到无助和孤立，使得他们更加容易受到外界负面信息和价值观念的影响。在一些案例中，即使是在良好环境下，如果个体内心存在一定程度的心理问题，比如自卑感或者不稳定的情绪调节能力，那么这些因素也可能逐渐引导他们走向错误的一条道路。</w:t>
      </w:r>
      <w:r>
        <w:rPr>
          <w:sz w:val="32"/>
          <w:szCs w:val="32"/>
        </w:rPr>
        <w:t>&lt;/p&gt;&lt;p&gt;&lt;img src="/static-img/2URjCp74vXtcBr6HToIfjyDKIWAamuvNJ9wQVVdXwZtBri2HSl2nBSCY0XzFgq81.jpeg"&gt;&lt;/p&gt;&lt;p&gt;</w:t>
      </w:r>
      <w:r>
        <w:rPr>
          <w:sz w:val="32"/>
          <w:szCs w:val="32"/>
        </w:rPr>
        <w:t>社交网络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朋友圈是一个人的重要环境，它可以塑造一个人的思想和行为模式。如果周围都是正面的榜样，那么即使在困难时期，他也更有可能找到正确的解决方案。但如果他的社交网络中充斥着暴力、贩毒或者其他非法活动的话语，那么这种氛围将不断地激励他去尝试这些行为。在这种情况下，即使没有明确指令，也很容易受到潜移默化的影响，最终选择了违法途径。</w:t>
      </w:r>
      <w:r>
        <w:rPr>
          <w:sz w:val="32"/>
          <w:szCs w:val="32"/>
        </w:rPr>
        <w:t>&lt;/p&gt;&lt;p&gt;&lt;img src="/static-img/NL3V2m35wE_EW4N6vSqR0yDKIWAamuvNJ9wQVVdXwZtBri2HSl2nBSCY0XzFgq81.jpeg"&gt;&lt;/p&gt;&lt;p&gt;</w:t>
      </w:r>
      <w:r>
        <w:rPr>
          <w:sz w:val="32"/>
          <w:szCs w:val="32"/>
        </w:rPr>
        <w:t>法律系统中的漏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实社会中，有时候法律体系并不能完美地保护每一个人，特别是那些弱势群体。当一个人发现自己无法通过合法的手段获得应有的权益时，他们可能会寻找其他方式来实现自己的目标。例如，在教育领域，学校管理上的疏忽或教育资源分配不均，让学生们感觉到公平原则被破坏，从而产生了报复社会的情绪。而在经济方面，如果政策执行不力或者执法者腐败，这些现象都会为潜在犯罪提供机会，使得原本愿意遵守法律的人转变态度。</w:t>
      </w:r>
      <w:r>
        <w:rPr>
          <w:sz w:val="32"/>
          <w:szCs w:val="32"/>
        </w:rPr>
        <w:t>&lt;/p&gt;&lt;p&gt;&lt;img src="/static-img/4OXRHSm-IRP-HrcphJqtzSDKIWAamuvNJ9wQVVdXwZtBri2HSl2nBSCY0XzFgq81.jpeg"&gt;&lt;/p&gt;&lt;p&gt;</w:t>
      </w:r>
      <w:r>
        <w:rPr>
          <w:sz w:val="32"/>
          <w:szCs w:val="32"/>
        </w:rPr>
        <w:t>财务压力与经济困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钱永远是一种强大的诱惑力量，对于许多人来说，没有足够的收入会导致巨大的精神压力。这一点尤其突出在贫困地区，因为那里居民普遍面临生计问题。当一部分人因为失业、医疗费用的高昂或其他原因陷入财务危机时，他们可能会考虑采取非法手段来解决问题，如偷窃、贩卖毒品等，以此来缓解自己的经济困境。</w:t>
      </w:r>
      <w:r>
        <w:rPr>
          <w:sz w:val="32"/>
          <w:szCs w:val="32"/>
        </w:rPr>
        <w:t>&lt;/p&gt;&lt;p&gt;&lt;img src="/static-img/GVGqUfizCZZFqsx7ZtL8DyDKIWAamuvNJ9wQVVdXwZtBri2HSl2nBSCY0XzFgq81.jpeg"&gt;&lt;/p&gt;&lt;p&gt;</w:t>
      </w:r>
      <w:r>
        <w:rPr>
          <w:sz w:val="32"/>
          <w:szCs w:val="32"/>
        </w:rPr>
        <w:t>精神健康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状况也是一个关键因素，它直接关系到个体是否能够做出合理判断。在一些案例中，当一个人遭遇重大创伤（比如亲友丧失）或者持续的心理压迫（如抑郁症），他的思考逻辑就会变得模糊。他可能无法区分什么是对错，更不会意识到自己正在走上错误之路。此时，他就像是一只没有方向盘的小船，被风浪推动，任由情绪控制行动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机会主义者的诱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一类人，他们不是完全因为前述原因才走上了犯罪之路，而是在一次偶然的情况下被吸引进去。比如，一次偶然接触到了地下组织，然后由于各种各样的理由（包括金钱诱惑），决定加入其中，并逐渐涉足非法活动。在这样的过程中，他学会了如何利用法律漏洞，以及如何避免警方追踪，同时还学习了一系列逃脱责任的手段，这一切都加速了他成为真正罪犯的事实发生速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不能简单地把所有罪犯归咎于单一原因，但以上几个点却清楚地展示了一个显著事实：成为“坏蛋”的过程通常是一个多元化且复杂的情景，其中既包括外部因素，又包含内部心理状态。而对于想要了解这一切背后的真相的人来说，“坏蛋是怎样炼成的</w:t>
      </w:r>
      <w:r>
        <w:rPr>
          <w:sz w:val="32"/>
          <w:szCs w:val="32"/>
        </w:rPr>
        <w:t>3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提供了一种入口，让我们从不同的角度去理解这个世界中的各种复杂性。</w:t>
      </w:r>
      <w:r>
        <w:rPr>
          <w:sz w:val="32"/>
          <w:szCs w:val="32"/>
        </w:rPr>
        <w:t>&lt;/p&gt;&lt;p&gt;&lt;a href = "/doc/430547-</w:t>
      </w:r>
      <w:r>
        <w:rPr>
          <w:sz w:val="32"/>
          <w:szCs w:val="32"/>
        </w:rPr>
        <w:t>从不良少年到犯罪分子揭秘反派成长的第三章</w:t>
      </w:r>
      <w:r>
        <w:rPr>
          <w:sz w:val="32"/>
          <w:szCs w:val="32"/>
        </w:rPr>
        <w:t>.doc" rel="alternate" download="430547-</w:t>
      </w:r>
      <w:r>
        <w:rPr>
          <w:sz w:val="32"/>
          <w:szCs w:val="32"/>
        </w:rPr>
        <w:t>从不良少年到犯罪分子揭秘反派成长的第三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