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怎么弄你的视频网红自制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我怎么弄你的视频：网红自制内容创作的新趋势</w:t>
      </w:r>
      <w:r>
        <w:rPr>
          <w:sz w:val="32"/>
          <w:szCs w:val="32"/>
        </w:rPr>
        <w:t>&lt;/p&gt;&lt;p&gt;&lt;img src="/static-img/taZG_jJq011crzbTzt9PVnkHDQA4SZU7LpKubX9NVSThHEIx57YnZDkTDrnoq_11.jpg"&gt;&lt;/p&gt;&lt;p&gt;</w:t>
      </w:r>
      <w:r>
        <w:rPr>
          <w:sz w:val="32"/>
          <w:szCs w:val="32"/>
        </w:rPr>
        <w:t>为什么要做这段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充斥着各种各样的内容。人们对高质量、有趣的视频有了更高的追求。作为一名网红，你是否也想尝试一下自己制作视频呢？如果你已经决定了，那么让我们一起探索一下“低头看我怎么弄你的视频”背后的故事。</w:t>
      </w:r>
      <w:r>
        <w:rPr>
          <w:sz w:val="32"/>
          <w:szCs w:val="32"/>
        </w:rPr>
        <w:t>&lt;/p&gt;&lt;p&gt;&lt;img src="/static-img/4qpPydg6Q-OB31oTkQfo-nkHDQA4SZU7LpKubX9NVSSiihlWQJxNsQ1DbKJcmcRn1fnMQIzb4di5jst-bclwTdOgYmg6KyM6hQ2_E4Na1WyE3LOVdrCxfiwHPS8OHf1XMzcDF5TP8dfxZxdyEMggrf3TxO8J31n3zeSDE_LTmtU.jpg"&gt;&lt;/p&gt;&lt;p&gt;</w:t>
      </w:r>
      <w:r>
        <w:rPr>
          <w:sz w:val="32"/>
          <w:szCs w:val="32"/>
        </w:rPr>
        <w:t>如何准备制作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开始之前，你需要有一定的准备工作。你可以从了解目标受众开始，了解他们喜欢什么类型的内容，这样才能确保你的作品能够吸引他们。这涉及到对市场调研、竞争分析和用户行为分析等方面进行深入研究。同时，还要规划好一个合适的拍摄计划，包括脚本编写、场景布置以及所需的人员和设备。</w:t>
      </w:r>
      <w:r>
        <w:rPr>
          <w:sz w:val="32"/>
          <w:szCs w:val="32"/>
        </w:rPr>
        <w:t>&lt;/p&gt;&lt;p&gt;&lt;img src="/static-img/wCZDjgceX9fMebTRdwgzKnkHDQA4SZU7LpKubX9NVSSiihlWQJxNsQ1DbKJcmcRn1fnMQIzb4di5jst-bclwTdOgYmg6KyM6hQ2_E4Na1WyE3LOVdrCxfiwHPS8OHf1XMzcDF5TP8dfxZxdyEMggrf3TxO8J31n3zeSDE_LTmtU.jpg"&gt;&lt;/p&gt;&lt;p&gt;</w:t>
      </w:r>
      <w:r>
        <w:rPr>
          <w:sz w:val="32"/>
          <w:szCs w:val="32"/>
        </w:rPr>
        <w:t>拍摄技巧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最重要的一步——拍摄。在这一过程中，不仅要注重画面美学，还要注意音质和剪辑。如果是第一次尝试，可以找一些教程学习基本的拍摄技巧，比如如何调整光线、如何运用动态变换来增加节奏感等。而对于专业网红来说，他们往往会有自己的独特风格，这也是他们吸引粉丝的一个重要因素。</w:t>
      </w:r>
      <w:r>
        <w:rPr>
          <w:sz w:val="32"/>
          <w:szCs w:val="32"/>
        </w:rPr>
        <w:t>&lt;/p&gt;&lt;p&gt;&lt;img src="/static-img/3n0f-AFRD7ZSHawYBiIQ7XkHDQA4SZU7LpKubX9NVSSiihlWQJxNsQ1DbKJcmcRn1fnMQIzb4di5jst-bclwTdOgYmg6KyM6hQ2_E4Na1WyE3LOVdrCxfiwHPS8OHf1XMzcDF5TP8dfxZxdyEMggrf3TxO8J31n3zeSDE_LTmtU.jpg"&gt;&lt;/p&gt;&lt;p&gt;</w:t>
      </w:r>
      <w:r>
        <w:rPr>
          <w:sz w:val="32"/>
          <w:szCs w:val="32"/>
        </w:rPr>
        <w:t>后期处理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就进入了后期处理阶段。这是一个非常关键的地方，因为这里决定了最终呈现给观众的是怎样的效果。通过剪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inal Cut Pro X</w:t>
      </w:r>
      <w:r>
        <w:rPr>
          <w:sz w:val="32"/>
          <w:szCs w:val="32"/>
        </w:rPr>
        <w:t>，你可以将多个片段精心编辑成一个连贯流畅的小短片。此外，对于颜色校正和音频增强也是不可忽视的一环，以提升整体观看体验。</w:t>
      </w:r>
      <w:r>
        <w:rPr>
          <w:sz w:val="32"/>
          <w:szCs w:val="32"/>
        </w:rPr>
        <w:t>&lt;/p&gt;&lt;p&gt;&lt;img src="/static-img/zJXZxC4bvomfMk2UEJ9dInkHDQA4SZU7LpKubX9NVSSiihlWQJxNsQ1DbKJcmcRn1fnMQIzb4di5jst-bclwTdOgYmg6KyM6hQ2_E4Na1WyE3LOVdrCxfiwHPS8OHf1XMzcDF5TP8dfxZxdyEMggrf3TxO8J31n3zeSDE_LTmtU.jpg"&gt;&lt;/p&gt;&lt;p&gt;</w:t>
      </w:r>
      <w:r>
        <w:rPr>
          <w:sz w:val="32"/>
          <w:szCs w:val="32"/>
        </w:rPr>
        <w:t>推广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之后，就是推广阶段。这时，社交媒体平台成了必不可少的手段。你可以通过微博、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平台分享你的作品，并且积极参与评论区，与粉丝互动。这些互动不仅能提高作品曝光度，也能帮助你建立起忠实的小伙伴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成功还是失败，都应该进行反思。一旦看到收获或遇到挑战，都应该沉下心来思考原因是什么，以及未来如何改进。此外，每一次尝试都是一次学习机会，即使现在可能不是那么出名，但只要持续努力，一定会有更多人“低头看我怎么弄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的内容创作将更加多元化和个人化。不管是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还是人工智能辅助设计，我们都将迎来新的视觉盛宴。在这样的背景下，“低头看我怎么弄”的这种自制内容创作方式，将继续成为年轻人的热潮之一，也许哪天，当你再次录制一部新短片时，那些曾经帮忙的人们都会在屏幕前微笑地看着你说：“这是我的第一部电影。”</w:t>
      </w:r>
      <w:r>
        <w:rPr>
          <w:sz w:val="32"/>
          <w:szCs w:val="32"/>
        </w:rPr>
        <w:t>&lt;/p&gt;&lt;p&gt;&lt;a href = "/doc/428790-</w:t>
      </w:r>
      <w:r>
        <w:rPr>
          <w:sz w:val="32"/>
          <w:szCs w:val="32"/>
        </w:rPr>
        <w:t>低头看我怎么弄你的视频网红自制内容创作</w:t>
      </w:r>
      <w:r>
        <w:rPr>
          <w:sz w:val="32"/>
          <w:szCs w:val="32"/>
        </w:rPr>
        <w:t>.doc" rel="alternate" download="428790-</w:t>
      </w:r>
      <w:r>
        <w:rPr>
          <w:sz w:val="32"/>
          <w:szCs w:val="32"/>
        </w:rPr>
        <w:t>低头看我怎么弄你的视频网红自制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