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大团圆结局公交车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辆看似平凡的公交车，它的号码是“大团圆”。这辆公交车每天都会穿梭在城市各个角落，载着行人去往他们的目的地。然而，这辆公交车却隐藏着一个秘密，它不仅是一个交通工具，更是一个连接人们命运的小径。</w:t>
      </w:r>
      <w:r>
        <w:rPr>
          <w:sz w:val="32"/>
          <w:szCs w:val="32"/>
        </w:rPr>
        <w:t>&lt;/p&gt;&lt;p&gt;&lt;img src="/static-img/1y5UokkPAjIfcct9KiP4xqTR24YeV-JwXQ7KbuRCHpoGZV11DLVFlDUTQEqumbC5.jpg"&gt;&lt;/p&gt;&lt;p&gt;</w:t>
      </w:r>
      <w:r>
        <w:rPr>
          <w:sz w:val="32"/>
          <w:szCs w:val="32"/>
        </w:rPr>
        <w:t>一、偶然与选择</w:t>
      </w:r>
      <w:r>
        <w:rPr>
          <w:sz w:val="32"/>
          <w:szCs w:val="32"/>
        </w:rPr>
        <w:t>&lt;/p&gt;&lt;p&gt;</w:t>
      </w:r>
      <w:r>
        <w:rPr>
          <w:sz w:val="32"/>
          <w:szCs w:val="32"/>
        </w:rPr>
        <w:t>有一天，一位名叫李明的年轻人，在一次偶然的情况下，他遇见了这辆“大团圆”公交车。他决定跳进这个陌生的世界，开始了一段奇妙的人生旅程。这不是一个简单的旅行，而是一场关于自我发现和成长的大冒险。</w:t>
      </w:r>
      <w:r>
        <w:rPr>
          <w:sz w:val="32"/>
          <w:szCs w:val="32"/>
        </w:rPr>
        <w:t>&lt;/p&gt;&lt;p&gt;&lt;img src="/static-img/C5X--H2rxM0BCQXDs9WnDqTR24YeV-JwXQ7KbuRCHppNBiURL8i1suuPhEidindsw49Vk_RYWK91pr_Pqd3mg1vMUFiSVvAmLSYXEwyUSSjp4zQs1og36AXYU6wtfQFIQcYxCRnIBjz3CFBNpKUt8_7h0I3BEDjJeHcLPOWZFVLIPT2C67_BnBKf2Zkvuf0iEDuQzt-C2uFZuPVQ6YAhaZRm9xjs7p0_aBJnLSQdgM4.jpg"&gt;&lt;/p&gt;&lt;p&gt;</w:t>
      </w:r>
      <w:r>
        <w:rPr>
          <w:sz w:val="32"/>
          <w:szCs w:val="32"/>
        </w:rPr>
        <w:t>二、大团圆结局</w:t>
      </w:r>
      <w:r>
        <w:rPr>
          <w:sz w:val="32"/>
          <w:szCs w:val="32"/>
        </w:rPr>
        <w:t>&lt;/p&gt;&lt;p&gt;</w:t>
      </w:r>
      <w:r>
        <w:rPr>
          <w:sz w:val="32"/>
          <w:szCs w:val="32"/>
        </w:rPr>
        <w:t>随着时间流逝，李明逐渐认识到，“大团圆”的名字背后蕴含的一种生活哲学——即使在最艰难时刻，也要坚信有美好的未来等待。在这个过程中，他学会了如何面对困境，并且从失败中汲取经验教训，最终走上了成功之路。</w:t>
      </w:r>
      <w:r>
        <w:rPr>
          <w:sz w:val="32"/>
          <w:szCs w:val="32"/>
        </w:rPr>
        <w:t>&lt;/p&gt;&lt;p&gt;&lt;img src="/static-img/Ux0csa_Sz45_6MZNsUnuB6TR24YeV-JwXQ7KbuRCHppNBiURL8i1suuPhEidindsw49Vk_RYWK91pr_Pqd3mg1vMUFiSVvAmLSYXEwyUSSjp4zQs1og36AXYU6wtfQFIQcYxCRnIBjz3CFBNpKUt8_7h0I3BEDjJeHcLPOWZFVLIPT2C67_BnBKf2Zkvuf0iEDuQzt-C2uFZuPVQ6YAhaZRm9xjs7p0_aBJnLSQdgM4.jpg"&gt;&lt;/p&gt;&lt;p&gt;</w:t>
      </w:r>
      <w:r>
        <w:rPr>
          <w:sz w:val="32"/>
          <w:szCs w:val="32"/>
        </w:rPr>
        <w:t>三、乘客们的心路历程</w:t>
      </w:r>
      <w:r>
        <w:rPr>
          <w:sz w:val="32"/>
          <w:szCs w:val="32"/>
        </w:rPr>
        <w:t>&lt;/p&gt;&lt;p&gt;</w:t>
      </w:r>
      <w:r>
        <w:rPr>
          <w:sz w:val="32"/>
          <w:szCs w:val="32"/>
        </w:rPr>
        <w:t>除了李明，“大团圆”上还有许多不同背景和故事的人，他们都因为某些原因而上了这趟班次。有的是为了逃离过去，有的是为了追求未来的梦想，每个人都带着自己的希望和梦想。但他们并不知道的是，他们之间竟然存在一种神秘的情感纽带，使得他们能够相互支持，共同前行。</w:t>
      </w:r>
      <w:r>
        <w:rPr>
          <w:sz w:val="32"/>
          <w:szCs w:val="32"/>
        </w:rPr>
        <w:t>&lt;/p&gt;&lt;p&gt;&lt;img src="/static-img/ySFc1amK9QcE_TDITLxiAaTR24YeV-JwXQ7KbuRCHppNBiURL8i1suuPhEidindsw49Vk_RYWK91pr_Pqd3mg1vMUFiSVvAmLSYXEwyUSSjp4zQs1og36AXYU6wtfQFIQcYxCRnIBjz3CFBNpKUt8_7h0I3BEDjJeHcLPOWZFVLIPT2C67_BnBKf2Zkvuf0iEDuQzt-C2uFZuPVQ6YAhaZRm9xjs7p0_aBJnLSQdgM4.jpg"&gt;&lt;/p&gt;&lt;p&gt;</w:t>
      </w:r>
      <w:r>
        <w:rPr>
          <w:sz w:val="32"/>
          <w:szCs w:val="32"/>
        </w:rPr>
        <w:t>四、结局之谜解开</w:t>
      </w:r>
      <w:r>
        <w:rPr>
          <w:sz w:val="32"/>
          <w:szCs w:val="32"/>
        </w:rPr>
        <w:t>&lt;/p&gt;&lt;p&gt;</w:t>
      </w:r>
      <w:r>
        <w:rPr>
          <w:sz w:val="32"/>
          <w:szCs w:val="32"/>
        </w:rPr>
        <w:t>随着日子的推移，那些乘客们终于找到了属于自己的答案，无论是幸福还是成功，都让他们感受到了“大团圆”的力量。而对于李明来说，这一切都是他人生中不可多得的一课。他明白了，只要心存希望，就没有什么是不可能实现的事业。</w:t>
      </w:r>
      <w:r>
        <w:rPr>
          <w:sz w:val="32"/>
          <w:szCs w:val="32"/>
        </w:rPr>
        <w:t>&lt;/p&gt;&lt;p&gt;&lt;img src="/static-img/b6BVA8EAlwnyCZFzqfW99qTR24YeV-JwXQ7KbuRCHppNBiURL8i1suuPhEidindsw49Vk_RYWK91pr_Pqd3mg1vMUFiSVvAmLSYXEwyUSSjp4zQs1og36AXYU6wtfQFIQcYxCRnIBjz3CFBNpKUt8_7h0I3BEDjJeHcLPOWZFVLIPT2C67_BnBKf2Zkvuf0iEDuQzt-C2uFZuPVQ6YAhaZRm9xjs7p0_aBJnLSQdgM4.jpg"&gt;&lt;/p&gt;&lt;p&gt;</w:t>
      </w:r>
      <w:r>
        <w:rPr>
          <w:sz w:val="32"/>
          <w:szCs w:val="32"/>
        </w:rPr>
        <w:t>五、回响与传承</w:t>
      </w:r>
      <w:r>
        <w:rPr>
          <w:sz w:val="32"/>
          <w:szCs w:val="32"/>
        </w:rPr>
        <w:t>&lt;/p&gt;&lt;p&gt;</w:t>
      </w:r>
      <w:r>
        <w:rPr>
          <w:sz w:val="32"/>
          <w:szCs w:val="32"/>
        </w:rPr>
        <w:t>当那些曾经一起乘坐过“大团圆”的人再次相遇时，他们会谈起那段神奇岁月。那是一段充满爱意和希望的小小历史，是一代又一代人的传说。就这样，“大团圈权限”的精神被延续下去，不仅停留在那个特殊的时代，而是在人们的心灵深处永远驻扎。</w:t>
      </w:r>
      <w:r>
        <w:rPr>
          <w:sz w:val="32"/>
          <w:szCs w:val="32"/>
        </w:rPr>
        <w:t>&lt;/p&gt;&lt;p&gt;</w:t>
      </w:r>
      <w:r>
        <w:rPr>
          <w:sz w:val="32"/>
          <w:szCs w:val="32"/>
        </w:rPr>
        <w:t>《逆袭之旅：大团圆结局公交车上的奇迹》讲述了一群不同命运的人们，因为一次偶然的机会而聚集在一起，从此改变了彼此乃至整个社会的小小世界。这不仅是一部关于成长和挑战的小说，更是对人类精神深处那份渴望幸福与快乐所做出的无声赞歌。在这个由欲望驱动但又充满温暖的地方，我们可以找到真实生活中的美好事物，即使是在最为寻常的地铁或公共汽车上也能体验到生命力的绚烂夺目。</w:t>
      </w:r>
      <w:r>
        <w:rPr>
          <w:sz w:val="32"/>
          <w:szCs w:val="32"/>
        </w:rPr>
        <w:t>&lt;/p&gt;&lt;p&gt;&lt;a href = "/doc/428777-</w:t>
      </w:r>
      <w:r>
        <w:rPr>
          <w:sz w:val="32"/>
          <w:szCs w:val="32"/>
        </w:rPr>
        <w:t>逆袭之旅大团圆结局公交车上的奇迹</w:t>
      </w:r>
      <w:r>
        <w:rPr>
          <w:sz w:val="32"/>
          <w:szCs w:val="32"/>
        </w:rPr>
        <w:t>.doc" rel="alternate" download="428777-</w:t>
      </w:r>
      <w:r>
        <w:rPr>
          <w:sz w:val="32"/>
          <w:szCs w:val="32"/>
        </w:rPr>
        <w:t>逆袭之旅大团圆结局公交车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