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兔恋人手中覆盖的一对温暖大白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手中要覆盖上一对大白兔？</w:t>
      </w:r>
      <w:r>
        <w:rPr>
          <w:sz w:val="32"/>
          <w:szCs w:val="32"/>
        </w:rPr>
        <w:t>&lt;/p&gt;&lt;p&gt;&lt;img src="/static-img/yUQPXeKg80ZOqCMJi22NEaRC2Q27DC9Su249XQQrRGVkdSciK6HhKVawxL3fAuNq.jpg"&gt;&lt;/p&gt;&lt;p&gt;</w:t>
      </w:r>
      <w:r>
        <w:rPr>
          <w:sz w:val="32"/>
          <w:szCs w:val="32"/>
        </w:rPr>
        <w:t>在这个清晨，阳光透过窗户的缝隙，洒在了我的床头柜上，那是一个装饰精致的小木盒，上面刻着“爱”的两个字。打开它，一对大白兔静静地躺在里面，它们是由高质量的奶油制成的，每一个细节都透露出它们是用心制作出来的。它们看起来如此纯净无暇，就像生活中的某些美好瞬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中覆盖上的不是普通的大白兔</w:t>
      </w:r>
      <w:r>
        <w:rPr>
          <w:sz w:val="32"/>
          <w:szCs w:val="32"/>
        </w:rPr>
        <w:t>&lt;/p&gt;&lt;p&gt;&lt;img src="/static-img/ARmTTNebuotuu_s6q4lffKRC2Q27DC9Su249XQQrRGWThGOC0ZEr_MJ3yeaJ1CgtV18AmlJVesSonvFpGXMYHe-kTesue-p6n1V-ScD5-NWPTEKnEFyGkC3RPhCuVVSd8XxycdW9d5Gz9FmqNihHGWR5I8Ox2JxV_2DUDU-Iub36RD1q1y_WesFc-zE8VQ5O.jpg"&gt;&lt;/p&gt;&lt;p&gt;</w:t>
      </w:r>
      <w:r>
        <w:rPr>
          <w:sz w:val="32"/>
          <w:szCs w:val="32"/>
        </w:rPr>
        <w:t>这些大白兔并非普通可得，它们被精心挑选来满足那些追求完美品质的人。每一块奶油都是经过严格筛选和处理后的，每一只兔子都有其独特的外形和色泽。这不仅是一种食物，更是一种艺术品，是一种传递情感的手段。在我手里，这两只大白兔仿佛承载着更多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白兔背后隐藏的是怎样的故事？</w:t>
      </w:r>
      <w:r>
        <w:rPr>
          <w:sz w:val="32"/>
          <w:szCs w:val="32"/>
        </w:rPr>
        <w:t>&lt;/p&gt;&lt;p&gt;&lt;img src="/static-img/ueQAHhd6rw5tUy9PvUkWjqRC2Q27DC9Su249XQQrRGWThGOC0ZEr_MJ3yeaJ1CgtV18AmlJVesSonvFpGXMYHe-kTesue-p6n1V-ScD5-NWPTEKnEFyGkC3RPhCuVVSd8XxycdW9d5Gz9FmqNihHGWR5I8Ox2JxV_2DUDU-Iub36RD1q1y_WesFc-zE8VQ5O.jpg"&gt;&lt;/p&gt;&lt;p&gt;</w:t>
      </w:r>
      <w:r>
        <w:rPr>
          <w:sz w:val="32"/>
          <w:szCs w:val="32"/>
        </w:rPr>
        <w:t>我想象起这两只小动物是在何时、何地被创造出来的，他们可能是出自于某个遥远的地方，那里的奶牛悠闲地吃着草，而他们的心灵却充满了希望和梦想。我可以想象，当他们还没有成为真正的大白兔时，他们就已经预知自己将会带给人多少欢乐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手中的大白兔展示给世界</w:t>
      </w:r>
      <w:r>
        <w:rPr>
          <w:sz w:val="32"/>
          <w:szCs w:val="32"/>
        </w:rPr>
        <w:t>&lt;/p&gt;&lt;p&gt;&lt;img src="/static-img/Gw1D0Ow7MgHoQEY8frqDCaRC2Q27DC9Su249XQQrRGWThGOC0ZEr_MJ3yeaJ1CgtV18AmlJVesSonvFpGXMYHe-kTesue-p6n1V-ScD5-NWPTEKnEFyGkC3RPhCuVVSd8XxycdW9d5Gz9FmqNihHGWR5I8Ox2JxV_2DUDU-Iub36RD1q1y_WesFc-zE8VQ5O.png"&gt;&lt;/p&gt;&lt;p&gt;</w:t>
      </w:r>
      <w:r>
        <w:rPr>
          <w:sz w:val="32"/>
          <w:szCs w:val="32"/>
        </w:rPr>
        <w:t>展现这两只珍贵的大白兔，让所有看到的人都能感受到它们所代表的情感。我把它们放在桌子中央，不断地观赏着它们优雅而又简单的轮廓，它们似乎在诉说着关于真实、纯粹与温暖的话题。每一次拿起笔准备写下文字或拍摄照片，都感觉到了一种责任，因为我知道，这些都是不可复制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寻找那份特别</w:t>
      </w:r>
      <w:r>
        <w:rPr>
          <w:sz w:val="32"/>
          <w:szCs w:val="32"/>
        </w:rPr>
        <w:t>&lt;/p&gt;&lt;p&gt;&lt;img src="/static-img/n1ea-l9fbXoipI8usZnlmKRC2Q27DC9Su249XQQrRGWThGOC0ZEr_MJ3yeaJ1CgtV18AmlJVesSonvFpGXMYHe-kTesue-p6n1V-ScD5-NWPTEKnEFyGkC3RPhCuVVSd8XxycdW9d5Gz9FmqNihHGWR5I8Ox2JxV_2DUDU-Iub36RD1q1y_WesFc-zE8VQ5O.png"&gt;&lt;/p&gt;&lt;p&gt;</w:t>
      </w:r>
      <w:r>
        <w:rPr>
          <w:sz w:val="32"/>
          <w:szCs w:val="32"/>
        </w:rPr>
        <w:t>正如我们需要去发现生活中的那份特别一样，我也开始更加珍惜现在拥有的东西，而不再只是盲目追求未来的目标。大白兔回忆过去，思考未来，但更多的时候，我们应该沉浸在当下的喜悦之中享受这一刻。这些简单而又微妙的事情，也许才是我生命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手中的大白兔永恒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问自己，如果有一天这两只宝贝真的消失了，我如何才能保留住曾经拥有的幸福？答案很明显——通过记忆与分享。我会将这些回忆记录下来，无论时间如何流逝，只要有人愿意聆听，即使是虚拟空间里，也能让人感受到那份来自心灵深处的声音，让这种特殊情感继续传递下去。而且，将这样的故事分享出去，也许能够触动更多人的心弦，从而创造新的故事链条，使我们的记忆永恒化。但即便这样做，最终还是无法避免一切都会随时间消逝，只剩下回忆。但对于那些拥有过那么片刻美好的瞬间的人来说，或许就是最大的慰藉吧。这也是为什么我决定，在我的生涯里，有那么几件事情一定要珍惜，以确保内心永远有那个温暖与安宁，比如手中覆盖上的那对大 白 兎。</w:t>
      </w:r>
      <w:r>
        <w:rPr>
          <w:sz w:val="32"/>
          <w:szCs w:val="32"/>
        </w:rPr>
        <w:t>&lt;/p&gt;&lt;p&gt;&lt;a href = "/doc/428737-</w:t>
      </w:r>
      <w:r>
        <w:rPr>
          <w:sz w:val="32"/>
          <w:szCs w:val="32"/>
        </w:rPr>
        <w:t>白兔恋人手中覆盖的一对温暖大白兔</w:t>
      </w:r>
      <w:r>
        <w:rPr>
          <w:sz w:val="32"/>
          <w:szCs w:val="32"/>
        </w:rPr>
        <w:t>.doc" rel="alternate" download="428737-</w:t>
      </w:r>
      <w:r>
        <w:rPr>
          <w:sz w:val="32"/>
          <w:szCs w:val="32"/>
        </w:rPr>
        <w:t>白兔恋人手中覆盖的一对温暖大白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