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食与魔法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地方被人们称作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那里不仅是对美食的热爱，更是对魔法的一种探索。在这里，厨师们不仅会将食材变成令人垂涎三尺的佳肴，还能在烹饪过程中施展出各种不可思议的魔法。</w:t>
      </w:r>
      <w:r>
        <w:rPr>
          <w:sz w:val="32"/>
          <w:szCs w:val="32"/>
        </w:rPr>
        <w:t>&lt;/p&gt;&lt;p&gt;&lt;img src="/static-img/iMKH26__awBEofH58fqQqcIg7GUR0JT6vvrldhINH7DW0tdMZzb1ftoc0BDuu2Lc.jpg"&gt;&lt;/p&gt;&lt;p&gt;</w:t>
      </w:r>
      <w:r>
        <w:rPr>
          <w:sz w:val="32"/>
          <w:szCs w:val="32"/>
        </w:rPr>
        <w:t>故事讲述了一个名叫艾米丽的小姑娘，她从小就对烘焙充满着无尽的兴趣。有一天，她偶然发现了一本古老的手稿，上面记载着一系列奇异的配方和咒语。当她试着按照手稿中的方法制作蛋糕时，不知为何，这些蛋糕竟然能够让人感觉到前所未有的愉悦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米丽决定将这份秘密传承下去，在她的指导下，一群年轻人的团队成立了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。他们用心学习那些古老的手艺，并逐渐发掘出更多关于魔法与食物之间关系的事实。</w:t>
      </w:r>
      <w:r>
        <w:rPr>
          <w:sz w:val="32"/>
          <w:szCs w:val="32"/>
        </w:rPr>
        <w:t>&lt;/p&gt;&lt;p&gt;&lt;img src="/static-img/NN-bWvkVzjNznLk9Whn9UsIg7GUR0JT6vvrldhINH7C3wBvhRpHrkJvTBKZVwL4KsFYTbn6A1p5SG5UdQJXUt4U0eToy_c6-jGSfrnUqRbph-0d1nECltMgFHTMBdw_ZxLaw_VuNiTMJvkosxwE4RJ17fGxF9CGtIKYN2OWw4LkiZsM8Ou9KFJHq-DB4Tb-8dBD_e8FiBrsFLBdJWLewHGHbxxhZKustqb8ndCc1cP0-xXsoF4bGdMnGxwk0_GTQ.jpg"&gt;&lt;/p&gt;&lt;p&gt;</w:t>
      </w:r>
      <w:r>
        <w:rPr>
          <w:sz w:val="32"/>
          <w:szCs w:val="32"/>
        </w:rPr>
        <w:t>有个案例，是关于一位名叫杰克的小伙子，他在一次旅行中遇到了一个神秘的大师。这位大师给了他一本写满奇幻配方和咒语的小册子，其中包括一种能够治愈疲劳、提升精神状态的小菜肴——“魔力果酱”。杰克带回家后，将这些知识分享给他的朋友们，他们开始在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内实验这种新鲜事物。结果证明，“魔力果酱”确实具有其宣传口号中的效果，让所有尝过的人都感到身心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成为了寻找真理、探索未知领域的一个重要基地。不论是在学术上还是实践上，它都以其独特而深远的地道影响力赢得了人们的心。它不仅是一个聚焦点，也成为了连接不同世界和文化的一个桥梁，激励人们去追求梦想，无论是成为最好的料理人还是掌握最精妙的情感艺术，都能通过这间小屋找到答案。</w:t>
      </w:r>
      <w:r>
        <w:rPr>
          <w:sz w:val="32"/>
          <w:szCs w:val="32"/>
        </w:rPr>
        <w:t>&lt;/p&gt;&lt;p&gt;&lt;img src="/static-img/upQ-tkhgDm8dChnIkoFD3cIg7GUR0JT6vvrldhINH7C3wBvhRpHrkJvTBKZVwL4KsFYTbn6A1p5SG5UdQJXUt4U0eToy_c6-jGSfrnUqRbph-0d1nECltMgFHTMBdw_ZxLaw_VuNiTMJvkosxwE4RJ17fGxF9CGtIKYN2OWw4LkiZsM8Ou9KFJHq-DB4Tb-8dBD_e8FiBrsFLBdJWLewHGHbxxhZKustqb8ndCc1cP0-xXsoF4bGdMnGxwk0_GTQ.jpg"&gt;&lt;/p&gt;&lt;p&gt;</w:t>
      </w:r>
      <w:r>
        <w:rPr>
          <w:sz w:val="32"/>
          <w:szCs w:val="32"/>
        </w:rPr>
        <w:t>每当夜幕降临，星光洒落，这个小屋就会响起各种不同的乐器声，每个人都沉浸在自己的世界里，但同时也紧紧相连。而对于那些渴望探索更深层次奥秘的人来说，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总是一盏指引方向灯，为他们提供了一条通往魔法王国之门的大道。此刻，你是否准备好踏上这个旅程呢？</w:t>
      </w:r>
      <w:r>
        <w:rPr>
          <w:sz w:val="32"/>
          <w:szCs w:val="32"/>
        </w:rPr>
        <w:t>&lt;/p&gt;&lt;p&gt;&lt;a href = "/doc/42860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食与魔法的交响篇</w:t>
      </w:r>
      <w:r>
        <w:rPr>
          <w:sz w:val="32"/>
          <w:szCs w:val="32"/>
        </w:rPr>
        <w:t>.doc" rel="alternate" download="42860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食与魔法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