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乡村风情鲁路佳的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美丽的小山村里，住着一位名叫鲁路佳的女孩。她的生活充满了自然的歌声和田野的微笑，每一天都是一幅动人的画卷。</w:t>
      </w:r>
      <w:r>
        <w:rPr>
          <w:sz w:val="32"/>
          <w:szCs w:val="32"/>
        </w:rPr>
        <w:t>&lt;/p&gt;&lt;p&gt;&lt;img src="/static-img/AUDrkhCrMMIt35ZHtdYKfuweQxQeNbk88EPwArnf7aw2FTV3CzXeUFWqgzSlAbL5.jpg"&gt;&lt;/p&gt;&lt;p&gt;</w:t>
      </w:r>
      <w:r>
        <w:rPr>
          <w:sz w:val="32"/>
          <w:szCs w:val="32"/>
        </w:rPr>
        <w:t>首先，是她与大自然和谐共生的日子。鲁路佳从小就喜欢在田野间跑跳，她的手指触摸过泥土、麦浪和谷物。她懂得如何用最简单的手工艺制作出优质的地瓜干、辣椒酱，还有那传统手工编织的大草帽。在这个过程中，她感受到了劳动带来的成就感和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她对传统文化的热爱与保护。鲁路佳不仅擅长农耕，还精通当地的一些古老技艺，比如竹笋割法、高粱种植技巧等。她常常会组织一些年轻人一起学习这些技能，让他们了解自己的根源，同时也让这些传统技能得以流转，不断更新。</w:t>
      </w:r>
      <w:r>
        <w:rPr>
          <w:sz w:val="32"/>
          <w:szCs w:val="32"/>
        </w:rPr>
        <w:t>&lt;/p&gt;&lt;p&gt;&lt;img src="/static-img/hDrJgwWI_UtQ90bE6o2kYuweQxQeNbk88EPwArnf7axOOyAdZzvIhgF18nAH2AMebRQ3BvKjeaENz-pwEQbwhco6c6EeHdP0B_mq7zvMOV4_hBC2nSQeCKjHxfYC-xCJLlmP84N_GweTmr0ioQ1Cb-wvAAsc95nVg40l9asavVOI4qEYCZxi3qFvsPx9HUWPUSFD7y1yyjtFxEy2OdsbDA.jpg"&gt;&lt;/p&gt;&lt;p&gt;</w:t>
      </w:r>
      <w:r>
        <w:rPr>
          <w:sz w:val="32"/>
          <w:szCs w:val="32"/>
        </w:rPr>
        <w:t>再者，她对待邻里友善无私。这位女孩总是乐于助人，无论是帮助病弱之家送去新鲜蔬菜，还是陪伴孤寡老人聊天打发时间。她用自己的行动点燃了整个村庄的心灵，让人们彼此之间更加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鲁路佳还有着强烈的事业心。她梦想将自己所学到的知识分享给更多的人，因此开始了一份教育工作。在她的努力下，小山村中的孩子们不仅学会了读书写字，还学会了农业生产知识，这对于孩子们未来的发展具有重要意义。</w:t>
      </w:r>
      <w:r>
        <w:rPr>
          <w:sz w:val="32"/>
          <w:szCs w:val="32"/>
        </w:rPr>
        <w:t>&lt;/p&gt;&lt;p&gt;&lt;img src="/static-img/bxjZumT97bbDejzDaZ-a6uweQxQeNbk88EPwArnf7axOOyAdZzvIhgF18nAH2AMebRQ3BvKjeaENz-pwEQbwhco6c6EeHdP0B_mq7zvMOV4_hBC2nSQeCKjHxfYC-xCJLlmP84N_GweTmr0ioQ1Cb-wvAAsc95nVg40l9asavVOI4qEYCZxi3qFvsPx9HUWPUSFD7y1yyjtFxEy2OdsbDA.jpg"&gt;&lt;/p&gt;&lt;p&gt;</w:t>
      </w:r>
      <w:r>
        <w:rPr>
          <w:sz w:val="32"/>
          <w:szCs w:val="32"/>
        </w:rPr>
        <w:t>另外，在技术进步面前，鲁路佳也并非固守陈规。她主张结合现代化元素来改良传统农业实践，如使用智能水利设备提高效率，用生物肥料替代化学肥料保护环境。此举不仅提高了产量，也为全体居民提供了一种健康安全食品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她的贡献，被誉为“绿色女侠”，鲁路佳赢得了许多荣誉奖项，并且成为乡亲们心目中的楷模。尽管她平时并不追求名利，但这种社会认可让她感到非常欣慰，因为这意味着她的努力没有白费，更重要的是，这样的榜样能够激励更多的人走上正确的道路，为社会做出贡献。</w:t>
      </w:r>
      <w:r>
        <w:rPr>
          <w:sz w:val="32"/>
          <w:szCs w:val="32"/>
        </w:rPr>
        <w:t>&lt;/p&gt;&lt;p&gt;&lt;img src="/static-img/PVdqK82tn9etxxuJ47ekjeweQxQeNbk88EPwArnf7axOOyAdZzvIhgF18nAH2AMebRQ3BvKjeaENz-pwEQbwhco6c6EeHdP0B_mq7zvMOV4_hBC2nSQeCKjHxfYC-xCJLlmP84N_GweTmr0ioQ1Cb-wvAAsc95nVg40l9asavVOI4qEYCZxi3qFvsPx9HUWPUSFD7y1yyjtFxEy2OdsbDA.jpg"&gt;&lt;/p&gt;&lt;p&gt;&lt;a href = "/doc/428565-</w:t>
      </w:r>
      <w:r>
        <w:rPr>
          <w:sz w:val="32"/>
          <w:szCs w:val="32"/>
        </w:rPr>
        <w:t>温暖的乡村风情鲁路佳的人生篇章</w:t>
      </w:r>
      <w:r>
        <w:rPr>
          <w:sz w:val="32"/>
          <w:szCs w:val="32"/>
        </w:rPr>
        <w:t>.doc" rel="alternate" download="428565-</w:t>
      </w:r>
      <w:r>
        <w:rPr>
          <w:sz w:val="32"/>
          <w:szCs w:val="32"/>
        </w:rPr>
        <w:t>温暖的乡村风情鲁路佳的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