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嫩绿春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展现了她对细节处理的精湛技艺。她的作品充满了生机与活力，给人以一种清新的感觉。</w:t>
      </w:r>
      <w:r>
        <w:rPr>
          <w:sz w:val="32"/>
          <w:szCs w:val="32"/>
        </w:rPr>
        <w:t>&lt;/p&gt;&lt;p&gt;&lt;img src="/static-img/VLKLkNtVnBeCoUj76W3n95LoM6f4dSAMg5SvjoH0tOdKloQO5GLX88xPSqQHDcyW.jpg"&gt;&lt;/p&gt;&lt;p&gt;</w:t>
      </w:r>
      <w:r>
        <w:rPr>
          <w:sz w:val="32"/>
          <w:szCs w:val="32"/>
        </w:rPr>
        <w:t>在创作过程中，小雪注重画面的层次感和立体感，她巧妙地运用色彩和光影，营造出一个既宁静又充满生机的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雪的手笔，我们可以看到树木在春天披上了最华丽的新装，它们不仅是季节变换的一面镜子，也是自然之美不可或缺的一部分。</w:t>
      </w:r>
      <w:r>
        <w:rPr>
          <w:sz w:val="32"/>
          <w:szCs w:val="32"/>
        </w:rPr>
        <w:t>&lt;/p&gt;&lt;p&gt;&lt;img src="/static-img/92S0i-8etYN7NxMmd1PVepLoM6f4dSAMg5SvjoH0tOcB5CABJ_tYs11b5K0Phwx0RUAI4Yd1z3ZvLSNEOAe-pQE9XD6GjTC8-HLwxwgNXccD4oec1DA6ML4MuH5yI2TkOLgSsvRL26TdByZSP6yIQmQLgZB8mlqPWjnf65ahhJCDTirGtcWHF2kKE2XCqbuo3VrDoBtgXlAeG3i7DWoCab7C6l0IbszDYg9ItLizAFI.jpg"&gt;&lt;/p&gt;&lt;p&gt;</w:t>
      </w:r>
      <w:r>
        <w:rPr>
          <w:sz w:val="32"/>
          <w:szCs w:val="32"/>
        </w:rPr>
        <w:t>春日里的小溪流动着清澈见底的小溪水，小雪细心描绘出了每一滴水珠闪耀着微弱阳光下的晶莹剔透，让人仿佛能听到潺潺流水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对待每一根枝条、每片叶子都有着极致的心细度，每一个角落都蕴藏着生活中的趣味性，这也是她作品深受观众喜爱的一个原因。</w:t>
      </w:r>
      <w:r>
        <w:rPr>
          <w:sz w:val="32"/>
          <w:szCs w:val="32"/>
        </w:rPr>
        <w:t>&lt;/p&gt;&lt;p&gt;&lt;img src="/static-img/NAsppirsWkCdG0Qaa5nE2JLoM6f4dSAMg5SvjoH0tOcB5CABJ_tYs11b5K0Phwx0RUAI4Yd1z3ZvLSNEOAe-pQE9XD6GjTC8-HLwxwgNXccD4oec1DA6ML4MuH5yI2TkOLgSsvRL26TdByZSP6yIQmQLgZB8mlqPWjnf65ahhJCDTirGtcWHF2kKE2XCqbuo3VrDoBtgXlAeG3i7DWoCab7C6l0IbszDYg9ItLizAFI.jpg"&gt;&lt;/p&gt;&lt;p&gt;</w:t>
      </w:r>
      <w:r>
        <w:rPr>
          <w:sz w:val="32"/>
          <w:szCs w:val="32"/>
        </w:rPr>
        <w:t>小雪对于主题的把握非常到位，她将自己对自然界深厚情感融入画布之中，使得这幅画不仅是一幅风景画，更是一种精神寄托，是艺术家内心世界的一面镜子。</w:t>
      </w:r>
      <w:r>
        <w:rPr>
          <w:sz w:val="32"/>
          <w:szCs w:val="32"/>
        </w:rPr>
        <w:t>&lt;/p&gt;&lt;p&gt;&lt;a href = "/doc/428409-</w:t>
      </w:r>
      <w:r>
        <w:rPr>
          <w:sz w:val="32"/>
          <w:szCs w:val="32"/>
        </w:rPr>
        <w:t>小雪的嫩绿春光</w:t>
      </w:r>
      <w:r>
        <w:rPr>
          <w:sz w:val="32"/>
          <w:szCs w:val="32"/>
        </w:rPr>
        <w:t>.doc" rel="alternate" download="428409-</w:t>
      </w:r>
      <w:r>
        <w:rPr>
          <w:sz w:val="32"/>
          <w:szCs w:val="32"/>
        </w:rPr>
        <w:t>小雪的嫩绿春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