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古籍中国传统文化的宝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古籍的宝库</w:t>
      </w:r>
      <w:r>
        <w:rPr>
          <w:sz w:val="32"/>
          <w:szCs w:val="32"/>
        </w:rPr>
        <w:t>&lt;/p&gt;&lt;p&gt;&lt;img src="/static-img/YnSwKhaZOOmPZUXIqZhGr__rup6U4_C3hrnTZEBCB_Oszp-KtpSRExxTmR4Fzy-z.jpg"&gt;&lt;/p&gt;&lt;p&gt;</w:t>
      </w:r>
      <w:r>
        <w:rPr>
          <w:sz w:val="32"/>
          <w:szCs w:val="32"/>
        </w:rPr>
        <w:t>中国古籍之重要性</w:t>
      </w:r>
      <w:r>
        <w:rPr>
          <w:sz w:val="32"/>
          <w:szCs w:val="32"/>
        </w:rPr>
        <w:t>&lt;/p&gt;&lt;p&gt;</w:t>
      </w:r>
      <w:r>
        <w:rPr>
          <w:sz w:val="32"/>
          <w:szCs w:val="32"/>
        </w:rPr>
        <w:t>在漫长的历史长河中，中国古籍如同一座座知识的金字塔，它们承载着中华民族数千年的智慧和文化。这些珍贵文献不仅是研究中国历史、哲学、文学等领域的重要资料，而且也是世界文化遗产的一部分。</w:t>
      </w:r>
      <w:r>
        <w:rPr>
          <w:sz w:val="32"/>
          <w:szCs w:val="32"/>
        </w:rPr>
        <w:t>&lt;/p&gt;&lt;p&gt;&lt;img src="/static-img/YZpBWR9LLWl8P-wEOGrf3f_rup6U4_C3hrnTZEBCB_Nr_z8w6bOOD4-4TTXUi63RU6TtguHwmoOlt8YSJWk-SbU-EBnMwigWD8t0MvfN-TaccXkhx8R5fcewVadbuqKClf7Lx1AwofZTlNprvYZ0Jo7oJY8Z3D_D78-H4_UorqPdshdTLHYMV1hkIqQn0C37rKu8_3PeTJeuvx6QJCmJWw.jpg"&gt;&lt;/p&gt;&lt;p&gt;</w:t>
      </w:r>
      <w:r>
        <w:rPr>
          <w:sz w:val="32"/>
          <w:szCs w:val="32"/>
        </w:rPr>
        <w:t>中国古籍的分类与存储</w:t>
      </w:r>
      <w:r>
        <w:rPr>
          <w:sz w:val="32"/>
          <w:szCs w:val="32"/>
        </w:rPr>
        <w:t>&lt;/p&gt;&lt;p&gt;</w:t>
      </w:r>
      <w:r>
        <w:rPr>
          <w:sz w:val="32"/>
          <w:szCs w:val="32"/>
        </w:rPr>
        <w:t>从不同的角度来看，中国古籍可以分为几大类：史书、诗文集、小说等。每一种都有其独特的地位和价值。然而，这些宝贵资源面临着大量问题，如损坏、失传等，因此需要通过现代科技手段进行数字化存储，以确保它们能够流传下去。</w:t>
      </w:r>
      <w:r>
        <w:rPr>
          <w:sz w:val="32"/>
          <w:szCs w:val="32"/>
        </w:rPr>
        <w:t>&lt;/p&gt;&lt;p&gt;&lt;img src="/static-img/2JaUrsqIJO4_dSgPDwCWU__rup6U4_C3hrnTZEBCB_Nr_z8w6bOOD4-4TTXUi63RU6TtguHwmoOlt8YSJWk-SbU-EBnMwigWD8t0MvfN-TaccXkhx8R5fcewVadbuqKClf7Lx1AwofZTlNprvYZ0Jo7oJY8Z3D_D78-H4_UorqPdshdTLHYMV1hkIqQn0C37rKu8_3PeTJeuvx6QJCmJWw.jpg"&gt;&lt;/p&gt;&lt;p&gt;CHINESEGARY</w:t>
      </w:r>
      <w:r>
        <w:rPr>
          <w:sz w:val="32"/>
          <w:szCs w:val="32"/>
        </w:rPr>
        <w:t>与数字化保护</w:t>
      </w:r>
      <w:r>
        <w:rPr>
          <w:sz w:val="32"/>
          <w:szCs w:val="32"/>
        </w:rPr>
        <w:t>&lt;/p&gt;&lt;p&gt;</w:t>
      </w:r>
      <w:r>
        <w:rPr>
          <w:sz w:val="32"/>
          <w:szCs w:val="32"/>
        </w:rPr>
        <w:t>随着技术发展，</w:t>
      </w:r>
      <w:r>
        <w:rPr>
          <w:sz w:val="32"/>
          <w:szCs w:val="32"/>
        </w:rPr>
        <w:t>CHINESEGARY</w:t>
      </w:r>
      <w:r>
        <w:rPr>
          <w:sz w:val="32"/>
          <w:szCs w:val="32"/>
        </w:rPr>
        <w:t>（中文电子文献）已成为保护和传播中国古籍的一种有效方式。这包括对文字进行扫描识别，以及使用先进技术进行修复重建。此外，还有专门的数据库系统用于管理这些数据，使得全球范围内的人民都能访问到这些珍贵文献。</w:t>
      </w:r>
      <w:r>
        <w:rPr>
          <w:sz w:val="32"/>
          <w:szCs w:val="32"/>
        </w:rPr>
        <w:t>&lt;/p&gt;&lt;p&gt;&lt;img src="/static-img/TBZesRbb91B2zK7tmTBO6f_rup6U4_C3hrnTZEBCB_Nr_z8w6bOOD4-4TTXUi63RU6TtguHwmoOlt8YSJWk-SbU-EBnMwigWD8t0MvfN-TaccXkhx8R5fcewVadbuqKClf7Lx1AwofZTlNprvYZ0Jo7oJY8Z3D_D78-H4_UorqPdshdTLHYMV1hkIqQn0C37rKu8_3PeTJeuvx6QJCmJWw.jpg"&gt;&lt;/p&gt;&lt;p&gt;</w:t>
      </w:r>
      <w:r>
        <w:rPr>
          <w:sz w:val="32"/>
          <w:szCs w:val="32"/>
        </w:rPr>
        <w:t>古籍翻译与国际交流</w:t>
      </w:r>
      <w:r>
        <w:rPr>
          <w:sz w:val="32"/>
          <w:szCs w:val="32"/>
        </w:rPr>
        <w:t>&lt;/p&gt;&lt;p&gt;</w:t>
      </w:r>
      <w:r>
        <w:rPr>
          <w:sz w:val="32"/>
          <w:szCs w:val="32"/>
        </w:rPr>
        <w:t>翻译工作对于推广中国文化至关重要，而对那些尚未被翻译成其他语言的作品，则更显关键。在这个过程中，不仅要考虑语义上的准确性，还需注意文化背景以及语言习惯，以免误解或失真。而这样的工作也促进了不同国家之间关于人类共同遗产的交流与合作。</w:t>
      </w:r>
      <w:r>
        <w:rPr>
          <w:sz w:val="32"/>
          <w:szCs w:val="32"/>
        </w:rPr>
        <w:t>&lt;/p&gt;&lt;p&gt;&lt;img src="/static-img/pk0oOmvOCD6h2NB1u15i9f_rup6U4_C3hrnTZEBCB_Nr_z8w6bOOD4-4TTXUi63RU6TtguHwmoOlt8YSJWk-SbU-EBnMwigWD8t0MvfN-TaccXkhx8R5fcewVadbuqKClf7Lx1AwofZTlNprvYZ0Jo7oJY8Z3D_D78-H4_UorqPdshdTLHYMV1hkIqQn0C37rKu8_3PeTJeuvx6QJCmJWw.jpg"&gt;&lt;/p&gt;&lt;p&gt;</w:t>
      </w:r>
      <w:r>
        <w:rPr>
          <w:sz w:val="32"/>
          <w:szCs w:val="32"/>
        </w:rPr>
        <w:t>古籍教育价值</w:t>
      </w:r>
      <w:r>
        <w:rPr>
          <w:sz w:val="32"/>
          <w:szCs w:val="32"/>
        </w:rPr>
        <w:t>&lt;/p&gt;&lt;p&gt;</w:t>
      </w:r>
      <w:r>
        <w:rPr>
          <w:sz w:val="32"/>
          <w:szCs w:val="32"/>
        </w:rPr>
        <w:t>作为教学工具，中国古籍不仅能够帮助学生理解当时社会政治经济情况，更能培养他们批判性思维能力和跨时代思考能力。通过阅读这些建筑于千年以上的心灵港湾，可以让人们更好地了解自己的根源，也能激发新时代青年对于创新事业的情怀。</w:t>
      </w:r>
      <w:r>
        <w:rPr>
          <w:sz w:val="32"/>
          <w:szCs w:val="32"/>
        </w:rPr>
        <w:t>&lt;/p&gt;&lt;p&gt;</w:t>
      </w:r>
      <w:r>
        <w:rPr>
          <w:sz w:val="32"/>
          <w:szCs w:val="32"/>
        </w:rPr>
        <w:t>未来的展望与挑战</w:t>
      </w:r>
      <w:r>
        <w:rPr>
          <w:sz w:val="32"/>
          <w:szCs w:val="32"/>
        </w:rPr>
        <w:t>&lt;/p&gt;&lt;p&gt;</w:t>
      </w:r>
      <w:r>
        <w:rPr>
          <w:sz w:val="32"/>
          <w:szCs w:val="32"/>
        </w:rPr>
        <w:t>尽管已经取得了一定的成果，但仍然存在许多挑战，比如如何使更多人接触到这些资源？如何处理版权问题以便公众自由获取？未来，我们需要继续探索新的方法和策略，将</w:t>
      </w:r>
      <w:r>
        <w:rPr>
          <w:sz w:val="32"/>
          <w:szCs w:val="32"/>
        </w:rPr>
        <w:t>CHINESEGARY</w:t>
      </w:r>
      <w:r>
        <w:rPr>
          <w:sz w:val="32"/>
          <w:szCs w:val="32"/>
        </w:rPr>
        <w:t>这一宝库进一步开放，让它成为连接过去与未来的桥梁，同时也要加强国际合作，对外宣传我们的文化瑰宝，为世界提供更多信息资源。</w:t>
      </w:r>
      <w:r>
        <w:rPr>
          <w:sz w:val="32"/>
          <w:szCs w:val="32"/>
        </w:rPr>
        <w:t>&lt;/p&gt;&lt;p&gt;&lt;a href = "/doc/428074-</w:t>
      </w:r>
      <w:r>
        <w:rPr>
          <w:sz w:val="32"/>
          <w:szCs w:val="32"/>
        </w:rPr>
        <w:t>中国古籍中国传统文化的宝库</w:t>
      </w:r>
      <w:r>
        <w:rPr>
          <w:sz w:val="32"/>
          <w:szCs w:val="32"/>
        </w:rPr>
        <w:t>.doc" rel="alternate" download="428074-</w:t>
      </w:r>
      <w:r>
        <w:rPr>
          <w:sz w:val="32"/>
          <w:szCs w:val="32"/>
        </w:rPr>
        <w:t>中国古籍中国传统文化的宝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