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完整版播放音乐与情感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：音乐与情感的交响篇章</w:t>
      </w:r>
      <w:r>
        <w:rPr>
          <w:sz w:val="32"/>
          <w:szCs w:val="32"/>
        </w:rPr>
        <w:t>&lt;/p&gt;&lt;p&gt;&lt;img src="/static-img/MiVPjYqxDYjuNY0mV-QdsQV5uyi0xvMOE02XxqvxsnJE9dc_7E6T6-fhHlCzbzLc.jpg"&gt;&lt;/p&gt;&lt;p&gt;</w:t>
      </w:r>
      <w:r>
        <w:rPr>
          <w:sz w:val="32"/>
          <w:szCs w:val="32"/>
        </w:rPr>
        <w:t>在这个充满激情和深刻的情感的音符世界中，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不仅仅是对一段经典旋律的演绎，更是一次心灵的探索，一场情感的盛宴。以下，我们将通过六个关键点来揭开这段音乐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心灵之歌——《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》以其独特的声音语言，让听者仿佛置身于一个遥远而神秘的地方。每一声唱腔，都如同来自天际的一缕光芒，穿透了时间和空间，将听者带入一个纯粹的情感世界。</w:t>
      </w:r>
      <w:r>
        <w:rPr>
          <w:sz w:val="32"/>
          <w:szCs w:val="32"/>
        </w:rPr>
        <w:t>&lt;/p&gt;&lt;p&gt;&lt;img src="/static-img/Payr5CEjAFMU2bbikSirdgV5uyi0xvMOE02XxqvxsnJKhlXTjikvYhs5XxrsYrj0br9SYeQqOJHxMM8v8gISwvimRqWXMyWduzmS_btia3LxSsreM2_D3Z8UIJlY6fLPYClGiMsmKCC6Z8EGRuFiOaYi6ZW8vPtci_5P0CevkbDv3xQWx6W6FfKL_Yo3CATrCOrL4Vroo5X4ztY_FKYJXw.jpg"&gt;&lt;/p&gt;&lt;p&gt;</w:t>
      </w:r>
      <w:r>
        <w:rPr>
          <w:sz w:val="32"/>
          <w:szCs w:val="32"/>
        </w:rPr>
        <w:t>其次，旋律中的哲学思考——在这个版本中，每一次跳跃都有着深刻的意义，每一次停顿都蕴含着哲学般的问题。这不仅仅是一个简单的曲目，而是一个关于生活、爱情、希望与挫折等多方面问题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表现力与技巧的大师级展示——杨敏思作为艺术家，其演奏技巧无疑达到了炉火纯青的地步。他所展现出的音乐魅力，不仅让人惊叹，也让人感到敬畏。在他的手中，这首曲子活生生地焕发出了前所未有的生命力。</w:t>
      </w:r>
      <w:r>
        <w:rPr>
          <w:sz w:val="32"/>
          <w:szCs w:val="32"/>
        </w:rPr>
        <w:t>&lt;/p&gt;&lt;p&gt;&lt;img src="/static-img/XJhK57BM7k4HA7K9rR5c_wV5uyi0xvMOE02XxqvxsnJKhlXTjikvYhs5XxrsYrj0br9SYeQqOJHxMM8v8gISwvimRqWXMyWduzmS_btia3LxSsreM2_D3Z8UIJlY6fLPYClGiMsmKCC6Z8EGRuFiOaYi6ZW8vPtci_5P0CevkbDv3xQWx6W6FfKL_Yo3CATrCOrL4Vroo5X4ztY_FKYJXw.png"&gt;&lt;/p&gt;&lt;p&gt;</w:t>
      </w:r>
      <w:r>
        <w:rPr>
          <w:sz w:val="32"/>
          <w:szCs w:val="32"/>
        </w:rPr>
        <w:t>此外，历史与文化传承下的现代诠释——尽管这是一部古老作品，但杨敏思却成功地将其融入到当代音乐元素中，使得它既保留了原有的魅力，又拥有了新的吸引力。这正是对传统文化的一种创新性的重塑和现代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》的另一个亮点就是它能够触动人的内心，从细微处描绘出复杂的人性。每一次强烈的情感表达，都似乎是在告诉我们，即使是在最柔软的情况下，也能找到坚韧不拔的心志力量，这种力量是任何困境都无法摧毁的结晶。</w:t>
      </w:r>
      <w:r>
        <w:rPr>
          <w:sz w:val="32"/>
          <w:szCs w:val="32"/>
        </w:rPr>
        <w:t>&lt;/p&gt;&lt;p&gt;&lt;img src="/static-img/8EiSYo4c635qkle3zpSTOwV5uyi0xvMOE02XxqvxsnJKhlXTjikvYhs5XxrsYrj0br9SYeQqOJHxMM8v8gISwvimRqWXMyWduzmS_btia3LxSsreM2_D3Z8UIJlY6fLPYClGiMsmKCC6Z8EGRuFiOaYi6ZW8vPtci_5P0CevkbDv3xQWx6W6FfKL_Yo3CATrCOrL4Vroo5X4ztY_FKYJXw.jpg"&gt;&lt;/p&gt;&lt;p&gt;</w:t>
      </w:r>
      <w:r>
        <w:rPr>
          <w:sz w:val="32"/>
          <w:szCs w:val="32"/>
        </w:rPr>
        <w:t>最后，在讨论完这些方面之后，我们可以得出结论：《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》并非单纯的一个乐曲，它更像是一个跨越时空的情感桥梁，是一种精神上的交流，是一种艺术上的沟通。它通过不同的形式和方式，以最直接且真挚的手法触碰我们的灵魂，为我们的内心世界注入了一份温暖和力量。</w:t>
      </w:r>
      <w:r>
        <w:rPr>
          <w:sz w:val="32"/>
          <w:szCs w:val="32"/>
        </w:rPr>
        <w:t>&lt;/p&gt;&lt;p&gt;&lt;a href = "/doc/427957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音乐与情感的交响篇章</w:t>
      </w:r>
      <w:r>
        <w:rPr>
          <w:sz w:val="32"/>
          <w:szCs w:val="32"/>
        </w:rPr>
        <w:t>.doc" rel="alternate" download="427957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版播放音乐与情感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