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全解析提升游戏体验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时，玩家们可能会遇到一些挑战和限制，这时候，适当的修改器可以帮助我们更好地体验这款游戏。下面，我们将详细介绍如何通过修改器来提升我们的游戏体验。</w:t>
      </w:r>
      <w:r>
        <w:rPr>
          <w:sz w:val="32"/>
          <w:szCs w:val="32"/>
        </w:rPr>
        <w:t>&lt;/p&gt;&lt;p&gt;&lt;img src="/static-img/ibenRjOYj7R6PeQNBywbntgvKAqK7D4d0-YLRnCeRgRjFLWbbxF1E87zJtkfBUF6.jpg"&gt;&lt;/p&gt;&lt;p&gt;</w:t>
      </w:r>
      <w:r>
        <w:rPr>
          <w:sz w:val="32"/>
          <w:szCs w:val="32"/>
        </w:rPr>
        <w:t>改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图像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光影效应还是角色模型细节，都可以通过修改器来优化，使得画面更加生动，增强沉浸感。</w:t>
      </w:r>
      <w:r>
        <w:rPr>
          <w:sz w:val="32"/>
          <w:szCs w:val="32"/>
        </w:rPr>
        <w:t>&lt;/p&gt;&lt;p&gt;&lt;img src="/static-img/faHiOAqZCPfzitlaAbGh79gvKAqK7D4d0-YLRnCeRgS54_hCXlE8zJtKF9i_D0BkOGO2Abl1q4q2SelQCtgpKquTs0wMY_w5VI3tIl8exeh_an2Trvp3VTR9cI5QFYpJbvM_Q7Eqj-K3dOYL66l_5Q.jpg"&gt;&lt;/p&gt;&lt;p&gt;</w:t>
      </w:r>
      <w:r>
        <w:rPr>
          <w:sz w:val="32"/>
          <w:szCs w:val="32"/>
        </w:rPr>
        <w:t>提升性能</w:t>
      </w:r>
      <w:r>
        <w:rPr>
          <w:sz w:val="32"/>
          <w:szCs w:val="32"/>
        </w:rPr>
        <w:t>&lt;/p&gt;&lt;p&gt;&lt;img src="/static-img/g7TuHGYbSCz1IYrd9amyLNgvKAqK7D4d0-YLRnCeRgS54_hCXlE8zJtKF9i_D0BkOGO2Abl1q4q2SelQCtgpKquTs0wMY_w5VI3tIl8exeh_an2Trvp3VTR9cI5QFYpJbvM_Q7Eqj-K3dOYL66l_5Q.png"&gt;&lt;/p&gt;&lt;p&gt;</w:t>
      </w:r>
      <w:r>
        <w:rPr>
          <w:sz w:val="32"/>
          <w:szCs w:val="32"/>
        </w:rPr>
        <w:t>加速加载速度</w:t>
      </w:r>
      <w:r>
        <w:rPr>
          <w:sz w:val="32"/>
          <w:szCs w:val="32"/>
        </w:rPr>
        <w:t>&lt;/p&gt;&lt;p&gt;&lt;img src="/static-img/CF8wm9BcD5CSzkvheKoRHtgvKAqK7D4d0-YLRnCeRgS54_hCXlE8zJtKF9i_D0BkOGO2Abl1q4q2SelQCtgpKquTs0wMY_w5VI3tIl8exeh_an2Trvp3VTR9cI5QFYpJbvM_Q7Eqj-K3dOYL66l_5Q.png"&gt;&lt;/p&gt;&lt;p&gt;</w:t>
      </w:r>
      <w:r>
        <w:rPr>
          <w:sz w:val="32"/>
          <w:szCs w:val="32"/>
        </w:rPr>
        <w:t>修改器能够调整游戏内存使用率，从而减少加载时间，让玩家能更快进入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界面与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修改器，可以定制自己的界面布局，如隐藏不必要的元素、增加可用的信息或调整大小等，以适应不同玩家的喜好。</w:t>
      </w:r>
      <w:r>
        <w:rPr>
          <w:sz w:val="32"/>
          <w:szCs w:val="32"/>
        </w:rPr>
        <w:t>&lt;/p&gt;&lt;p&gt;&lt;img src="/static-img/QIuivmlEfWq9dff4a-XBUNgvKAqK7D4d0-YLRnCeRgS54_hCXlE8zJtKF9i_D0BkOGO2Abl1q4q2SelQCtgpKquTs0wMY_w5VI3tIl8exeh_an2Trvp3VTR9cI5QFYpJbvM_Q7Eqj-K3dOYL66l_5Q.jpg"&gt;&lt;/p&gt;&lt;p&gt;</w:t>
      </w:r>
      <w:r>
        <w:rPr>
          <w:sz w:val="32"/>
          <w:szCs w:val="32"/>
        </w:rPr>
        <w:t>复制物品与经验系统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复制稀有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提供了复制高级物品的功能，无需担心珍贵装备损坏或丢失，同时也能快速获取所需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额外内容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未来的剧情线路和模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定义内容为原本单一剧情带来了更多变数，为爱好者提供了丰富多彩的选择和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账户封禁风险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某些修改可能涉及到服务器规则违反的问题，因此合理运用这些工具需要注意安全性。了解相关法律法规，并采取必要措施以避免账号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个点，我们可以看出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修改器不仅能提高游戏的视觉效果、性能，还能满足玩家的个性化需求以及防范潜在风险。然而，在实际应用中要谨慎行事，以免给自己带来麻烦。此外，由于网络环境因素，不同地区可能存在不同的使用情况，所以最终请根据自身情况进行判断并决定是否使用这些工具。</w:t>
      </w:r>
      <w:r>
        <w:rPr>
          <w:sz w:val="32"/>
          <w:szCs w:val="32"/>
        </w:rPr>
        <w:t>&lt;/p&gt;&lt;p&gt;&lt;a href = "/doc/427640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全解析提升游戏体验的秘籍</w:t>
      </w:r>
      <w:r>
        <w:rPr>
          <w:sz w:val="32"/>
          <w:szCs w:val="32"/>
        </w:rPr>
        <w:t>.doc" rel="alternate" download="427640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全解析提升游戏体验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