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辉煌父母儿女一家的狂顶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中，父母儿女一家狂顶点的小说被视为家族传统的宝贵财富。这个故事讲述的是一位年轻人的奋斗史，他不仅要超越自己的家庭，还要成为整个家族的骄傲。</w:t>
      </w:r>
      <w:r>
        <w:rPr>
          <w:sz w:val="32"/>
          <w:szCs w:val="32"/>
        </w:rPr>
        <w:t>&lt;/p&gt;&lt;p&gt;&lt;img src="/static-img/uiKU6RfrSaUHU9U6JqG6PuZ2R-s-bnyL-qAZG0ctOtluMjBInOYCidbGKAH2PHXL.jpg"&gt;&lt;/p&gt;&lt;p&gt;</w:t>
      </w:r>
      <w:r>
        <w:rPr>
          <w:sz w:val="32"/>
          <w:szCs w:val="32"/>
        </w:rPr>
        <w:t>第一步：承袭先祖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听父亲讲述着他们家族曾经辉煌时期的故事，以及那些勇敢无畏、智慧过人的人物形象。在他的眼中，这些人物仿佛是活生生的存在，他们对生活的热爱和对成功的追求，让他深受鼓舞。他决心要继续这条路，不断地超越自己，为家族带来新的荣耀。</w:t>
      </w:r>
      <w:r>
        <w:rPr>
          <w:sz w:val="32"/>
          <w:szCs w:val="32"/>
        </w:rPr>
        <w:t>&lt;/p&gt;&lt;p&gt;&lt;img src="/static-img/-dHOY8MxFoxbNd_XD_qXjuZ2R-s-bnyL-qAZG0ctOtnEhDHL0qAmtYq4CZaGkeb3nR4NwV0pG5_Pmh4vDVlYXtAYaWjRDVf4f-okxr0LJJSlDJHs9YdvBeHJMwhDsLvYuWtWWKxOSTN7llKlpXdffwcwQvzOqdwLdSEjXeCX8UKnktyNxQuXyBaNlWDLx9GOOTfF8PXjQUuF248D5pMOiIai6xhBGcO-_v-jH_UgIKw.jpg"&gt;&lt;/p&gt;&lt;p&gt;</w:t>
      </w:r>
      <w:r>
        <w:rPr>
          <w:sz w:val="32"/>
          <w:szCs w:val="32"/>
        </w:rPr>
        <w:t>第二步：探索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开始了自己的学习旅程。无论是读书还是实践，他都全力以赴。他阅读了大量关于历史、哲学、科学等各个领域的书籍，并且将所学应用到实际生活中去。他相信，只有不断地学习和进步，才能在竞争激烈的世界中脱颖而出。</w:t>
      </w:r>
      <w:r>
        <w:rPr>
          <w:sz w:val="32"/>
          <w:szCs w:val="32"/>
        </w:rPr>
        <w:t>&lt;/p&gt;&lt;p&gt;&lt;img src="/static-img/L0dkrQcRZFKmf-_VHJ4tEOZ2R-s-bnyL-qAZG0ctOtnEhDHL0qAmtYq4CZaGkeb3nR4NwV0pG5_Pmh4vDVlYXtAYaWjRDVf4f-okxr0LJJSlDJHs9YdvBeHJMwhDsLvYuWtWWKxOSTN7llKlpXdffwcwQvzOqdwLdSEjXeCX8UKnktyNxQuXyBaNlWDLx9GOOTfF8PXjQUuF248D5pMOiIai6xhBGcO-_v-jH_UgIKw.jpg"&gt;&lt;/p&gt;&lt;p&gt;</w:t>
      </w:r>
      <w:r>
        <w:rPr>
          <w:sz w:val="32"/>
          <w:szCs w:val="32"/>
        </w:rPr>
        <w:t>第三步：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道路上，也充满了挑战和逆境。但他没有放弃，而是在每一次失败后总能找到教训，从而变得更加坚韧不拔。他学会了如何从困难中学会忍耐，从挫折中学会成长，最终使自己变得更加强大。</w:t>
      </w:r>
      <w:r>
        <w:rPr>
          <w:sz w:val="32"/>
          <w:szCs w:val="32"/>
        </w:rPr>
        <w:t>&lt;/p&gt;&lt;p&gt;&lt;img src="/static-img/iChXZXlovEaq8S-rXTXWP-Z2R-s-bnyL-qAZG0ctOtnEhDHL0qAmtYq4CZaGkeb3nR4NwV0pG5_Pmh4vDVlYXtAYaWjRDVf4f-okxr0LJJSlDJHs9YdvBeHJMwhDsLvYuWtWWKxOSTN7llKlpXdffwcwQvzOqdwLdSEjXeCX8UKnktyNxQuXyBaNlWDLx9GOOTfF8PXjQUuF248D5pMOiIai6xhBGcO-_v-jH_UgIKw.jpg"&gt;&lt;/p&gt;&lt;p&gt;</w:t>
      </w:r>
      <w:r>
        <w:rPr>
          <w:sz w:val="32"/>
          <w:szCs w:val="32"/>
        </w:rPr>
        <w:t>第四步：展现才华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展现出了自己的才华和能力。不仅在学术上取得显著成绩，在社会活动也获得了一席之地。他的名字渐渐被人们熟知，被尊敬，被赞扬。这一切，都让他感到既自豪又充实，因为他知道，这些成就都是自己努力工作得来的。</w:t>
      </w:r>
      <w:r>
        <w:rPr>
          <w:sz w:val="32"/>
          <w:szCs w:val="32"/>
        </w:rPr>
        <w:t>&lt;/p&gt;&lt;p&gt;&lt;img src="/static-img/QiLhkTMdjDrsiG7aveHUF-Z2R-s-bnyL-qAZG0ctOtnEhDHL0qAmtYq4CZaGkeb3nR4NwV0pG5_Pmh4vDVlYXtAYaWjRDVf4f-okxr0LJJSlDJHs9YdvBeHJMwhDsLvYuWtWWKxOSTN7llKlpXdffwcwQvzOqdwLdSEjXeCX8UKnktyNxQuXyBaNlWDLx9GOOTfF8PXjQUuF248D5pMOiIai6xhBGcO-_v-jH_UgIKw.jpg"&gt;&lt;/p&gt;&lt;p&gt;</w:t>
      </w:r>
      <w:r>
        <w:rPr>
          <w:sz w:val="32"/>
          <w:szCs w:val="32"/>
        </w:rPr>
        <w:t>第五步：回馈社会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已经名声鹊起，一切似乎都指向成功的时候，却突然意识到一种责任感。那就是用自己的力量去帮助别人，用自己的影响力去改善周围环境。在这个过程中，他发现真正意义上的“狂顶点”并不是简单地占据高位，而是能够给予更多的人启示和希望，创造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建立传承与发展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生命里，最重要的一件事，就是确保这些精神财富能够流传下去。通过编写《父母儿女一家狂顶点 小说》，记录下所有前人的艰辛历练，以及他们留下的宝贵经验，以此来激励后代们继续前行，不断超越自我，为家族的事业添砖加瓦，使其永远闪耀着光芒。这本小说，就像是一盏灯塔，照亮每一个追梦者前行的大道。</w:t>
      </w:r>
      <w:r>
        <w:rPr>
          <w:sz w:val="32"/>
          <w:szCs w:val="32"/>
        </w:rPr>
        <w:t>&lt;/p&gt;&lt;p&gt;&lt;a href = "/doc/427264-</w:t>
      </w:r>
      <w:r>
        <w:rPr>
          <w:sz w:val="32"/>
          <w:szCs w:val="32"/>
        </w:rPr>
        <w:t>家谱辉煌父母儿女一家的狂顶点征程</w:t>
      </w:r>
      <w:r>
        <w:rPr>
          <w:sz w:val="32"/>
          <w:szCs w:val="32"/>
        </w:rPr>
        <w:t>.doc" rel="alternate" download="427264-</w:t>
      </w:r>
      <w:r>
        <w:rPr>
          <w:sz w:val="32"/>
          <w:szCs w:val="32"/>
        </w:rPr>
        <w:t>家谱辉煌父母儿女一家的狂顶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