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读揭秘贾宝玉的脂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：揭秘贾宝玉的“脂本”世界</w:t>
      </w:r>
      <w:r>
        <w:rPr>
          <w:sz w:val="32"/>
          <w:szCs w:val="32"/>
        </w:rPr>
        <w:t>&lt;/p&gt;&lt;p&gt;&lt;img src="/static-img/lnR6pI48HtwQgpSgL2mxt6RweR4sXqlrZZyD_Y_KiRlTIY8JsRpQVyc57IPdEg3v.jpg"&gt;&lt;/p&gt;&lt;p&gt;</w:t>
      </w:r>
      <w:r>
        <w:rPr>
          <w:sz w:val="32"/>
          <w:szCs w:val="32"/>
        </w:rPr>
        <w:t>在中国古典文学中，林黛玉和贾宝玉是最为人熟知的角色，他们的爱情悲剧被世人传颂。《红楼梦》这部作品以其深邃的情感、丰富的人物形象以及独特的艺术风格赢得了无数读者的喜爱。在阅读《红楼梦》的过程中，我们可以通过下载《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来探索这部作品背后的文化内涵和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脂本与文人的知识渴望</w:t>
      </w:r>
      <w:r>
        <w:rPr>
          <w:sz w:val="32"/>
          <w:szCs w:val="32"/>
        </w:rPr>
        <w:t>&lt;/p&gt;&lt;p&gt;&lt;img src="/static-img/ZePYYWkEzwzaxjyxpS6koqRweR4sXqlrZZyD_Y_KiRnXPE4wBGJaWV4Urk17gV9OzU7tK166P2FJCIgO25VHxU8K5PaMTAD8E2EkuNe4JbI4RGt4G18c0kp0pzC1STUM-lpMNv4Jq0QUsTx3uMnjhYRhxqzoTZc9KXaSTOHoFXxGyYyOhpG2TM05_N9bMds8dIxpgl1KlGy5UfCLbLdP3g.png"&gt;&lt;/p&gt;&lt;p&gt;</w:t>
      </w:r>
      <w:r>
        <w:rPr>
          <w:sz w:val="32"/>
          <w:szCs w:val="32"/>
        </w:rPr>
        <w:t>在清代，学者们对于经典著作有着极高的尊重，他们会将自己的书籍装饰得华丽堂皇，这种装饰称为“脂金”。这些装饰不仅体现了文人的身份，还反映了他们对知识的追求。在阅读《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我们也可以感受到作者曹雪芹对于生活细节和社会现实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贾宝玉的心理世界</w:t>
      </w:r>
      <w:r>
        <w:rPr>
          <w:sz w:val="32"/>
          <w:szCs w:val="32"/>
        </w:rPr>
        <w:t>&lt;/p&gt;&lt;p&gt;&lt;img src="/static-img/7hxEpMrcc4VbZTNJCXzntqRweR4sXqlrZZyD_Y_KiRnXPE4wBGJaWV4Urk17gV9OzU7tK166P2FJCIgO25VHxU8K5PaMTAD8E2EkuNe4JbI4RGt4G18c0kp0pzC1STUM-lpMNv4Jq0QUsTx3uMnjhYRhxqzoTZc9KXaSTOHoFXxGyYyOhpG2TM05_N9bMds8dIxpgl1KlGy5UfCLbLdP3g.png"&gt;&lt;/p&gt;&lt;p&gt;</w:t>
      </w:r>
      <w:r>
        <w:rPr>
          <w:sz w:val="32"/>
          <w:szCs w:val="32"/>
        </w:rPr>
        <w:t>贾宝玉这个人物，他的一生充满了挣扎与迷茫。他是一个多愁善感的人，对于周围发生的事情都感到困惑，但他又不能完全逃避现实。这一点，在他的“脂本”中体现得淋漓尽致。他的笔记里充满了对生活的小确幸，也有很多关于哲学思考的问题。这就像他自己一样，一方面希望能够逃离俗世，但另一方面又无法割舍那些温暖而脆弱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《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语言特色</w:t>
      </w:r>
      <w:r>
        <w:rPr>
          <w:sz w:val="32"/>
          <w:szCs w:val="32"/>
        </w:rPr>
        <w:t>&lt;/p&gt;&lt;p&gt;&lt;img src="/static-img/6smEM_x7PgHAR4H6PdPSpaRweR4sXqlrZZyD_Y_KiRnXPE4wBGJaWV4Urk17gV9OzU7tK166P2FJCIgO25VHxU8K5PaMTAD8E2EkuNe4JbI4RGt4G18c0kp0pzC1STUM-lpMNv4Jq0QUsTx3uMnjhYRhxqzoTZc9KXaSTOHoFXxGyYyOhpG2TM05_N9bMds8dIxpgl1KlGy5UfCLbLdP3g.jpg"&gt;&lt;/p&gt;&lt;p&gt;</w:t>
      </w:r>
      <w:r>
        <w:rPr>
          <w:sz w:val="32"/>
          <w:szCs w:val="32"/>
        </w:rPr>
        <w:t>当我们阅读《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可以发现其中语言流畅自然，既有诗意，又带有一丝幽默。这样的语言风格，使得整部小说呈现出一种超脱尘世却又贴近生活的人文味道。它不仅描绘出了一个个鲜活的人物，更是抒发了一种特别的心灵状态，让读者仿佛置身于那个年代，亲历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女性形象</w:t>
      </w:r>
      <w:r>
        <w:rPr>
          <w:sz w:val="32"/>
          <w:szCs w:val="32"/>
        </w:rPr>
        <w:t>&lt;/p&gt;&lt;p&gt;&lt;img src="/static-img/tVU7dFi2bLZOMwgd17FVDqRweR4sXqlrZZyD_Y_KiRnXPE4wBGJaWV4Urk17gV9OzU7tK166P2FJCIgO25VHxU8K5PaMTAD8E2EkuNe4JbI4RGt4G18c0kp0pzC1STUM-lpMNv4Jq0QUsTx3uMnjhYRhxqzoTZc9KXaSTOHoFXxGyYyOhpG2TM05_N9bMds8dIxpgl1KlGy5UfCLbLdP3g.jpg"&gt;&lt;/p&gt;&lt;p&gt;</w:t>
      </w:r>
      <w:r>
        <w:rPr>
          <w:sz w:val="32"/>
          <w:szCs w:val="32"/>
        </w:rPr>
        <w:t>在所有人物中，《紅樓夢》中的女性形象尤为突出。她们各具特色，不同的心态和命运交织成一个复杂而精彩纷呈的情节网络。从林黛玉到薛寶釧，从王熙凤到李紝，她们每个人都是独立且完整的一个世界。而她们之间错综复杂的情感关系，更是构成了整个小说情感结构的大梁之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下载并阅读《红樓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不仅能够了解到曹雪芹如何用文字塑造这样一个宏大的家族史，也能深入理解不同人物心路历程，以及他们之间错综复杂的情感关系。此外，《紅樓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语汇丰富多彩，每一句话都透露出作者深厚的文学功力及敏锐洞察力。在这里，我们可以看到中国古代文化的一面，同时也见证了人类永恒的话题——爱情与死亡，以及人生的意义探讨。而这一切，都源自那份珍贵而神圣的事物——文字，它让我们的想法、情感得到记录，并且跨越时间空间地传递给后人。如果你还没有把握住这一机会，那么请立即下载你的《紅樓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开启一次穿越千年岁月，与这些传奇般的人物共度时光吧！</w:t>
      </w:r>
      <w:r>
        <w:rPr>
          <w:sz w:val="32"/>
          <w:szCs w:val="32"/>
        </w:rPr>
        <w:t>&lt;/p&gt;&lt;p&gt;&lt;a href = "/doc/425254-</w:t>
      </w:r>
      <w:r>
        <w:rPr>
          <w:sz w:val="32"/>
          <w:szCs w:val="32"/>
        </w:rPr>
        <w:t>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揭秘贾宝玉的脂本世界</w:t>
      </w:r>
      <w:r>
        <w:rPr>
          <w:sz w:val="32"/>
          <w:szCs w:val="32"/>
        </w:rPr>
        <w:t>.doc" rel="alternate" download="425254-</w:t>
      </w:r>
      <w:r>
        <w:rPr>
          <w:sz w:val="32"/>
          <w:szCs w:val="32"/>
        </w:rPr>
        <w:t>红楼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揭秘贾宝玉的脂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