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校草在一起的日子学霸与美女的甜蜜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段特别的日子，那就是与校草在一起的日子。这是每个女生梦寐以求却又不敢奢望的时光。这些日子，充满了无尽的甜蜜和激动，是青春的宝贵记忆。</w:t>
      </w:r>
      <w:r>
        <w:rPr>
          <w:sz w:val="32"/>
          <w:szCs w:val="32"/>
        </w:rPr>
        <w:t>&lt;/p&gt;&lt;p&gt;&lt;img src="/static-img/ik61C5DImTcWnaPLnI8UqOZ2R-s-bnyL-qAZG0ctOtluMjBInOYCidbGKAH2PHXL.jpg"&gt;&lt;/p&gt;&lt;p&gt;</w:t>
      </w:r>
      <w:r>
        <w:rPr>
          <w:sz w:val="32"/>
          <w:szCs w:val="32"/>
        </w:rPr>
        <w:t>李明是一名学霸，他高高瘦瘦，眼神深邃，每当他走进教室，都会有好几双眼睛投向他。他温文尔雅，对待同学都很友好，但对于那些追求他的女生，他总是保持着冷漠。直到有一天，一位美丽而聪慧的女孩张洁走进了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从小就喜欢读书，她成绩优异，而且外表也非常出众。在学校里，她总是被同学们称为“美女”。然而，在她心中，只有一个愿望，那就是能够像电影里的故事一样，与心仪的人共同度过美好的时光。她没有想到，这样的机会终于来到了她的面前。</w:t>
      </w:r>
      <w:r>
        <w:rPr>
          <w:sz w:val="32"/>
          <w:szCs w:val="32"/>
        </w:rPr>
        <w:t>&lt;/p&gt;&lt;p&gt;&lt;img src="/static-img/H3MsKScwO_zdk-WQu_wl6uZ2R-s-bnyL-qAZG0ctOtn9mqAMwOfA2ixhyo496B9B0C8UngSC1uNUhk38xdWXqdxUHuJ_FfxZEIfi7IgQ6S70nTTf0PIOpxhd8cOQHsuJuXBko0UP_ZfeoM77qFNSFA2dPcGzfiXl9KYfo0dwDI4bXPjFZyyF41WRr68CGfDSVjS06oZDVEo5Od-ZW3Xfq-qGnHu6W4kp5rAUuEDtOtA.jpg"&gt;&lt;/p&gt;&lt;p&gt;</w:t>
      </w:r>
      <w:r>
        <w:rPr>
          <w:sz w:val="32"/>
          <w:szCs w:val="32"/>
        </w:rPr>
        <w:t>那是一个阳光明媚的小雨后的一天，李明在图书馆找到了一块空座位，正巧张洁也坐在那里，他们相遇了。那一刻，他们都感觉到了不可思议般的心跳加速。他们开始交谈，从数学题解答到文学作品讨论，再到生活中的趣事笑话，最终，他们发现自己竟然拥有许多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来越深厚。在课间休息时，他们一起散步；放学后，他们会去图书馆共读；周末的时候，他们会去附近的小咖啡店聊聊天。这种亲密感让他们都不自觉地变得依赖对方，即使是在人群中，也能彼此寻找到对方那闪烁着幸福微笑的地方。</w:t>
      </w:r>
      <w:r>
        <w:rPr>
          <w:sz w:val="32"/>
          <w:szCs w:val="32"/>
        </w:rPr>
        <w:t>&lt;/p&gt;&lt;p&gt;&lt;img src="/static-img/MEGZpb883SGszi5TSn1ij-Z2R-s-bnyL-qAZG0ctOtn9mqAMwOfA2ixhyo496B9B0C8UngSC1uNUhk38xdWXqdxUHuJ_FfxZEIfi7IgQ6S70nTTf0PIOpxhd8cOQHsuJuXBko0UP_ZfeoM77qFNSFA2dPcGzfiXl9KYfo0dwDI4bXPjFZyyF41WRr68CGfDSVjS06oZDVEo5Od-ZW3Xfq-qGnHu6W4kp5rAUuEDtOtA.jpg"&gt;&lt;/p&gt;&lt;p&gt;</w:t>
      </w:r>
      <w:r>
        <w:rPr>
          <w:sz w:val="32"/>
          <w:szCs w:val="32"/>
        </w:rPr>
        <w:t>这样的日子，让两人都感到十分快乐。但也有挑战，比如说，有些同学对此产生了嫉妒甚至敌意，还有些同龄人质疑这段关系是否真实。但他们并没有因此而改变自己的选择，因为在彼此心里，只有爱情最重要，而不是别人的看法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学校组织的大型活动上，李明站起来公开承认了自己对张洁的情感，并且向所有人展示了一份精心准备的手写信件。那封信里，不仅表达了他对她的深情，更是告诉大家真正意义上的校草并不只是外表上的完美，而是一颗善良、坚韧、热爱学习的心灵。而那个时候，就算是在繁华之中，也只有他们俩知道，那个瞬间才是我所渴望经历的一切——与校草在一起的日子，是我生命中永恒不变的一部分。</w:t>
      </w:r>
      <w:r>
        <w:rPr>
          <w:sz w:val="32"/>
          <w:szCs w:val="32"/>
        </w:rPr>
        <w:t>&lt;/p&gt;&lt;p&gt;&lt;img src="/static-img/PM3xw0LEyff2BcKuKRLDseZ2R-s-bnyL-qAZG0ctOtn9mqAMwOfA2ixhyo496B9B0C8UngSC1uNUhk38xdWXqdxUHuJ_FfxZEIfi7IgQ6S70nTTf0PIOpxhd8cOQHsuJuXBko0UP_ZfeoM77qFNSFA2dPcGzfiXl9KYfo0dwDI4bXPjFZyyF41WRr68CGfDSVjS06oZDVEo5Od-ZW3Xfq-qGnHu6W4kp5rAUuEDtOtA.jpg"&gt;&lt;/p&gt;&lt;p&gt;&lt;a href = "/doc/424953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校草在一起的日子学霸与美女的甜蜜交织</w:t>
      </w:r>
      <w:r>
        <w:rPr>
          <w:sz w:val="32"/>
          <w:szCs w:val="32"/>
        </w:rPr>
        <w:t>.doc" rel="alternate" download="424953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校草在一起的日子学霸与美女的甜蜜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