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猪蜜蜜探索家园中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名叫小明的小男孩，他有一个最爱的宠物，那就是一只可爱的小猪。小明给这只小猪起了个名字，叫它“猪蜜蜜”。每天下午，小明都会放学后第一时间去找他的好朋友——猪蜜蜜。</w:t>
      </w:r>
      <w:r>
        <w:rPr>
          <w:sz w:val="32"/>
          <w:szCs w:val="32"/>
        </w:rPr>
        <w:t>&lt;/p&gt;&lt;p&gt;&lt;img src="/static-img/SX_WKczb7Yo5-aAcQFkWxL395uXkTh1e1IpKNmZHwCR82TVdUfllKx8HwSNKEOui.jpg"&gt;&lt;/p&gt;&lt;p&gt;</w:t>
      </w:r>
      <w:r>
        <w:rPr>
          <w:sz w:val="32"/>
          <w:szCs w:val="32"/>
        </w:rPr>
        <w:t>首先，每当他走进农场，气息中弥漫着泥土和新鲜草料的香气，这让人心情舒畅。然后，他会前往那片被豌豆、藜麦和玉米所覆盖的大地上，那是他与猪蜜蜜一起玩耍的地方。阳光洒在他们身上，让这一切显得格外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与农夫聊天的时候。在这里，小明可以听到许多关于农事的知识，比如播种、施肥、收割等等。他也能了解到各种植物和动物都需要什么样的照顾。而且，无论是在忙碌还是休闲时刻，农夫总是耐心地向他讲述这些知识，让他的世界变得更加丰富多彩。</w:t>
      </w:r>
      <w:r>
        <w:rPr>
          <w:sz w:val="32"/>
          <w:szCs w:val="32"/>
        </w:rPr>
        <w:t>&lt;/p&gt;&lt;p&gt;&lt;img src="/static-img/1lMY_rhMs3lExIa3gpPKmr395uXkTh1e1IpKNmZHwCR82TVdUfllKx8HwSNKEOui.jpg"&gt;&lt;/p&gt;&lt;p&gt;</w:t>
      </w:r>
      <w:r>
        <w:rPr>
          <w:sz w:val="32"/>
          <w:szCs w:val="32"/>
        </w:rPr>
        <w:t>而对于小明来说，最重要的是，与他的好朋友共度时光。当夜幕降临，他会抱着饱满的心情回家，将那些日常生活中的一些趣事告诉父母，或许还会画出一些简单的地图，用来描述自己的冒险旅程。这不仅增强了他的想象力，也锻炼了他的语言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小明也学会了感恩。他明白，无论是父母辛勤工作赚钱养活自己，还是农夫用尽全力照看动物，都是一份份无私奉献。他开始意识到，只要大家互相帮助，就能够创造出美好的未来。而这种感激之情，也正是让他对“猪蜜蜜”以及所有帮助过他的人保持着深深的敬意。</w:t>
      </w:r>
      <w:r>
        <w:rPr>
          <w:sz w:val="32"/>
          <w:szCs w:val="32"/>
        </w:rPr>
        <w:t>&lt;/p&gt;&lt;p&gt;&lt;img src="/static-img/2KKBi3g8lkI17rKhP0YaOb395uXkTh1e1IpKNmZHwCR82TVdUfllKx8HwSNKEOui.jpg"&gt;&lt;/p&gt;&lt;p&gt;</w:t>
      </w:r>
      <w:r>
        <w:rPr>
          <w:sz w:val="32"/>
          <w:szCs w:val="32"/>
        </w:rPr>
        <w:t>最后，当季节变换时，不同颜色的落叶铺成了一条金色的道路，而秋风带来了独特的味道。在这样的日子里，小明知道春天即将到来，那时候又是一年新的生长期，对于“</w:t>
      </w:r>
      <w:r>
        <w:rPr>
          <w:sz w:val="32"/>
          <w:szCs w:val="32"/>
        </w:rPr>
        <w:t>piggy honey”</w:t>
      </w:r>
      <w:r>
        <w:rPr>
          <w:sz w:val="32"/>
          <w:szCs w:val="32"/>
        </w:rPr>
        <w:t>（这是小明对“</w:t>
      </w:r>
      <w:r>
        <w:rPr>
          <w:sz w:val="32"/>
          <w:szCs w:val="32"/>
        </w:rPr>
        <w:t>piggy”</w:t>
      </w:r>
      <w:r>
        <w:rPr>
          <w:sz w:val="32"/>
          <w:szCs w:val="32"/>
        </w:rPr>
        <w:t>的昵称）来说意味着更多健康、新鲜食物，以及更大的空间去跑跳游泳。但即便如此，他仍然珍惜现在与这个善良而忠诚的小伙伴共度的每一刻，因为每一次经历都是宝贵的记忆。</w:t>
      </w:r>
      <w:r>
        <w:rPr>
          <w:sz w:val="32"/>
          <w:szCs w:val="32"/>
        </w:rPr>
        <w:t>&lt;/p&gt;&lt;p&gt;&lt;a href = "/doc/424746-</w:t>
      </w:r>
      <w:r>
        <w:rPr>
          <w:sz w:val="32"/>
          <w:szCs w:val="32"/>
        </w:rPr>
        <w:t>温暖的猪蜜蜜探索家园中的甜蜜故事</w:t>
      </w:r>
      <w:r>
        <w:rPr>
          <w:sz w:val="32"/>
          <w:szCs w:val="32"/>
        </w:rPr>
        <w:t>.doc" rel="alternate" download="424746-</w:t>
      </w:r>
      <w:r>
        <w:rPr>
          <w:sz w:val="32"/>
          <w:szCs w:val="32"/>
        </w:rPr>
        <w:t>温暖的猪蜜蜜探索家园中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