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东西比老公的大权力与责任的比较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权力与责任是两种截然不同的概念。领导的东西比老公的大，这句话并不仅仅是对权力的简单比较，更是对职责和影响力的深刻探讨。在现实生活中，我们经常可以看到一些人虽然不一定拥有最高的社会地位，但却因为其所扮演的角色而拥有着巨大的影响力和责任。</w:t>
      </w:r>
      <w:r>
        <w:rPr>
          <w:sz w:val="32"/>
          <w:szCs w:val="32"/>
        </w:rPr>
        <w:t>&lt;/p&gt;&lt;p&gt;&lt;img src="/static-img/SIH0eqkYKsDj9dblU7znVgLZF-7A8clfy3FCmuQywyfOQGloEU5ThlIEnSNeEQBG.jpg"&gt;&lt;/p&gt;&lt;p&gt;</w:t>
      </w:r>
      <w:r>
        <w:rPr>
          <w:sz w:val="32"/>
          <w:szCs w:val="32"/>
        </w:rPr>
        <w:t>首先，领导者通常需要承担更大的决策压力。他们必须根据市场动态、公司目标以及员工需求等多方面因素做出决策，这些决策往往会直接影响到整个组织甚至整个行业的发展方向。而普通职工或老公可能更多的是执行指令或者处理日常事务，他们的工作虽然重要但责任相较于领导者来说要小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领导者的时间管理能力也远超常人。他们需要处理各种复杂的问题，无论是在内部管理还是在外部交际上，都需要花费大量时间来解决问题并保持沟通。这一点对于普通职工来说则不是主要关注点，他们更多的是专注于自己的工作内容，不必像领导那样投入同样的精力去维护关系和推进项目。</w:t>
      </w:r>
      <w:r>
        <w:rPr>
          <w:sz w:val="32"/>
          <w:szCs w:val="32"/>
        </w:rPr>
        <w:t>&lt;/p&gt;&lt;p&gt;&lt;img src="/static-img/k7fZhBwW52UbfMUiSGGibALZF-7A8clfy3FCmuQywycyNnykiEkkdQQHvjzJMkZIojOPVo0wdRkWgm2Q8Ah6Sh47ZZ3ab4YpUrSyxsQK3-G7ZZhfpxlyPn1nU0tkPFfHoPpB748u_n0yn-OGsguJho8gsblb9cOGzxUBTCD90xfgjUiKBd3UpUl1JWmunKeMohtZFraWpZEz8QI71JjmGA.jpg"&gt;&lt;/p&gt;&lt;p&gt;</w:t>
      </w:r>
      <w:r>
        <w:rPr>
          <w:sz w:val="32"/>
          <w:szCs w:val="32"/>
        </w:rPr>
        <w:t>再者，作为代表团队利益的声音，领导者的道德标准也被期望要更高。在面对困难时，他们必须保持冷静，并以身作则为员工树立榜样，而不是寻求逃避或抱怨。这样的行为要求极高的心理素质和自我控制能力，这也是区别于普通职工的一个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媒体曝光的问题，领导者承担了更大比例的责任。当发生任何事情时，即使事件本身可能由下属造成，最终责任往往都归咎给最顶层的人物。这意味着即便不是亲自动手，也有可能因为自己的决定而受到问责，而这对于许多老公来说是不太可能发生的事情，因为他们通常不会涉及到这种级别的事情。</w:t>
      </w:r>
      <w:r>
        <w:rPr>
          <w:sz w:val="32"/>
          <w:szCs w:val="32"/>
        </w:rPr>
        <w:t>&lt;/p&gt;&lt;p&gt;&lt;img src="/static-img/dpq8oY0XNVYxecn7xnGVMwLZF-7A8clfy3FCmuQywycyNnykiEkkdQQHvjzJMkZIojOPVo0wdRkWgm2Q8Ah6Sh47ZZ3ab4YpUrSyxsQK3-G7ZZhfpxlyPn1nU0tkPFfHoPpB748u_n0yn-OGsguJho8gsblb9cOGzxUBTCD90xfgjUiKBd3UpUl1JWmunKeMohtZFraWpZEz8QI71JjmGA.png"&gt;&lt;/p&gt;&lt;p&gt;</w:t>
      </w:r>
      <w:r>
        <w:rPr>
          <w:sz w:val="32"/>
          <w:szCs w:val="32"/>
        </w:rPr>
        <w:t>最后，在公共形象方面，一个好的领袖应该具备强烈的社交技巧，以确保他能够有效地与不同类型的人建立联系并赢得信任。这包括政治敏感性、商业谈判技巧以及良好的口才，使他能在各种场合都表现得游刃有余。而这些技能对于很多家庭中的丈夫来说，并不总是一项必要条件，只要家庭成员之间相处融洽，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领导的东西比老公的大”这句话实际上揭示了权力与责任之间存在深刻差异。尽管这个观点表面上的意思听起来有点过分夸张，但它触及到了一个核心问题：当一个人开始扮演一种带有特殊含义的地位时，他就不得不准备好应对更加广泛且复杂的事务，以及随之而来的巨大挑战。此外，它还提醒我们，要尊重每个人的角色和贡献，无论大小，每个人都在自己岗位上的努力都是值得赞赏的。</w:t>
      </w:r>
      <w:r>
        <w:rPr>
          <w:sz w:val="32"/>
          <w:szCs w:val="32"/>
        </w:rPr>
        <w:t>&lt;/p&gt;&lt;p&gt;&lt;img src="/static-img/99RHE98DJbNQn4MUot3y0gLZF-7A8clfy3FCmuQywycyNnykiEkkdQQHvjzJMkZIojOPVo0wdRkWgm2Q8Ah6Sh47ZZ3ab4YpUrSyxsQK3-G7ZZhfpxlyPn1nU0tkPFfHoPpB748u_n0yn-OGsguJho8gsblb9cOGzxUBTCD90xfgjUiKBd3UpUl1JWmunKeMohtZFraWpZEz8QI71JjmGA.png"&gt;&lt;/p&gt;&lt;p&gt;&lt;a href = "/doc/424721-</w:t>
      </w:r>
      <w:r>
        <w:rPr>
          <w:sz w:val="32"/>
          <w:szCs w:val="32"/>
        </w:rPr>
        <w:t>领导的东西比老公的大权力与责任的比较研究</w:t>
      </w:r>
      <w:r>
        <w:rPr>
          <w:sz w:val="32"/>
          <w:szCs w:val="32"/>
        </w:rPr>
        <w:t>.doc" rel="alternate" download="424721-</w:t>
      </w:r>
      <w:r>
        <w:rPr>
          <w:sz w:val="32"/>
          <w:szCs w:val="32"/>
        </w:rPr>
        <w:t>领导的东西比老公的大权力与责任的比较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