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在马车要了小燕子四五乾隆皇帝的异想天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乾隆在马车要了小燕子四五</w:t>
      </w:r>
      <w:r>
        <w:rPr>
          <w:sz w:val="32"/>
          <w:szCs w:val="32"/>
        </w:rPr>
        <w:t>&lt;/p&gt;&lt;p&gt;&lt;img src="/static-img/urft7PyFcyy3f705AFsCTFFtNhQwnIVvsrKWwSkgvhqvWkeSCiN5PiF2vkqNGgr9.jpg"&gt;&lt;/p&gt;&lt;p&gt;</w:t>
      </w:r>
      <w:r>
        <w:rPr>
          <w:sz w:val="32"/>
          <w:szCs w:val="32"/>
        </w:rPr>
        <w:t>为什么皇帝的喜好总是那么独特？</w:t>
      </w:r>
      <w:r>
        <w:rPr>
          <w:sz w:val="32"/>
          <w:szCs w:val="32"/>
        </w:rPr>
        <w:t>&lt;/p&gt;&lt;p&gt;</w:t>
      </w:r>
      <w:r>
        <w:rPr>
          <w:sz w:val="32"/>
          <w:szCs w:val="32"/>
        </w:rPr>
        <w:t>乾隆年间，中国大陆的繁荣昌盛让整个朝廷都充满了活力。作为一位有着无限野心和爱好的大帝，他对美术、书画、音乐等文化艺术的热爱不仅仅停留在欣赏层面，还经常参与其中，用自己的才华去创造出更多令人惊叹的作品。而在这漫长的一生中，乾隆皇帝最为人称道的一个故事，就是他曾经在马车上对一个名叫小燕子的歌女产生了浓厚兴趣，并且将她召至宫中。</w:t>
      </w:r>
      <w:r>
        <w:rPr>
          <w:sz w:val="32"/>
          <w:szCs w:val="32"/>
        </w:rPr>
        <w:t>&lt;/p&gt;&lt;p&gt;&lt;img src="/static-img/x1pLD9xUsqQDTmSR6pjfGVFtNhQwnIVvsrKWwSkgvhpX9qzLXV5aFOdserpQksMLw1JpQ0OpPmkMqeLxiKT8ygfevShYJlx6owbikq7Qx5hgrzVx7pmYPF_xQUtN9p1wu8aiuSWT_Hpg0PxjPrUOKY0mzcG61HUrAeOsrGsFgCo1L15vq7psa34ymnlefRxNfIt8QUlMOy04IzVJzfLRgrKKuC6L_8BTi09xKBPWOBE.jpg"&gt;&lt;/p&gt;&lt;p&gt;</w:t>
      </w:r>
      <w:r>
        <w:rPr>
          <w:sz w:val="32"/>
          <w:szCs w:val="32"/>
        </w:rPr>
        <w:t>如何成为一位能夺得皇帝宠幸的歌女？</w:t>
      </w:r>
      <w:r>
        <w:rPr>
          <w:sz w:val="32"/>
          <w:szCs w:val="32"/>
        </w:rPr>
        <w:t>&lt;/p&gt;&lt;p&gt;</w:t>
      </w:r>
      <w:r>
        <w:rPr>
          <w:sz w:val="32"/>
          <w:szCs w:val="32"/>
        </w:rPr>
        <w:t>小燕子是一个从江湖走来的女子，她以其天籁般的声音和优雅的舞姿，在京城内外掀起了一阵旋风。她的声音如同清泉一般甘甜，每一次高声歌唱，都能引起周围人的共鸣。而她的舞蹈技巧也非凡，每一次跳跃都透露出一种脱俗与自由，让所有看过的人都赞不绝口。</w:t>
      </w:r>
      <w:r>
        <w:rPr>
          <w:sz w:val="32"/>
          <w:szCs w:val="32"/>
        </w:rPr>
        <w:t>&lt;/p&gt;&lt;p&gt;&lt;img src="/static-img/W42LypjQZuH52x-ehnqB-VFtNhQwnIVvsrKWwSkgvhpX9qzLXV5aFOdserpQksMLw1JpQ0OpPmkMqeLxiKT8ygfevShYJlx6owbikq7Qx5hgrzVx7pmYPF_xQUtN9p1wu8aiuSWT_Hpg0PxjPrUOKY0mzcG61HUrAeOsrGsFgCo1L15vq7psa34ymnlefRxNfIt8QUlMOy04IzVJzfLRgrKKuC6L_8BTi09xKBPWOBE.jpg"&gt;&lt;/p&gt;&lt;p&gt;</w:t>
      </w:r>
      <w:r>
        <w:rPr>
          <w:sz w:val="32"/>
          <w:szCs w:val="32"/>
        </w:rPr>
        <w:t>为什么皇家会如此重视艺人的培养？</w:t>
      </w:r>
      <w:r>
        <w:rPr>
          <w:sz w:val="32"/>
          <w:szCs w:val="32"/>
        </w:rPr>
        <w:t>&lt;/p&gt;&lt;p&gt;</w:t>
      </w:r>
      <w:r>
        <w:rPr>
          <w:sz w:val="32"/>
          <w:szCs w:val="32"/>
        </w:rPr>
        <w:t>由于乾隆对文艺事业有着极高的情感投入，他决定将自己最喜欢的小燕子带回宫中，不仅因为她美妙的声音，更因为他希望通过培养这些才华横溢的人才来丰富宫廷生活，使得整个国家更加精彩纷呈。此举不仅显示了他的艺术品味，也体现出了他对于文化发展的一贯支持。</w:t>
      </w:r>
      <w:r>
        <w:rPr>
          <w:sz w:val="32"/>
          <w:szCs w:val="32"/>
        </w:rPr>
        <w:t>&lt;/p&gt;&lt;p&gt;&lt;img src="/static-img/iuGN98nBnXVFWoSMXLuVRlFtNhQwnIVvsrKWwSkgvhpX9qzLXV5aFOdserpQksMLw1JpQ0OpPmkMqeLxiKT8ygfevShYJlx6owbikq7Qx5hgrzVx7pmYPF_xQUtN9p1wu8aiuSWT_Hpg0PxjPrUOKY0mzcG61HUrAeOsrGsFgCo1L15vq7psa34ymnlefRxNfIt8QUlMOy04IzVJzfLRgrKKuC6L_8BTi09xKBPWOBE.jpg"&gt;&lt;/p&gt;&lt;p&gt;</w:t>
      </w:r>
      <w:r>
        <w:rPr>
          <w:sz w:val="32"/>
          <w:szCs w:val="32"/>
        </w:rPr>
        <w:t>怎样才能使一个普通姑娘成为后世传颂的事迹呢？</w:t>
      </w:r>
      <w:r>
        <w:rPr>
          <w:sz w:val="32"/>
          <w:szCs w:val="32"/>
        </w:rPr>
        <w:t>&lt;/p&gt;&lt;p&gt;</w:t>
      </w:r>
      <w:r>
        <w:rPr>
          <w:sz w:val="32"/>
          <w:szCs w:val="32"/>
        </w:rPr>
        <w:t>虽然小燕子被召进宫，但她的命运并没有就此定下来。她必须不断地努力学习和提高自己的技能，以便能够更好地迎合乾隆皇帝的心意。这需要她具备强烈的自我驱动力以及无比的耐心。在这个过程中，小燕子遇到了许多挑战，但同时也学到了很多宝贵的人生经验。</w:t>
      </w:r>
      <w:r>
        <w:rPr>
          <w:sz w:val="32"/>
          <w:szCs w:val="32"/>
        </w:rPr>
        <w:t>&lt;/p&gt;&lt;p&gt;&lt;img src="/static-img/v9XGz1v1WgO856r3a_pzKVFtNhQwnIVvsrKWwSkgvhpX9qzLXV5aFOdserpQksMLw1JpQ0OpPmkMqeLxiKT8ygfevShYJlx6owbikq7Qx5hgrzVx7pmYPF_xQUtN9p1wu8aiuSWT_Hpg0PxjPrUOKY0mzcG61HUrAeOsrGsFgCo1L15vq7psa34ymnlefRxNfIt8QUlMOy04IzVJzfLRgrKKuC6L_8BTi09xKBPWOBE.jpg"&gt;&lt;/p&gt;&lt;p&gt;</w:t>
      </w:r>
      <w:r>
        <w:rPr>
          <w:sz w:val="32"/>
          <w:szCs w:val="32"/>
        </w:rPr>
        <w:t>如何平衡个人欲望与国家利益的问题困扰着每一位统治者？</w:t>
      </w:r>
      <w:r>
        <w:rPr>
          <w:sz w:val="32"/>
          <w:szCs w:val="32"/>
        </w:rPr>
        <w:t>&lt;/p&gt;&lt;p&gt;</w:t>
      </w:r>
      <w:r>
        <w:rPr>
          <w:sz w:val="32"/>
          <w:szCs w:val="32"/>
        </w:rPr>
        <w:t>然而，当时期内还有其他事情需要处理，比如边疆战争、经济政策调整等问题，这些都是需要花费大量时间和精力的。在这样的背景下，小燕子的存在既是为了娱乐，也成为了当时文化交流的一个窗口。尽管如此，随着时间推移，小燕子的名字逐渐淡出历史，而只有那些深刻了解那段历史的人才能感受到那个时代特殊气息所蕴含的情感价值。</w:t>
      </w:r>
      <w:r>
        <w:rPr>
          <w:sz w:val="32"/>
          <w:szCs w:val="32"/>
        </w:rPr>
        <w:t>&lt;/p&gt;&lt;p&gt;</w:t>
      </w:r>
      <w:r>
        <w:rPr>
          <w:sz w:val="32"/>
          <w:szCs w:val="32"/>
        </w:rPr>
        <w:t>最后，这个关于“乾隆在马车要了小燕子四五”的故事虽具体细节不可考证，但它却反映出了一种精神：即使是在权势滔天之下，一份真挚的情感依然可以影响到甚至改变一个人的一生。而这也是我们今天仍然愿意去探索过去，那些隐藏于尘封记载中的故事背后的意义所在。</w:t>
      </w:r>
      <w:r>
        <w:rPr>
          <w:sz w:val="32"/>
          <w:szCs w:val="32"/>
        </w:rPr>
        <w:t>&lt;/p&gt;&lt;p&gt;&lt;a href = "/doc/423961-</w:t>
      </w:r>
      <w:r>
        <w:rPr>
          <w:sz w:val="32"/>
          <w:szCs w:val="32"/>
        </w:rPr>
        <w:t>乾隆在马车要了小燕子四五乾隆皇帝的异想天开</w:t>
      </w:r>
      <w:r>
        <w:rPr>
          <w:sz w:val="32"/>
          <w:szCs w:val="32"/>
        </w:rPr>
        <w:t>.doc" rel="alternate" download="423961-</w:t>
      </w:r>
      <w:r>
        <w:rPr>
          <w:sz w:val="32"/>
          <w:szCs w:val="32"/>
        </w:rPr>
        <w:t>乾隆在马车要了小燕子四五乾隆皇帝的异想天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