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夫九妾难伺候我的婚姻大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结婚的时候，朋友们都纷纷来给我祝福，说了一句老话：“一夫九妾难伺候。”那时候，我只当它是开玩笑，没想到后来真的经历了不少事情，让我深刻体会到了这句话的真谛。</w:t>
      </w:r>
      <w:r>
        <w:rPr>
          <w:sz w:val="32"/>
          <w:szCs w:val="32"/>
        </w:rPr>
        <w:t>&lt;/p&gt;&lt;p&gt;&lt;img src="/static-img/ZZtSQJcjsCkS7fpa56rH-_SiNvjFYYKUbIncMj1Sc3eXczcDt6JSb6JoQWJrz4GT.jpg"&gt;&lt;/p&gt;&lt;p&gt;</w:t>
      </w:r>
      <w:r>
        <w:rPr>
          <w:sz w:val="32"/>
          <w:szCs w:val="32"/>
        </w:rPr>
        <w:t>婚姻本就充满挑战，不同的人有不同的生活方式和需求。我的妻子性格温柔，但她也有自己的世界，她喜欢阅读、旅行，而我呢？更多的是沉浸在工作中。我以为，只要我们相爱，就能互相理解和支持。但事实证明，这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都是尽力去适应对方的生活方式。但随着时间的推移，我们各自的兴趣越来越多元化。她的世界里有书籍，有艺术，有对未知世界的渴望，而我的世界里则是数字和代码，是公司内部的政治斗争。在这个过程中，我们之间出现了裂痕，一点一点地扩大起来。</w:t>
      </w:r>
      <w:r>
        <w:rPr>
          <w:sz w:val="32"/>
          <w:szCs w:val="32"/>
        </w:rPr>
        <w:t>&lt;/p&gt;&lt;p&gt;&lt;img src="/static-img/7E5XzEVXPV-UauQa_WKgwPSiNvjFYYKUbIncMj1Sc3e-IcIMe6ucOfiQmZTMtPiGsaB3JSv6L_UhsM-ByfNZcj7v8YYhG8T8U5t2A3ZYXVqT4Ju8S4x4i4hzAYY_SKgmC4KJjduzSqfoPtmojKUkJUW_pn6f5SDPRJozMNc0J0Q.jpg"&gt;&lt;/p&gt;&lt;p&gt;</w:t>
      </w:r>
      <w:r>
        <w:rPr>
          <w:sz w:val="32"/>
          <w:szCs w:val="32"/>
        </w:rPr>
        <w:t>有一段时间，我发现自己更倾向于与电脑聊天，而不是与家人交流。这让她感到孤独和被忽视。她开始寻找其他社交圈子，与别人分享她的快乐，也许是为了补偿那些没有得到满足的地方。而我，也渐渐地失去了与她深入交流的习惯，因为工作压力太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面对面的时间越来越少，那个曾经轻松说出的“一夫九妾难伺候”，变成了一个令人心疼的问题。我意识到，无论外界怎么看，都不能用简单的话语去概括我们的关系。每个人都需要被珍视，每份感情都值得尊重。</w:t>
      </w:r>
      <w:r>
        <w:rPr>
          <w:sz w:val="32"/>
          <w:szCs w:val="32"/>
        </w:rPr>
        <w:t>&lt;/p&gt;&lt;p&gt;&lt;img src="/static-img/_4LSaVJqEfBL-vLONTxBhvSiNvjFYYKUbIncMj1Sc3e-IcIMe6ucOfiQmZTMtPiGsaB3JSv6L_UhsM-ByfNZcj7v8YYhG8T8U5t2A3ZYXVqT4Ju8S4x4i4hzAYY_SKgmC4KJjduzSqfoPtmojKUkJUW_pn6f5SDPRJozMNc0J0Q.jpg"&gt;&lt;/p&gt;&lt;p&gt;</w:t>
      </w:r>
      <w:r>
        <w:rPr>
          <w:sz w:val="32"/>
          <w:szCs w:val="32"/>
        </w:rPr>
        <w:t>现在，我明白了。那句话并非是在贬低女性或男性，更不是在夸耀男人的权利，它只是提醒我们，在追求幸福伴侣之余，也要学会珍惜眼前的另一半，以及他们所承载的情感和梦想。不管未来如何发展，只希望我们能够一起成长，同时也给予彼此足够的心理空间，共同度过这漫长的人生旅程。</w:t>
      </w:r>
      <w:r>
        <w:rPr>
          <w:sz w:val="32"/>
          <w:szCs w:val="32"/>
        </w:rPr>
        <w:t>&lt;/p&gt;&lt;p&gt;&lt;a href = "/doc/423880-</w:t>
      </w:r>
      <w:r>
        <w:rPr>
          <w:sz w:val="32"/>
          <w:szCs w:val="32"/>
        </w:rPr>
        <w:t>一夫九妾难伺候我的婚姻大事记</w:t>
      </w:r>
      <w:r>
        <w:rPr>
          <w:sz w:val="32"/>
          <w:szCs w:val="32"/>
        </w:rPr>
        <w:t>.doc" rel="alternate" download="423880-</w:t>
      </w:r>
      <w:r>
        <w:rPr>
          <w:sz w:val="32"/>
          <w:szCs w:val="32"/>
        </w:rPr>
        <w:t>一夫九妾难伺候我的婚姻大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