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视频日本制作的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日本高清视频（日本制作的高质量视频内容）</w:t>
      </w:r>
      <w:r>
        <w:rPr>
          <w:sz w:val="32"/>
          <w:szCs w:val="32"/>
        </w:rPr>
        <w:t>&lt;/p&gt;&lt;p&gt;&lt;img src="/static-img/ZA__b-ShTq7jRWoxHn2cvi8g5vOG30M40lcFNsPFnRH4jbBPg2aLS0lHdjRD-hax.jpg"&gt;&lt;/p&gt;&lt;p&gt;</w:t>
      </w:r>
      <w:r>
        <w:rPr>
          <w:sz w:val="32"/>
          <w:szCs w:val="32"/>
        </w:rPr>
        <w:t>段落一：探索日本高清视频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一个人的视频日本高清”会让人着迷？</w:t>
      </w:r>
      <w:r>
        <w:rPr>
          <w:sz w:val="32"/>
          <w:szCs w:val="32"/>
        </w:rPr>
        <w:t>&lt;/p&gt;&lt;p&gt;&lt;img src="/static-img/0T8sbwyIRmOEOZzQdvhT4S8g5vOG30M40lcFNsPFnREX-lFkhCY97GbFvrzYqkodkAsHjlWl6heKOZnTbDkVficu77BOQaw19h3GvZhwv9JrY9OfDFpbgSgwfVCWPGKv4cjzggUTAQMwrxCrZYBfYg.jpg"&gt;&lt;/p&gt;&lt;p&gt;</w:t>
      </w:r>
      <w:r>
        <w:rPr>
          <w:sz w:val="32"/>
          <w:szCs w:val="32"/>
        </w:rPr>
        <w:t>在这个数字化时代，随着网络技术的飞速发展，我们能够轻松地接触到世界各地的美好内容。特别是那些来自于远方、文化丰富且技术先进国家如日本的小众作品，它们以独特风格和精湛工艺吸引了无数视觉爱好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了解日本高清视频背后的故事</w:t>
      </w:r>
      <w:r>
        <w:rPr>
          <w:sz w:val="32"/>
          <w:szCs w:val="32"/>
        </w:rPr>
        <w:t>&lt;/p&gt;&lt;p&gt;&lt;img src="/static-img/9-hXzrlpGc_78x1Ppiee2y8g5vOG30M40lcFNsPFnREX-lFkhCY97GbFvrzYqkodkAsHjlWl6heKOZnTbDkVficu77BOQaw19h3GvZhwv9JrY9OfDFpbgSgwfVCWPGKv4cjzggUTAQMwrxCrZYBfYg.jpg"&gt;&lt;/p&gt;&lt;p&gt;</w:t>
      </w:r>
      <w:r>
        <w:rPr>
          <w:sz w:val="32"/>
          <w:szCs w:val="32"/>
        </w:rPr>
        <w:t>它背后有哪些故事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深入理解“一个人的视频日本高清”，我们首先需要了解其背后的创作团队和他们为何选择这条道路。通常，这些影片由单个艺术家或小型工作室制作，他们往往对细节有着极高要求，从剧本构思到最后呈现，每一步都充满了艺术家的个人情感和独特视角。</w:t>
      </w:r>
      <w:r>
        <w:rPr>
          <w:sz w:val="32"/>
          <w:szCs w:val="32"/>
        </w:rPr>
        <w:t>&lt;/p&gt;&lt;p&gt;&lt;img src="/static-img/mBcynXy4M-eZREqgeXJQ4S8g5vOG30M40lcFNsPFnREX-lFkhCY97GbFvrzYqkodkAsHjlWl6heKOZnTbDkVficu77BOQaw19h3GvZhwv9JrY9OfDFpbgSgwfVCWPGKv4cjzggUTAQMwrxCrZYBfYg.jpg"&gt;&lt;/p&gt;&lt;p&gt;</w:t>
      </w:r>
      <w:r>
        <w:rPr>
          <w:sz w:val="32"/>
          <w:szCs w:val="32"/>
        </w:rPr>
        <w:t>段落三：欣赏日式电影中的美学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传递的是什么样的审美观念？</w:t>
      </w:r>
      <w:r>
        <w:rPr>
          <w:sz w:val="32"/>
          <w:szCs w:val="32"/>
        </w:rPr>
        <w:t>&lt;/p&gt;&lt;p&gt;&lt;img src="/static-img/b8Duv3EyMGIpMuXfUtvJvS8g5vOG30M40lcFNsPFnREX-lFkhCY97GbFvrzYqkodkAsHjlWl6heKOZnTbDkVficu77BOQaw19h3GvZhwv9JrY9OfDFpbgSgwfVCWPGKv4cjzggUTAQMwrxCrZYBfYg.jpg"&gt;&lt;/p&gt;&lt;p&gt;</w:t>
      </w:r>
      <w:r>
        <w:rPr>
          <w:sz w:val="32"/>
          <w:szCs w:val="32"/>
        </w:rPr>
        <w:t>观看“一个人的视频日本高清”的过程中，我们不仅能看到精致的画面设计，更能感受到其中蕴含的情感和哲理。在日式电影中，导演常常通过隐喻、象征等手法来表达复杂的人生哲学，使得观众在享受视觉盛宴的同时，也能得到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跟踪日系动漫行业最新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全球动漫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，“一个人的视频日本高清”也包括了各种形式的日系动漫作品，如漫画、游戏等。这些作品不仅在国内外拥有庞大的粉丝群体，而且还不断推陈出新，为全球动漫产业注入活力，并促进国际交流合作。此外，由于其独特风格和深厚文化底蕴，它们也成为了其他国家制作者学习研究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分析“一个人的视频</w:t>
      </w:r>
      <w:r>
        <w:rPr>
          <w:sz w:val="32"/>
          <w:szCs w:val="32"/>
        </w:rPr>
        <w:t>Japanese High Definition”</w:t>
      </w:r>
      <w:r>
        <w:rPr>
          <w:sz w:val="32"/>
          <w:szCs w:val="32"/>
        </w:rPr>
        <w:t>的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未来可能带来的商业机会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以及越来越多的人对高品质内容需求增加，“一个人的视频</w:t>
      </w:r>
      <w:r>
        <w:rPr>
          <w:sz w:val="32"/>
          <w:szCs w:val="32"/>
        </w:rPr>
        <w:t>Japanese High Definition”</w:t>
      </w:r>
      <w:r>
        <w:rPr>
          <w:sz w:val="32"/>
          <w:szCs w:val="32"/>
        </w:rPr>
        <w:t>这一领域展现出了巨大的市场潜力。不论是在广告制作、教育培训还是娱乐消遣方面，都有大量空间可以开发新的商业模式，比如付费订阅服务、高端定制项目或者是跨界合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分享观看“一个人的</w:t>
      </w:r>
      <w:r>
        <w:rPr>
          <w:sz w:val="32"/>
          <w:szCs w:val="32"/>
        </w:rPr>
        <w:t>video Japan HD”</w:t>
      </w:r>
      <w:r>
        <w:rPr>
          <w:sz w:val="32"/>
          <w:szCs w:val="32"/>
        </w:rPr>
        <w:t>的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的生活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部关于‘一个人’的心灵之旅——</w:t>
      </w:r>
      <w:r>
        <w:rPr>
          <w:sz w:val="32"/>
          <w:szCs w:val="32"/>
        </w:rPr>
        <w:t>Japan HD video”</w:t>
      </w:r>
      <w:r>
        <w:rPr>
          <w:sz w:val="32"/>
          <w:szCs w:val="32"/>
        </w:rPr>
        <w:t>不仅是一次视觉上的旅行，更是一次内心深处自我反思与启发的一程。这类高品质、日本出品的小众影片，不但扩大了我们的世界观，还使我们更加珍惜身边每一次温馨相遇，提升了我们的生活品味，让人从中获得无尽的心灵慰藉。</w:t>
      </w:r>
      <w:r>
        <w:rPr>
          <w:sz w:val="32"/>
          <w:szCs w:val="32"/>
        </w:rPr>
        <w:t>&lt;/p&gt;&lt;p&gt;&lt;a href = "/doc/423717-</w:t>
      </w:r>
      <w:r>
        <w:rPr>
          <w:sz w:val="32"/>
          <w:szCs w:val="32"/>
        </w:rPr>
        <w:t>日本高清视频日本制作的高质量视频内容</w:t>
      </w:r>
      <w:r>
        <w:rPr>
          <w:sz w:val="32"/>
          <w:szCs w:val="32"/>
        </w:rPr>
        <w:t>.doc" rel="alternate" download="423717-</w:t>
      </w:r>
      <w:r>
        <w:rPr>
          <w:sz w:val="32"/>
          <w:szCs w:val="32"/>
        </w:rPr>
        <w:t>日本高清视频日本制作的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