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奸臣录人不风流枉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关于奸臣的故事，他们以狡猾、残忍和贪婪著称，往往是权力的代名词。在这些故事中，一种特别的情感——少年时期未被发掘或利用——常常成为了他们后来堕落的起点。正如一句古话所言，“人不风流枉少年”，这句话提醒我们，即便是最年轻的时候，也应该珍惜自己的纯真和善良，因为它是我们人生旅途中的宝贵财富。</w:t>
      </w:r>
      <w:r>
        <w:rPr>
          <w:sz w:val="32"/>
          <w:szCs w:val="32"/>
        </w:rPr>
        <w:t>&lt;/p&gt;&lt;p&gt;&lt;img src="/static-img/eTX0BK23rHzx6ttYDyHJA7ZtY9g1RrO3P4V6X78rZ2DPo7ZrLNC9KZWkuDPpjMcI.jpg"&gt;&lt;/p&gt;&lt;p&gt;</w:t>
      </w:r>
      <w:r>
        <w:rPr>
          <w:sz w:val="32"/>
          <w:szCs w:val="32"/>
        </w:rPr>
        <w:t>奸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最终成为奸臣的人来说，他们大多是在青春年华时就已经开始了走向邪恶道路。他们可能因为各种原因，如家庭环境、教育背景或者个人经历，而逐渐迷失方向，最终选择了投身于权力游戏中。这条路虽然看似光鲜亮丽，但实际上充满了危险和诱惑，它们有时候会让一个人一步步地背离道德底线，甚至忘记自己曾经拥有的纯真的心灵。</w:t>
      </w:r>
      <w:r>
        <w:rPr>
          <w:sz w:val="32"/>
          <w:szCs w:val="32"/>
        </w:rPr>
        <w:t>&lt;/p&gt;&lt;p&gt;&lt;img src="/static-img/NK_3Y-TrYmPo_-2IztmdhbZtY9g1RrO3P4V6X78rZ2BOk0I_FDj1ItiHwaTcCNHdpMsrgex8rhX-vXU6USv5tAuCiY3bs0qn6D7ZqIylJCUUWaCbKayQmpE-qgnJNbWwZ6fVAMY6brMf39Kf9KbeSAxMpLPaEoPLpUZCHY3zYAg.png"&gt;&lt;/p&gt;&lt;p&gt;</w:t>
      </w:r>
      <w:r>
        <w:rPr>
          <w:sz w:val="32"/>
          <w:szCs w:val="32"/>
        </w:rPr>
        <w:t>少年时代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历史上的著名人物，在青年时期并没有显露出其将来的野心或邪恶本性。然而，由于种种原因，他们未能在那个关键时刻得到正确的引导，因此错过了改变命运的机会。一旦踏上错误的道路，就很难再回头，那些原本可以成为正义力量的一员的人，最终却成了国家的大害。</w:t>
      </w:r>
      <w:r>
        <w:rPr>
          <w:sz w:val="32"/>
          <w:szCs w:val="32"/>
        </w:rPr>
        <w:t>&lt;/p&gt;&lt;p&gt;&lt;img src="/static-img/6w9HlYF3Og5ogbnEh6c1YLZtY9g1RrO3P4V6X78rZ2BOk0I_FDj1ItiHwaTcCNHdpMsrgex8rhX-vXU6USv5tAuCiY3bs0qn6D7ZqIylJCUUWaCbKayQmpE-qgnJNbWwZ6fVAMY6brMf39Kf9KbeSAxMpLPaEoPLpUZCHY3zYAg.jpg"&gt;&lt;/p&gt;&lt;p&gt;</w:t>
      </w:r>
      <w:r>
        <w:rPr>
          <w:sz w:val="32"/>
          <w:szCs w:val="32"/>
        </w:rPr>
        <w:t>自食其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些奸臣也总会面临一个宿命般的问题：自食其果。当他们在权力的巅峰时，恰好遇到逆境，或许由于自己的过度膨胀而失去了民众的心理支持；或者因为对手太强大而无法抵抗，最终遭到了反噬。在这个过程中，他们会意识到早先那种被动观察生活、任由情感随波逐流的心态，并不是真正掌握自己命运的手段。</w:t>
      </w:r>
      <w:r>
        <w:rPr>
          <w:sz w:val="32"/>
          <w:szCs w:val="32"/>
        </w:rPr>
        <w:t>&lt;/p&gt;&lt;p&gt;&lt;img src="/static-img/q5NYpoZQ-0fuXS83oV1tqbZtY9g1RrO3P4V6X78rZ2BOk0I_FDj1ItiHwaTcCNHdpMsrgex8rhX-vXU6USv5tAuCiY3bs0qn6D7ZqIylJCUUWaCbKayQmpE-qgnJNbWwZ6fVAMY6brMf39Kf9KbeSAxMpLPaEoPLpUZCHY3zYAg.jpg"&gt;&lt;/p&gt;&lt;p&gt;</w:t>
      </w:r>
      <w:r>
        <w:rPr>
          <w:sz w:val="32"/>
          <w:szCs w:val="32"/>
        </w:rPr>
        <w:t>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那些典型案例，我们可以汲取一些教训和警示。首先，是对青少年要培养独立思考能力，不要盲目跟随潮流；第二，要认识到品德修养至关重要，它不仅影响个人的声誉，还关系到社会稳定第三，要学会自我反省，不断提升自身素质，使得任何一种外界因素都不能轻易动摇你的信念。</w:t>
      </w:r>
      <w:r>
        <w:rPr>
          <w:sz w:val="32"/>
          <w:szCs w:val="32"/>
        </w:rPr>
        <w:t>&lt;/p&gt;&lt;p&gt;&lt;img src="/static-img/hZcLDfH3PF4NcujX0_2kN7ZtY9g1RrO3P4V6X78rZ2BOk0I_FDj1ItiHwaTcCNHdpMsrgex8rhX-vXU6USv5tAuCiY3bs0qn6D7ZqIylJCUUWaCbKayQmpE-qgnJNbWwZ6fVAMY6brMf39Kf9KbeSAxMpLPaEoPLpUZCHY3zYAg.jpg"&gt;&lt;/p&gt;&lt;p&gt;</w:t>
      </w:r>
      <w:r>
        <w:rPr>
          <w:sz w:val="32"/>
          <w:szCs w:val="32"/>
        </w:rPr>
        <w:t>最后，让我们铭记那句“人不风流枉少年”的智慧，无论你现在处于何种位置，都不要放弃希望，只要坚持做一个有责任感、有原则的人，你的一生就会更加光明磊落。而对于那些已经堕落为奸臣的人来说，这句话更是一座警钟，让他们深思过去所犯下的错误，并努力寻找悔改之路，以弥补过去给社会带来的伤害。</w:t>
      </w:r>
      <w:r>
        <w:rPr>
          <w:sz w:val="32"/>
          <w:szCs w:val="32"/>
        </w:rPr>
        <w:t>&lt;/p&gt;&lt;p&gt;&lt;a href = "/doc/423714-</w:t>
      </w:r>
      <w:r>
        <w:rPr>
          <w:sz w:val="32"/>
          <w:szCs w:val="32"/>
        </w:rPr>
        <w:t>奸臣录人不风流枉少年</w:t>
      </w:r>
      <w:r>
        <w:rPr>
          <w:sz w:val="32"/>
          <w:szCs w:val="32"/>
        </w:rPr>
        <w:t>.doc" rel="alternate" download="423714-</w:t>
      </w:r>
      <w:r>
        <w:rPr>
          <w:sz w:val="32"/>
          <w:szCs w:val="32"/>
        </w:rPr>
        <w:t>奸臣录人不风流枉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