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夜恒季溪一场穿越时空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夜恒季溪：一场穿越时空的探寻</w:t>
      </w:r>
      <w:r>
        <w:rPr>
          <w:sz w:val="32"/>
          <w:szCs w:val="32"/>
        </w:rPr>
        <w:t>&lt;/p&gt;&lt;p&gt;&lt;img src="/static-img/OUs1_RPZEFtwFB44o_wGFC-Ilc3qGOkg2aN4zLaNG_CBl9ckVbO9oaGXVYNfc4KI.jpg"&gt;&lt;/p&gt;&lt;p&gt;</w:t>
      </w:r>
      <w:r>
        <w:rPr>
          <w:sz w:val="32"/>
          <w:szCs w:val="32"/>
        </w:rPr>
        <w:t>顾夜恒季溪，一个充满神秘色彩的地点，它似乎在时间和空间的交汇处守护着无数未解之谜。让我们一起深入探究这片土地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夜恒季溪的地理位置与文化背景</w:t>
      </w:r>
      <w:r>
        <w:rPr>
          <w:sz w:val="32"/>
          <w:szCs w:val="32"/>
        </w:rPr>
        <w:t>&lt;/p&gt;&lt;p&gt;&lt;img src="/static-img/atFJBr4LvC_krezggNgrry-Ilc3qGOkg2aN4zLaNG_C_9ADR7-MyFErUR9VlTrid_3GuwYgPhFL9j3dlnu7yqaevbZEXL4G_pVKdpQucawkyE7PqTRIWdkgqz9MszG6YNuiH5r0tg6IGlKIoYYahXvVrOqCwR2YJXnsbe9z9JU_NjutuBDgU0KTfN6LLiDDIlrNNtMs2FazSaeovWEfKDw.jpg"&gt;&lt;/p&gt;&lt;p&gt;</w:t>
      </w:r>
      <w:r>
        <w:rPr>
          <w:sz w:val="32"/>
          <w:szCs w:val="32"/>
        </w:rPr>
        <w:t>顾夜恒季溪地处偏远山区，其独特的地理环境和丰富的自然资源孕育了独具特色的民俗文化。这里的人们生活自给自足，以对自然的尊重为核心价值观，从事农业、林业等传统产业。尽管现代化进程影响了他们的生活方式，但他们依然保持着与大城市不同的节奏和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夜恒季溪历史上的重要事件与人物</w:t>
      </w:r>
      <w:r>
        <w:rPr>
          <w:sz w:val="32"/>
          <w:szCs w:val="32"/>
        </w:rPr>
        <w:t>&lt;/p&gt;&lt;p&gt;&lt;img src="/static-img/-t15A_Qegy5_FfYYloHuqi-Ilc3qGOkg2aN4zLaNG_C_9ADR7-MyFErUR9VlTrid_3GuwYgPhFL9j3dlnu7yqaevbZEXL4G_pVKdpQucawkyE7PqTRIWdkgqz9MszG6YNuiH5r0tg6IGlKIoYYahXvVrOqCwR2YJXnsbe9z9JU_NjutuBDgU0KTfN6LLiDDIlrNNtMs2FazSaeovWEfKDw.jpg"&gt;&lt;/p&gt;&lt;p&gt;</w:t>
      </w:r>
      <w:r>
        <w:rPr>
          <w:sz w:val="32"/>
          <w:szCs w:val="32"/>
        </w:rPr>
        <w:t>从古至今，这片土地见证了无数历史变迁。在不同朝代，顾夜恒季溪不仅是军事战略要地，也是文化交流中心。如同那个传奇般的人物——云游四海的大师，他在此留下了一系列宝贵文献，对后世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夜恒季溪自然风光与生态保护</w:t>
      </w:r>
      <w:r>
        <w:rPr>
          <w:sz w:val="32"/>
          <w:szCs w:val="32"/>
        </w:rPr>
        <w:t>&lt;/p&gt;&lt;p&gt;&lt;img src="/static-img/csG0AWPMSKWjDhdnfIHvoy-Ilc3qGOkg2aN4zLaNG_C_9ADR7-MyFErUR9VlTrid_3GuwYgPhFL9j3dlnu7yqaevbZEXL4G_pVKdpQucawkyE7PqTRIWdkgqz9MszG6YNuiH5r0tg6IGlKIoYYahXvVrOqCwR2YJXnsbe9z9JU_NjutuBDgU0KTfN6LLiDDIlrNNtMs2FazSaeovWEfKDw.jpg"&gt;&lt;/p&gt;&lt;p&gt;</w:t>
      </w:r>
      <w:r>
        <w:rPr>
          <w:sz w:val="32"/>
          <w:szCs w:val="32"/>
        </w:rPr>
        <w:t>顾夜恒季溪以其壮丽而又多样化的自然风光著称，从绵密覆盖的大森林到清澈流淌的小河流，每一处都是地球上独一无二的地方。这不仅吸引了众多爱好者的探险，更成为生态保护的一座坚实阵地，人们致力于维护这一珍贵遗产，为子孙后代保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夜恒季溪当代社会发展现状</w:t>
      </w:r>
      <w:r>
        <w:rPr>
          <w:sz w:val="32"/>
          <w:szCs w:val="32"/>
        </w:rPr>
        <w:t>&lt;/p&gt;&lt;p&gt;&lt;img src="/static-img/BFPEH4pFgRGWUogiovmoWi-Ilc3qGOkg2aN4zLaNG_C_9ADR7-MyFErUR9VlTrid_3GuwYgPhFL9j3dlnu7yqaevbZEXL4G_pVKdpQucawkyE7PqTRIWdkgqz9MszG6YNuiH5r0tg6IGlKIoYYahXvVrOqCwR2YJXnsbe9z9JU_NjutuBDgU0KTfN6LLiDDIlrNNtMs2FazSaeovWEfKDw.jpg"&gt;&lt;/p&gt;&lt;p&gt;</w:t>
      </w:r>
      <w:r>
        <w:rPr>
          <w:sz w:val="32"/>
          <w:szCs w:val="32"/>
        </w:rPr>
        <w:t>随着经济全球化和科技进步，顾夜恒季溪也逐渐被发现并融入世界视野中。在旅游业、手工艺品制作等领域，都涌现出了许多创新的项目，让这个曾经闭关锁国的地方变得更加开放包容，同时也面临着如何平衡发展与保护原有特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顾夜恒季 </w:t>
      </w:r>
      <w:r>
        <w:rPr>
          <w:sz w:val="32"/>
          <w:szCs w:val="32"/>
        </w:rPr>
        <w:t xml:space="preserve">Creek 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地方将继续走向文明兼容并蓄，不断吸收外界优秀元素，同时保持自身独有的魅力。这是一个需要不断努力奋斗、创新发展的地方，而每一次脚踏实地都可能开启新的篇章，是不是值得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味顽皮顽童时代的小镇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繁忙都市之前，我们不禁想要停留一下，那些顽皮顽童时代的小镇情怀，用一种温暖而又淡定的方式诉说着关于希望、关于梦想，以及关于那份永远不会消逝的情感。当你真正体会到了这些，就知道为什么这片土地如此特殊，因为它承载的是人类最真挚的情感。而对于那些尚未来访者来说，这里是一次心灵旅程，一次回到过去，与自己内心深处那个孩子对话的声音。</w:t>
      </w:r>
      <w:r>
        <w:rPr>
          <w:sz w:val="32"/>
          <w:szCs w:val="32"/>
        </w:rPr>
        <w:t>&lt;/p&gt;&lt;p&gt;&lt;a href = "/doc/423523-</w:t>
      </w:r>
      <w:r>
        <w:rPr>
          <w:sz w:val="32"/>
          <w:szCs w:val="32"/>
        </w:rPr>
        <w:t>顾夜恒季溪一场穿越时空的探寻</w:t>
      </w:r>
      <w:r>
        <w:rPr>
          <w:sz w:val="32"/>
          <w:szCs w:val="32"/>
        </w:rPr>
        <w:t>.doc" rel="alternate" download="423523-</w:t>
      </w:r>
      <w:r>
        <w:rPr>
          <w:sz w:val="32"/>
          <w:szCs w:val="32"/>
        </w:rPr>
        <w:t>顾夜恒季溪一场穿越时空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