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的张开解读一个姿态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蓉的身体语言</w:t>
      </w:r>
      <w:r>
        <w:rPr>
          <w:sz w:val="32"/>
          <w:szCs w:val="32"/>
        </w:rPr>
        <w:t>&lt;/p&gt;&lt;p&gt;&lt;img src="/static-img/bMIAe3QQjJytYtvCfmGpgg9VLHN-EzI4qH6eM4LrVVPWOZ-hTPt8soBgDNyQ-p7U.jpg"&gt;&lt;/p&gt;&lt;p&gt;</w:t>
      </w:r>
      <w:r>
        <w:rPr>
          <w:sz w:val="32"/>
          <w:szCs w:val="32"/>
        </w:rPr>
        <w:t>淑蓉又庠了把腿张开，这一举动在表面上看似无意，实则蕴含着她内心深处的情感和心理状态。她的腿张开可能是出于自信或是对周围环境的一种适应。</w:t>
      </w:r>
      <w:r>
        <w:rPr>
          <w:sz w:val="32"/>
          <w:szCs w:val="32"/>
        </w:rPr>
        <w:t>&lt;/p&gt;&lt;p&gt;</w:t>
      </w:r>
      <w:r>
        <w:rPr>
          <w:sz w:val="32"/>
          <w:szCs w:val="32"/>
        </w:rPr>
        <w:t>张开背后的文化象征</w:t>
      </w:r>
      <w:r>
        <w:rPr>
          <w:sz w:val="32"/>
          <w:szCs w:val="32"/>
        </w:rPr>
        <w:t>&lt;/p&gt;&lt;p&gt;&lt;img src="/static-img/gBWQrYoLRbMTFNyNJdrdzw9VLHN-EzI4qH6eM4LrVVM_iiwSm2zOcNRtj8HO_WkKyG2-zxdWZX2teR4b3_XGwtYmDIqD2omaKCObnIxpVkfJRICKAHoXJH_H_SnnZyOg8fIZ8eTW8ox5IfZgQYafG1y-yKa_oQfCNnWCNiKI0cT452OavOk2tW0K4Kzjj-xy0C8UngSC1uNUhk38xdWXqQCMq-qReELYFwlJ5dEltmM.jpg"&gt;&lt;/p&gt;&lt;p&gt;</w:t>
      </w:r>
      <w:r>
        <w:rPr>
          <w:sz w:val="32"/>
          <w:szCs w:val="32"/>
        </w:rPr>
        <w:t>在某些文化中，开放双脚被视为一种不礼貌或者挑逗行为，而淑蓉这一举动却没有引起任何人的反感。这说明了社会观念的多样性和接受度，也许淑蓉所处的是一种更加宽容和开放的环境。</w:t>
      </w:r>
      <w:r>
        <w:rPr>
          <w:sz w:val="32"/>
          <w:szCs w:val="32"/>
        </w:rPr>
        <w:t>&lt;/p&gt;&lt;p&gt;</w:t>
      </w:r>
      <w:r>
        <w:rPr>
          <w:sz w:val="32"/>
          <w:szCs w:val="32"/>
        </w:rPr>
        <w:t>情绪表达与沟通技巧</w:t>
      </w:r>
      <w:r>
        <w:rPr>
          <w:sz w:val="32"/>
          <w:szCs w:val="32"/>
        </w:rPr>
        <w:t>&lt;/p&gt;&lt;p&gt;&lt;img src="/static-img/hLzt_uQNxmuGUIPSDGaEqw9VLHN-EzI4qH6eM4LrVVM_iiwSm2zOcNRtj8HO_WkKyG2-zxdWZX2teR4b3_XGwtYmDIqD2omaKCObnIxpVkfJRICKAHoXJH_H_SnnZyOg8fIZ8eTW8ox5IfZgQYafG1y-yKa_oQfCNnWCNiKI0cT452OavOk2tW0K4Kzjj-xy0C8UngSC1uNUhk38xdWXqQCMq-qReELYFwlJ5dEltmM.jpg"&gt;&lt;/p&gt;&lt;p&gt;</w:t>
      </w:r>
      <w:r>
        <w:rPr>
          <w:sz w:val="32"/>
          <w:szCs w:val="32"/>
        </w:rPr>
        <w:t>张开双腿可能是一种情绪释放的手段，让身边的人感到舒缓或是亲近。这种非言语交流方式能够更直观地传达淑蓉的情绪状态，对于建立人际关系具有重要作用。</w:t>
      </w:r>
      <w:r>
        <w:rPr>
          <w:sz w:val="32"/>
          <w:szCs w:val="32"/>
        </w:rPr>
        <w:t>&lt;/p&gt;&lt;p&gt;</w:t>
      </w:r>
      <w:r>
        <w:rPr>
          <w:sz w:val="32"/>
          <w:szCs w:val="32"/>
        </w:rPr>
        <w:t>社会角色与身份标识</w:t>
      </w:r>
      <w:r>
        <w:rPr>
          <w:sz w:val="32"/>
          <w:szCs w:val="32"/>
        </w:rPr>
        <w:t>&lt;/p&gt;&lt;p&gt;&lt;img src="/static-img/QvCU9C_qJ5ma4ro7hzXP9Q9VLHN-EzI4qH6eM4LrVVM_iiwSm2zOcNRtj8HO_WkKyG2-zxdWZX2teR4b3_XGwtYmDIqD2omaKCObnIxpVkfJRICKAHoXJH_H_SnnZyOg8fIZ8eTW8ox5IfZgQYafG1y-yKa_oQfCNnWCNiKI0cT452OavOk2tW0K4Kzjj-xy0C8UngSC1uNUhk38xdWXqQCMq-qReELYFwlJ5dEltmM.jpg"&gt;&lt;/p&gt;&lt;p&gt;</w:t>
      </w:r>
      <w:r>
        <w:rPr>
          <w:sz w:val="32"/>
          <w:szCs w:val="32"/>
        </w:rPr>
        <w:t>根据不同的社会角色，人们展现出的身体语言也不同。在工作场合或公共场合，保持一定的礼仪往往是必要的，但是在私密空间中，如朋友间相聚时，一副放松自然的大方姿态显得尤为重要。</w:t>
      </w:r>
      <w:r>
        <w:rPr>
          <w:sz w:val="32"/>
          <w:szCs w:val="32"/>
        </w:rPr>
        <w:t>&lt;/p&gt;&lt;p&gt;</w:t>
      </w:r>
      <w:r>
        <w:rPr>
          <w:sz w:val="32"/>
          <w:szCs w:val="32"/>
        </w:rPr>
        <w:t>物理空间与个人界限</w:t>
      </w:r>
      <w:r>
        <w:rPr>
          <w:sz w:val="32"/>
          <w:szCs w:val="32"/>
        </w:rPr>
        <w:t>&lt;/p&gt;&lt;p&gt;&lt;img src="/static-img/jsr0vpLRpGH9SzgdLaVe3A9VLHN-EzI4qH6eM4LrVVM_iiwSm2zOcNRtj8HO_WkKyG2-zxdWZX2teR4b3_XGwtYmDIqD2omaKCObnIxpVkfJRICKAHoXJH_H_SnnZyOg8fIZ8eTW8ox5IfZgQYafG1y-yKa_oQfCNnWCNiKI0cT452OavOk2tW0K4Kzjj-xy0C8UngSC1uNUhk38xdWXqQCMq-qReELYFwlJ5dEltmM.jpg"&gt;&lt;/p&gt;&lt;p&gt;</w:t>
      </w:r>
      <w:r>
        <w:rPr>
          <w:sz w:val="32"/>
          <w:szCs w:val="32"/>
        </w:rPr>
        <w:t>通过将双腿张开，淑蓉似乎在设定一个个人空间，不仅可以减少紧迫感，还能让自己在物理上获得更多自由。这样的行为体现了一种平衡个人的需要与社交互动之间关系的心智过程。</w:t>
      </w:r>
      <w:r>
        <w:rPr>
          <w:sz w:val="32"/>
          <w:szCs w:val="32"/>
        </w:rPr>
        <w:t>&lt;/p&gt;&lt;p&gt;</w:t>
      </w:r>
      <w:r>
        <w:rPr>
          <w:sz w:val="32"/>
          <w:szCs w:val="32"/>
        </w:rPr>
        <w:t>身体语言作为艺术表现手法</w:t>
      </w:r>
      <w:r>
        <w:rPr>
          <w:sz w:val="32"/>
          <w:szCs w:val="32"/>
        </w:rPr>
        <w:t>&lt;/p&gt;&lt;p&gt;</w:t>
      </w:r>
      <w:r>
        <w:rPr>
          <w:sz w:val="32"/>
          <w:szCs w:val="32"/>
        </w:rPr>
        <w:t>从文学、戏剧到电影，再到摄影，每一次拍照都有可能捕捉到精彩瞬间，而这些通常来自人物微妙的情感变化。当我们看到“淑蓉又庠了把腿张开”这个画面时，我们不禁思考它背后隐藏着怎样的故事，以及这幅图像如何影响我们的审美体验。</w:t>
      </w:r>
      <w:r>
        <w:rPr>
          <w:sz w:val="32"/>
          <w:szCs w:val="32"/>
        </w:rPr>
        <w:t>&lt;/p&gt;&lt;p&gt;&lt;a href = "/doc/423048-</w:t>
      </w:r>
      <w:r>
        <w:rPr>
          <w:sz w:val="32"/>
          <w:szCs w:val="32"/>
        </w:rPr>
        <w:t>淑蓉的张开解读一个姿态的深层意义</w:t>
      </w:r>
      <w:r>
        <w:rPr>
          <w:sz w:val="32"/>
          <w:szCs w:val="32"/>
        </w:rPr>
        <w:t>.doc" rel="alternate" download="423048-</w:t>
      </w:r>
      <w:r>
        <w:rPr>
          <w:sz w:val="32"/>
          <w:szCs w:val="32"/>
        </w:rPr>
        <w:t>淑蓉的张开解读一个姿态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