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山祈雨守护大地的精神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人们对于自然界有着深厚的情感与敬畏。祭炼山河是中华民族悠久历史中的一部分，它不仅是一种宗教仪式，更是一种对自然之美和生命之力的深刻体验。在这个过程中，人们通过各种形式的礼仪来表达对山川、河流、风雨等自然现象的崇拜与感激。</w:t>
      </w:r>
      <w:r>
        <w:rPr>
          <w:sz w:val="32"/>
          <w:szCs w:val="32"/>
        </w:rPr>
        <w:t>&lt;/p&gt;&lt;p&gt;&lt;img src="/static-img/J7IKfQNywtG6LaKIRyJ98fbn14U4_mP9Q38aIc_zArKl7ADooXRmeO05qzniE35f.jpg"&gt;&lt;/p&gt;&lt;p&gt;</w:t>
      </w:r>
      <w:r>
        <w:rPr>
          <w:sz w:val="32"/>
          <w:szCs w:val="32"/>
        </w:rPr>
        <w:t>首先，祭炼山河源于古代农业社会时期。当时的人们需要依赖天气和水资源来维持生活，所以他们会定期进行一些仪式，以求得神灵的庇佑。这一传统随着时间发展而演变，不断融入了更多哲学思想和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习俗体现了人类对于环境保护的一种本能。通过这些活动，人们意识到自己与自然之间的紧密联系，同时也认识到了自身行为可能对环境造成的影响。因此，无论是在祭祀还是日常生活中，都会尽量减少对自然资源的过度开采和破坏。</w:t>
      </w:r>
      <w:r>
        <w:rPr>
          <w:sz w:val="32"/>
          <w:szCs w:val="32"/>
        </w:rPr>
        <w:t>&lt;/p&gt;&lt;p&gt;&lt;img src="/static-img/d-UHICuS6iTyoBo4Dsdxvfbn14U4_mP9Q38aIc_zArIh6OIgHhwCwUlb56NWHTD74eQkuRbCvAz-JXQXvO0zEhLSlI6fF30IiYxnOJpsmtpP_fLSS0027MyVWPPXiZM56U2Opb2Bqyy4Nkzn9kS5mRbpSgzvOhW6J2KQVmFQ3Meckb9BW3rAtexjdjTfUGx1x87cVzus1SWd52CMCUxLyxfrMMMLASzgHowXXaqDbps.jpg"&gt;&lt;/p&gt;&lt;p&gt;</w:t>
      </w:r>
      <w:r>
        <w:rPr>
          <w:sz w:val="32"/>
          <w:szCs w:val="32"/>
        </w:rPr>
        <w:t>再者，祭炼山河还涉及到一种集体性的社交活动。在这一过程中，不同阶层、不同地区的人们聚集一堂共同参与，这为社会增添了一份凝聚力。这种情感上的共鸣可以促进社区内外部关系，为当地经济发展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活动也蕴含着丰富的心理文化意义。通过向自然力量致以敬意，可以帮助个体缓解压力，还能够提升个人心态，使人在面临困难时更加坚韧不拔。此外，在现代社会里，对于那些失去了信仰或精神寄托的人来说，这些古老习俗仍然具有重要的心灵慰藉作用。</w:t>
      </w:r>
      <w:r>
        <w:rPr>
          <w:sz w:val="32"/>
          <w:szCs w:val="32"/>
        </w:rPr>
        <w:t>&lt;/p&gt;&lt;p&gt;&lt;img src="/static-img/MgvLXqqzIHDinDhCUtYuXvbn14U4_mP9Q38aIc_zArIh6OIgHhwCwUlb56NWHTD74eQkuRbCvAz-JXQXvO0zEhLSlI6fF30IiYxnOJpsmtpP_fLSS0027MyVWPPXiZM56U2Opb2Bqyy4Nkzn9kS5mRbpSgzvOhW6J2KQVmFQ3Meckb9BW3rAtexjdjTfUGx1x87cVzus1SWd52CMCUxLyxfrMMMLASzgHowXXaqDbps.jpg"&gt;&lt;/p&gt;&lt;p&gt;</w:t>
      </w:r>
      <w:r>
        <w:rPr>
          <w:sz w:val="32"/>
          <w:szCs w:val="32"/>
        </w:rPr>
        <w:t>最后，由于全球化以及工业化导致的地球问题，如生态退化、气候变化等问题越发凸显，因此“祭炼山河”的意义变得尤为重要。这不仅是为了恢复一种被忽视的手段，也是为了提醒我们重新审视自己的行为，以及如何更好地与地球相处，让我们的存在方式更加可持续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祭炼山河”作为一种独特的情感表达方式，其意义远远超出了简单的一场宗教仪式或节庆活动，而是涉及到了人的伦理道德观念、心理健康以及环保意识等多方面的问题。本文旨在探讨这一主题，并将其置于更广阔的大背景下，为读者提供一个全面的理解框架。</w:t>
      </w:r>
      <w:r>
        <w:rPr>
          <w:sz w:val="32"/>
          <w:szCs w:val="32"/>
        </w:rPr>
        <w:t>&lt;/p&gt;&lt;p&gt;&lt;img src="/static-img/-XgfMFyBFrkaOZf0n8NjJ_bn14U4_mP9Q38aIc_zArIh6OIgHhwCwUlb56NWHTD74eQkuRbCvAz-JXQXvO0zEhLSlI6fF30IiYxnOJpsmtpP_fLSS0027MyVWPPXiZM56U2Opb2Bqyy4Nkzn9kS5mRbpSgzvOhW6J2KQVmFQ3Meckb9BW3rAtexjdjTfUGx1x87cVzus1SWd52CMCUxLyxfrMMMLASzgHowXXaqDbps.jpg"&gt;&lt;/p&gt;&lt;p&gt;&lt;a href = "/doc/422521-</w:t>
      </w:r>
      <w:r>
        <w:rPr>
          <w:sz w:val="32"/>
          <w:szCs w:val="32"/>
        </w:rPr>
        <w:t>祭山祈雨守护大地的精神纽带</w:t>
      </w:r>
      <w:r>
        <w:rPr>
          <w:sz w:val="32"/>
          <w:szCs w:val="32"/>
        </w:rPr>
        <w:t>.doc" rel="alternate" download="422521-</w:t>
      </w:r>
      <w:r>
        <w:rPr>
          <w:sz w:val="32"/>
          <w:szCs w:val="32"/>
        </w:rPr>
        <w:t>祭山祈雨守护大地的精神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