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我怎么就遇到了这样一个奇怪的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样一个奇怪的密码？一串看似随机的数字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它出现在了我的电脑屏幕上。这个密码是如何出现的？是我不小心按错了键，还是有什么更深层次的事情在发生？</w:t>
      </w:r>
      <w:r>
        <w:rPr>
          <w:sz w:val="32"/>
          <w:szCs w:val="32"/>
        </w:rPr>
        <w:t>&lt;/p&gt;&lt;p&gt;&lt;img src="/static-img/e_g6ulI3gGAkwdPr8mkdPNMZBQDGHSy5r42SPvLVgpEbGUrikOw-e1R7UiNLnPDV.png"&gt;&lt;/p&gt;&lt;p&gt;</w:t>
      </w:r>
      <w:r>
        <w:rPr>
          <w:sz w:val="32"/>
          <w:szCs w:val="32"/>
        </w:rPr>
        <w:t>我试着回想一下刚才的操作，但脑海中只有片段和混乱。我记得之前在网上浏览时可能无意中敲了一下键盘，或者是在玩游戏的时候不经意间触发了某个快捷键。但为什么会变成这样的数字组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好好地调查一下这个问题。首先，我检查了一遍所有可能涉及到输入的地方，从浏览器到文档编辑器，再到游戏程序。我发现，这个密码并没有任何记录，它像是从天而降。</w:t>
      </w:r>
      <w:r>
        <w:rPr>
          <w:sz w:val="32"/>
          <w:szCs w:val="32"/>
        </w:rPr>
        <w:t>&lt;/p&gt;&lt;p&gt;&lt;img src="/static-img/V4bxtWHgwsFwmhYaChUjy9MZBQDGHSy5r42SPvLVgpH_wGr4-gyexdE9HorpNR_e3KK0WfLSnBV92OWGSWQo6vPi2Lyq-pGULIvOO1Iq8K44jsx7-apquVb28YDLwLNvjBEn00xymPcmsTyyImMyy2dcJG6Yrx9pZTfJkWKx7Bc.png"&gt;&lt;/p&gt;&lt;p&gt;</w:t>
      </w:r>
      <w:r>
        <w:rPr>
          <w:sz w:val="32"/>
          <w:szCs w:val="32"/>
        </w:rPr>
        <w:t>就在我准备放弃的时候，我突然想到，也许这是一种暗号，一种需要解开才能继续前进的秘密代码。这让我兴奋起来，因为这是不是就是那种刺激探险故事里常有的谜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不同的组合，看是否能够找到什么有意义的结果。经过一番尝试，我发现如果将这些数字转换为汉字的话，它们可以拼成“六七极见”。这让我有些惊讶，同时也觉得有一点难以置信。</w:t>
      </w:r>
      <w:r>
        <w:rPr>
          <w:sz w:val="32"/>
          <w:szCs w:val="32"/>
        </w:rPr>
        <w:t>&lt;/p&gt;&lt;p&gt;&lt;img src="/static-img/aGhXQamUFWnAHbDzUVI0NdMZBQDGHSy5r42SPvLVgpH_wGr4-gyexdE9HorpNR_e3KK0WfLSnBV92OWGSWQo6vPi2Lyq-pGULIvOO1Iq8K44jsx7-apquVb28YDLwLNvjBEn00xymPcmsTyyImMyy2dcJG6Yrx9pZTfJkWKx7Bc.jpg"&gt;&lt;/p&gt;&lt;p&gt;</w:t>
      </w:r>
      <w:r>
        <w:rPr>
          <w:sz w:val="32"/>
          <w:szCs w:val="32"/>
        </w:rPr>
        <w:t>但是，在生活中，有时候最不可思议的事情往往隐藏在我们日常生活中的细节之中。而且，这种方法也确实很有趣，让人感觉自己好像是在做一次侦探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找到了正确答案，并成功打开了被锁定的文件时，我感到非常高兴。这次的小冒险虽然让人头疼，但却也带给了我一些新的体验和思考。在未来的生活中，无论是处理日常任务还是解决突发状况，都要保持这种灵活的心态，不断寻找新奇和挑战吧！</w:t>
      </w:r>
      <w:r>
        <w:rPr>
          <w:sz w:val="32"/>
          <w:szCs w:val="32"/>
        </w:rPr>
        <w:t>&lt;/p&gt;&lt;p&gt;&lt;img src="/static-img/qvz2HXEcVAvMBWCbLgNXetMZBQDGHSy5r42SPvLVgpH_wGr4-gyexdE9HorpNR_e3KK0WfLSnBV92OWGSWQo6vPi2Lyq-pGULIvOO1Iq8K44jsx7-apquVb28YDLwLNvjBEn00xymPcmsTyyImMyy2dcJG6Yrx9pZTfJkWKx7Bc.jpg"&gt;&lt;/p&gt;&lt;p&gt;&lt;a href = "/doc/422073-67jjj</w:t>
      </w:r>
      <w:r>
        <w:rPr>
          <w:sz w:val="32"/>
          <w:szCs w:val="32"/>
        </w:rPr>
        <w:t>我怎么就遇到了这样一个奇怪的密码</w:t>
      </w:r>
      <w:r>
        <w:rPr>
          <w:sz w:val="32"/>
          <w:szCs w:val="32"/>
        </w:rPr>
        <w:t>.doc" rel="alternate" download="422073-67jjj</w:t>
      </w:r>
      <w:r>
        <w:rPr>
          <w:sz w:val="32"/>
          <w:szCs w:val="32"/>
        </w:rPr>
        <w:t>我怎么就遇到了这样一个奇怪的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