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w:t>
      </w:r>
      <w:r>
        <w:rPr>
          <w:sz w:val="48"/>
          <w:szCs w:val="48"/>
        </w:rPr>
        <w:t>-</w:t>
      </w:r>
      <w:r>
        <w:rPr>
          <w:sz w:val="48"/>
          <w:szCs w:val="48"/>
        </w:rPr>
        <w:t>情感暴风雨揭秘热带雨片长短版本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暴风雨：揭秘热带雨片长短版本差异</w:t>
      </w:r>
      <w:r>
        <w:rPr>
          <w:sz w:val="32"/>
          <w:szCs w:val="32"/>
        </w:rPr>
        <w:t>&lt;/p&gt;&lt;p&gt;&lt;img src="/static-img/i1lT_CG7Z6_xLLh0BAgtx7I6kYMP4YljjhX2KGxQF_bux1ONhKd49zSNSrSQHlhm.jpg"&gt;&lt;/p&gt;&lt;p&gt;</w:t>
      </w:r>
      <w:r>
        <w:rPr>
          <w:sz w:val="32"/>
          <w:szCs w:val="32"/>
        </w:rPr>
        <w:t>在电影市场中，很多影片都会推出不同的版本，比如删减版和未删减版。这些不同版本的存在往往是为了满足不同观众群体的需求，比如家庭观众可能更喜欢观看适合全家观看的简化版，而对于追求完整故事体验的影迷来说，未删减版则是一个不错的选择。</w:t>
      </w:r>
      <w:r>
        <w:rPr>
          <w:sz w:val="32"/>
          <w:szCs w:val="32"/>
        </w:rPr>
        <w:t>&lt;/p&gt;&lt;p&gt;</w:t>
      </w:r>
      <w:r>
        <w:rPr>
          <w:sz w:val="32"/>
          <w:szCs w:val="32"/>
        </w:rPr>
        <w:t>《热带雨》是一部深受好评的电影，它讲述了一个关于家庭、爱情和友谊的小镇生活。由于这部电影涉及到一些较为成熟或敏感的情节，因此它也推出了多个版本，其中包括未删减版和适合所有人群观看的一些精简剪辑。</w:t>
      </w:r>
      <w:r>
        <w:rPr>
          <w:sz w:val="32"/>
          <w:szCs w:val="32"/>
        </w:rPr>
        <w:t>&lt;/p&gt;&lt;p&gt;&lt;img src="/static-img/OBiQBI5ExxEJwvx8LwBeh7I6kYMP4YljjhX2KGxQF_bURps-iZIsB7yIPzJ2Z4RxFwfXGHAZlHnQ0yiAuWgF7fXfYfVHht4Hei0u-IfKzndavxPyOyMQuxW6XJQYdPqWgYH1uo5bIDqOElIW0QyGQcoR2VwlBQbGDewG9C-tXTTVpS0D8tRqxbjaO2YNjaQ6fqARWy8oxalBSAQ4irdawytepsZVMu6d1_n4mRQ4wrw.png"&gt;&lt;/p&gt;&lt;p&gt;</w:t>
      </w:r>
      <w:r>
        <w:rPr>
          <w:sz w:val="32"/>
          <w:szCs w:val="32"/>
        </w:rPr>
        <w:t>创作背后的原因</w:t>
      </w:r>
      <w:r>
        <w:rPr>
          <w:sz w:val="32"/>
          <w:szCs w:val="32"/>
        </w:rPr>
        <w:t>&lt;/p&gt;&lt;p&gt;</w:t>
      </w:r>
      <w:r>
        <w:rPr>
          <w:sz w:val="32"/>
          <w:szCs w:val="32"/>
        </w:rPr>
        <w:t>导演通常会考虑到剧本内容、角色发展以及整体叙事逻辑来决定哪些部分可以保留哪些需要删除。在《热带雨》的案例中，导演可能会认为某些场景虽然重要，但对大众观众来说并不那么必要，所以进行了剪辑以便让更多人能够欣赏到这部作品。</w:t>
      </w:r>
      <w:r>
        <w:rPr>
          <w:sz w:val="32"/>
          <w:szCs w:val="32"/>
        </w:rPr>
        <w:t>&lt;/p&gt;&lt;p&gt;&lt;img src="/static-img/2w6Wbizgvubt2c-b3aDSOLI6kYMP4YljjhX2KGxQF_bURps-iZIsB7yIPzJ2Z4RxFwfXGHAZlHnQ0yiAuWgF7fXfYfVHht4Hei0u-IfKzndavxPyOyMQuxW6XJQYdPqWgYH1uo5bIDqOElIW0QyGQcoR2VwlBQbGDewG9C-tXTTVpS0D8tRqxbjaO2YNjaQ6fqARWy8oxalBSAQ4irdawytepsZVMu6d1_n4mRQ4wrw.png"&gt;&lt;/p&gt;&lt;p&gt;</w:t>
      </w:r>
      <w:r>
        <w:rPr>
          <w:sz w:val="32"/>
          <w:szCs w:val="32"/>
        </w:rPr>
        <w:t>影响与反馈</w:t>
      </w:r>
      <w:r>
        <w:rPr>
          <w:sz w:val="32"/>
          <w:szCs w:val="32"/>
        </w:rPr>
        <w:t>&lt;/p&gt;&lt;p&gt;</w:t>
      </w:r>
      <w:r>
        <w:rPr>
          <w:sz w:val="32"/>
          <w:szCs w:val="32"/>
        </w:rPr>
        <w:t>对于那些坚持要看完整版的人来说，他们可能会发现未删减版提供了更加丰富的情感层次。例如，在一段关键情境下，一位评论员指出，“在原著剧本中，这段对话不仅展现了两个角色的内心世界，还增强了整个戏码的情感冲击力。”</w:t>
      </w:r>
      <w:r>
        <w:rPr>
          <w:sz w:val="32"/>
          <w:szCs w:val="32"/>
        </w:rPr>
        <w:t>&lt;/p&gt;&lt;p&gt;&lt;img src="/static-img/dmhnwsiTf8EUs_Rp7-65PbI6kYMP4YljjhX2KGxQF_bURps-iZIsB7yIPzJ2Z4RxFwfXGHAZlHnQ0yiAuWgF7fXfYfVHht4Hei0u-IfKzndavxPyOyMQuxW6XJQYdPqWgYH1uo5bIDqOElIW0QyGQcoR2VwlBQbGDewG9C-tXTTVpS0D8tRqxbjaO2YNjaQ6fqARWy8oxalBSAQ4irdawytepsZVMu6d1_n4mRQ4wrw.jpg"&gt;&lt;/p&gt;&lt;p&gt;</w:t>
      </w:r>
      <w:r>
        <w:rPr>
          <w:sz w:val="32"/>
          <w:szCs w:val="32"/>
        </w:rPr>
        <w:t>然而，对于那些希望避免触发不适情绪或者只想简单享受故事乐趣的人来说，精简剪辑也许就是他们想要的。如果我们回顾一下网上的讨论，就能看到有许多用户赞扬精简版本因为“更容易理解”，而且“没有那么多复杂的情绪波动”。</w:t>
      </w:r>
      <w:r>
        <w:rPr>
          <w:sz w:val="32"/>
          <w:szCs w:val="32"/>
        </w:rPr>
        <w:t>&lt;/p&gt;&lt;p&gt;</w:t>
      </w:r>
      <w:r>
        <w:rPr>
          <w:sz w:val="32"/>
          <w:szCs w:val="32"/>
        </w:rPr>
        <w:t>结语</w:t>
      </w:r>
      <w:r>
        <w:rPr>
          <w:sz w:val="32"/>
          <w:szCs w:val="32"/>
        </w:rPr>
        <w:t>&lt;/p&gt;&lt;p&gt;&lt;img src="/static-img/A2AOYiqjWzVUpxKl7cI9lbI6kYMP4YljjhX2KGxQF_bURps-iZIsB7yIPzJ2Z4RxFwfXGHAZlHnQ0yiAuWgF7fXfYfVHht4Hei0u-IfKzndavxPyOyMQuxW6XJQYdPqWgYH1uo5bIDqOElIW0QyGQcoR2VwlBQbGDewG9C-tXTTVpS0D8tRqxbjaO2YNjaQ6fqARWy8oxalBSAQ4irdawytepsZVMu6d1_n4mRQ4wrw.jpg"&gt;&lt;/p&gt;&lt;p&gt;</w:t>
      </w:r>
      <w:r>
        <w:rPr>
          <w:sz w:val="32"/>
          <w:szCs w:val="32"/>
        </w:rPr>
        <w:t>无论是看待《热带雨》还是任何其他电影，我们都应该认识到每个人对影视作品的心理准备是不一样的。而选择是否去观看某个特定版本，最终取决于你的个人喜好。但无疑，《热带雨》的各个版本都为我们提供了一种独特而深刻地探索人类关系之美的手段。这也是为什么，无论你最终选择哪一种方式去欣赏它，你都会在其中找到自己所需的情感表达方式。</w:t>
      </w:r>
      <w:r>
        <w:rPr>
          <w:sz w:val="32"/>
          <w:szCs w:val="32"/>
        </w:rPr>
        <w:t>&lt;/p&gt;&lt;p&gt;</w:t>
      </w:r>
      <w:r>
        <w:rPr>
          <w:sz w:val="32"/>
          <w:szCs w:val="32"/>
        </w:rPr>
        <w:t>最后，如果你真心想要体验一次真正完整且震撼人的经历，那么尝试一下《热带雨》的未删减版吧——让那份原始激烈的情感爆发，与你共鸣，让你沉浸在小镇上那充满爱与痛苦的小宇宙里。</w:t>
      </w:r>
      <w:r>
        <w:rPr>
          <w:sz w:val="32"/>
          <w:szCs w:val="32"/>
        </w:rPr>
        <w:t>&lt;/p&gt;&lt;p&gt;&lt;a href = "/doc/421598-</w:t>
      </w:r>
      <w:r>
        <w:rPr>
          <w:sz w:val="32"/>
          <w:szCs w:val="32"/>
        </w:rPr>
        <w:t>热带雨未删减版观看</w:t>
      </w:r>
      <w:r>
        <w:rPr>
          <w:sz w:val="32"/>
          <w:szCs w:val="32"/>
        </w:rPr>
        <w:t>-</w:t>
      </w:r>
      <w:r>
        <w:rPr>
          <w:sz w:val="32"/>
          <w:szCs w:val="32"/>
        </w:rPr>
        <w:t>情感暴风雨揭秘热带雨片长短版本差异</w:t>
      </w:r>
      <w:r>
        <w:rPr>
          <w:sz w:val="32"/>
          <w:szCs w:val="32"/>
        </w:rPr>
        <w:t>.doc" rel="alternate" download="421598-</w:t>
      </w:r>
      <w:r>
        <w:rPr>
          <w:sz w:val="32"/>
          <w:szCs w:val="32"/>
        </w:rPr>
        <w:t>热带雨未删减版观看</w:t>
      </w:r>
      <w:r>
        <w:rPr>
          <w:sz w:val="32"/>
          <w:szCs w:val="32"/>
        </w:rPr>
        <w:t>-</w:t>
      </w:r>
      <w:r>
        <w:rPr>
          <w:sz w:val="32"/>
          <w:szCs w:val="32"/>
        </w:rPr>
        <w:t>情感暴风雨揭秘热带雨片长短版本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