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：姜可的秘密花园</w:t>
      </w:r>
      <w:r>
        <w:rPr>
          <w:sz w:val="32"/>
          <w:szCs w:val="32"/>
        </w:rPr>
        <w:t>&lt;/p&gt;&lt;p&gt;&lt;img src="/static-img/PXriOVcYTGaDhKKM5mmulicu77BOQaw19h3GvZhwv9JEsHShkNprCvyPgIK0VibC.jpeg"&gt;&lt;/p&gt;&lt;p&gt;</w:t>
      </w:r>
      <w:r>
        <w:rPr>
          <w:sz w:val="32"/>
          <w:szCs w:val="32"/>
        </w:rPr>
        <w:t>在一个宁静的小镇上，住着一位名叫姜可的年轻女作家。她以其独特的笔触和深邃的情感，将人们带入了一个充满幻想与梦想的世界。她的小说《金银花露》就是这样一部作品，它不仅是一本书，更是一扇通往她心灵深处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姜可每天都会去山顶的一片神秘花园散步，那里种植着各种各样的植物，其中最引人注目的是一种名为“金银花”的奇异植物。这朵花外表闪耀着金属光泽，既像黄金又像白银，给人一种珍贵而神秘的感觉。</w:t>
      </w:r>
      <w:r>
        <w:rPr>
          <w:sz w:val="32"/>
          <w:szCs w:val="32"/>
        </w:rPr>
        <w:t>&lt;/p&gt;&lt;p&gt;&lt;img src="/static-img/OOt9uSpFCjtYNV5I7qp3IScu77BOQaw19h3GvZhwv9LpRXKD6C7eDMjeDkWPjIzC6dMuyGc7tqZ2G0Rf9IuQlPi974vErWr2bXYnBUUqyBIxTe-38z7Z2iqM-PLs0Piogu-O61cEysKE8Q-H2Dgq0aZ_CX0EQGaxQxW3Pd09b_c.jpeg"&gt;&lt;/p&gt;&lt;p&gt;</w:t>
      </w:r>
      <w:r>
        <w:rPr>
          <w:sz w:val="32"/>
          <w:szCs w:val="32"/>
        </w:rPr>
        <w:t>故事说来话长，但总结来说，《金银花露》讲述了一段关于爱情、友谊和自我发现的小说。它是对当下社会中许多女性角色的探讨，也是对内心世界深处渴望和追求真理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走进姜可的心灵，她用文字编织出一个关于两个女子——林语含和江若梅——相遇并共同经历生活磨难的小说。在这个故事里，他们之间建立起了牢不可破的情谊，而这份情谊正如《金银花》的名字一样，是他们生命中的珍贵之物。</w:t>
      </w:r>
      <w:r>
        <w:rPr>
          <w:sz w:val="32"/>
          <w:szCs w:val="32"/>
        </w:rPr>
        <w:t>&lt;/p&gt;&lt;p&gt;&lt;img src="/static-img/1eLJ_XHiNmJs9_tcBd5gVicu77BOQaw19h3GvZhwv9LpRXKD6C7eDMjeDkWPjIzC6dMuyGc7tqZ2G0Rf9IuQlPi974vErWr2bXYnBUUqyBIxTe-38z7Z2iqM-PLs0Piogu-O61cEysKE8Q-H2Dgq0aZ_CX0EQGaxQxW3Pd09b_c.jpeg"&gt;&lt;/p&gt;&lt;p&gt;</w:t>
      </w:r>
      <w:r>
        <w:rPr>
          <w:sz w:val="32"/>
          <w:szCs w:val="32"/>
        </w:rPr>
        <w:t>接着，我们可以进一步了解到，这两位女主角在她们的人生道路上遭遇到了许多挑战。林语含是一个聪明且坚韧不拔的人，她面临着家庭压力和职业困境，而江若梅则是一个艺术天赋极高但性格温柔的人，她在追求自己的梦想时常常感到迷茫无助。在这样的背景下，他们互相支持、鼓励，最终帮助对方找到前行的勇气，这也正体现了“金”、“银”所代表的一种力量与智慧，以及它们如何结合成能够克服一切困难的“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</w:t>
      </w:r>
      <w:r>
        <w:rPr>
          <w:sz w:val="32"/>
          <w:szCs w:val="32"/>
        </w:rPr>
        <w:t xml:space="preserve">silver_flower&amp;gt; </w:t>
      </w:r>
      <w:r>
        <w:rPr>
          <w:sz w:val="32"/>
          <w:szCs w:val="32"/>
        </w:rPr>
        <w:t>也包含了大量文学元素，如隐喻、比喻等，使得整个小说读起来既有诗意，又富有层次感。这使得读者能够从字面意义上理解故事，同时也能从更深层次上领悟作者想要传达的情感或主题。而这种丰富多彩的声音也是《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_Flower_</w:t>
      </w:r>
      <w:r>
        <w:rPr>
          <w:sz w:val="32"/>
          <w:szCs w:val="32"/>
        </w:rPr>
        <w:t>》独有的魅力所在之一。</w:t>
      </w:r>
      <w:r>
        <w:rPr>
          <w:sz w:val="32"/>
          <w:szCs w:val="32"/>
        </w:rPr>
        <w:t>&lt;/p&gt;&lt;p&gt;&lt;img src="/static-img/_Ki1XAeAiyjxvoSvAHT3ICcu77BOQaw19h3GvZhwv9LpRXKD6C7eDMjeDkWPjIzC6dMuyGc7tqZ2G0Rf9IuQlPi974vErWr2bXYnBUUqyBIxTe-38z7Z2iqM-PLs0Piogu-O61cEysKE8Q-H2Dgq0aZ_CX0EQGaxQxW3Pd09b_c.jpeg"&gt;&lt;/p&gt;&lt;p&gt;</w:t>
      </w:r>
      <w:r>
        <w:rPr>
          <w:sz w:val="32"/>
          <w:szCs w:val="32"/>
        </w:rPr>
        <w:t>最后，不要忘记，在这个过程中，每个人都是自己生命中的重要角色，无论是在故事中还是在我们的实际生活中。当我们阅读这部小说的时候，我们会被迫思考一下自己是否也有那个勇气去追逐自己的梦想，就像林语含和江若梅那样，用自己的方式影响周围的人，并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</w:t>
      </w:r>
      <w:r>
        <w:rPr>
          <w:sz w:val="32"/>
          <w:szCs w:val="32"/>
        </w:rPr>
        <w:t xml:space="preserve">Gold_Silver_Flower&amp;gt; </w:t>
      </w:r>
      <w:r>
        <w:rPr>
          <w:sz w:val="32"/>
          <w:szCs w:val="32"/>
        </w:rPr>
        <w:t>是一部描绘爱情、友谊以及寻找自我价值的小说，它通过姜可精湛的手法展现出了人类内心最真实的情感。无论你是喜欢探索文学艺术还是寻找灵魂上的慰藉，都可以从这本书中学到很多东西。如果你还没有开始你的旅程，请随时打开一页新篇章，与林语含及江若梅同行，让我们一起沉浸于《</w:t>
      </w:r>
      <w:r>
        <w:rPr>
          <w:sz w:val="32"/>
          <w:szCs w:val="32"/>
        </w:rPr>
        <w:t>Gold_Silver_Flower_</w:t>
      </w:r>
      <w:r>
        <w:rPr>
          <w:sz w:val="32"/>
          <w:szCs w:val="32"/>
        </w:rPr>
        <w:t>》，享受那份纯净而灿烂的心灵之旅吧！</w:t>
      </w:r>
      <w:r>
        <w:rPr>
          <w:sz w:val="32"/>
          <w:szCs w:val="32"/>
        </w:rPr>
        <w:t>&lt;/p&gt;&lt;p&gt;&lt;img src="/static-img/7vj0FHLTllGy8JHLIRWLrScu77BOQaw19h3GvZhwv9LpRXKD6C7eDMjeDkWPjIzC6dMuyGc7tqZ2G0Rf9IuQlPi974vErWr2bXYnBUUqyBIxTe-38z7Z2iqM-PLs0Piogu-O61cEysKE8Q-H2Dgq0aZ_CX0EQGaxQxW3Pd09b_c.jpg"&gt;&lt;/p&gt;&lt;p&gt;&lt;a href = "/doc/421575-</w:t>
      </w:r>
      <w:r>
        <w:rPr>
          <w:sz w:val="32"/>
          <w:szCs w:val="32"/>
        </w:rPr>
        <w:t>金银花露姜可的秘密花园</w:t>
      </w:r>
      <w:r>
        <w:rPr>
          <w:sz w:val="32"/>
          <w:szCs w:val="32"/>
        </w:rPr>
        <w:t>.doc" rel="alternate" download="421575-</w:t>
      </w:r>
      <w:r>
        <w:rPr>
          <w:sz w:val="32"/>
          <w:szCs w:val="32"/>
        </w:rPr>
        <w:t>金银花露姜可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