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w:t>
      </w:r>
      <w:r>
        <w:rPr>
          <w:sz w:val="48"/>
          <w:szCs w:val="48"/>
        </w:rPr>
        <w:t>-</w:t>
      </w:r>
      <w:r>
        <w:rPr>
          <w:sz w:val="48"/>
          <w:szCs w:val="48"/>
        </w:rPr>
        <w:t>裂痕中的语言探索现代社会的沟通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裂痕中的语言：探索现代社会的沟通危机</w:t>
      </w:r>
      <w:r>
        <w:rPr>
          <w:sz w:val="32"/>
          <w:szCs w:val="32"/>
        </w:rPr>
        <w:t>&lt;/p&gt;&lt;p&gt;&lt;img src="/static-img/p6eprmQSmzcMAZhp6yfmHgWp0A02XRzuLhrX0ZkUFF5TrkDR1owT7JmYoakGw_9z.jpg"&gt;&lt;/p&gt;&lt;p&gt;</w:t>
      </w:r>
      <w:r>
        <w:rPr>
          <w:sz w:val="32"/>
          <w:szCs w:val="32"/>
        </w:rPr>
        <w:t>在这个全球化的大背景下，语言不再仅仅是传递信息的工具，而成为了连接文化、构建身份和表达情感的桥梁。然而，在这个过程中，我们也看到了一种新的现象——撕裂人国语。这不仅仅是一种语言上的冲突，更是对国家认同、文化传承和个人身份的一种挑战。</w:t>
      </w:r>
      <w:r>
        <w:rPr>
          <w:sz w:val="32"/>
          <w:szCs w:val="32"/>
        </w:rPr>
        <w:t>&lt;/p&gt;&lt;p&gt;</w:t>
      </w:r>
      <w:r>
        <w:rPr>
          <w:sz w:val="32"/>
          <w:szCs w:val="32"/>
        </w:rPr>
        <w:t>撕裂人国语，是指在一个国家内部，由于政治、经济或文化因素，出现了不同群体之间使用不同的语言形式，以此来表达他们与主流社会的差异。这种现象让我们不得不思考，在多元化和全球化的今天，我们如何保持一种有效而包容性的沟通方式。</w:t>
      </w:r>
      <w:r>
        <w:rPr>
          <w:sz w:val="32"/>
          <w:szCs w:val="32"/>
        </w:rPr>
        <w:t>&lt;/p&gt;&lt;p&gt;&lt;img src="/static-img/akIV6mTt1E45Na44wUjzCQWp0A02XRzuLhrX0ZkUFF5Rv_CkkQWgCF1VSjjOsuwoIsL43MKVEjO3g9VG1ys0E3Mq4ugY4qHqVQGbOk9sIkQ8L1Pnf8GOYgrDt0uPotis8ozVPic-h47EmAE9tBR7v_exkBgEzRPJcSVhBh_sh4sNs4JUqnr-rCJ-GujUSA9oFsO3vs54zy32FYsOvE4Yjg.jpg"&gt;&lt;/p&gt;&lt;p&gt;</w:t>
      </w:r>
      <w:r>
        <w:rPr>
          <w:sz w:val="32"/>
          <w:szCs w:val="32"/>
        </w:rPr>
        <w:t>例如，在美国，这个问题尤为突出。由于移民潮涌入，加上本土居民对于保留英语地位的一些抵触，出现了大量非正式英语方言，如</w:t>
      </w:r>
      <w:r>
        <w:rPr>
          <w:sz w:val="32"/>
          <w:szCs w:val="32"/>
        </w:rPr>
        <w:t>Spanglish</w:t>
      </w:r>
      <w:r>
        <w:rPr>
          <w:sz w:val="32"/>
          <w:szCs w:val="32"/>
        </w:rPr>
        <w:t>（西班牙语与英语混合）、</w:t>
      </w:r>
      <w:r>
        <w:rPr>
          <w:sz w:val="32"/>
          <w:szCs w:val="32"/>
        </w:rPr>
        <w:t>Chinglish</w:t>
      </w:r>
      <w:r>
        <w:rPr>
          <w:sz w:val="32"/>
          <w:szCs w:val="32"/>
        </w:rPr>
        <w:t>（中文与英语混合）等。这并不是一种纯粹的语言错误，而是一个跨文化交流中自然形成的地道表现，它反映出人们试图通过自己的方式融入新环境，同时也展现出对母语以及其历史根源的尊重。</w:t>
      </w:r>
      <w:r>
        <w:rPr>
          <w:sz w:val="32"/>
          <w:szCs w:val="32"/>
        </w:rPr>
        <w:t>&lt;/p&gt;&lt;p&gt;</w:t>
      </w:r>
      <w:r>
        <w:rPr>
          <w:sz w:val="32"/>
          <w:szCs w:val="32"/>
        </w:rPr>
        <w:t>另一个例子是在欧洲，一些地区因为历史原因存在多个官方语言，比如比利时或者瑞士。在这些地方，不同民族或区域的人们有时候会选择使用他们认为更接近自己生活习惯或更能表达自己的心声的情境性质话语，这也是撕裂人国语的一种体现。</w:t>
      </w:r>
      <w:r>
        <w:rPr>
          <w:sz w:val="32"/>
          <w:szCs w:val="32"/>
        </w:rPr>
        <w:t>&lt;/p&gt;&lt;p&gt;&lt;img src="/static-img/nU31WXEMu6wq15GFgAZbfgWp0A02XRzuLhrX0ZkUFF5Rv_CkkQWgCF1VSjjOsuwoIsL43MKVEjO3g9VG1ys0E3Mq4ugY4qHqVQGbOk9sIkQ8L1Pnf8GOYgrDt0uPotis8ozVPic-h47EmAE9tBR7v_exkBgEzRPJcSVhBh_sh4sNs4JUqnr-rCJ-GujUSA9oFsO3vs54zy32FYsOvE4Yjg.jpg"&gt;&lt;/p&gt;&lt;p&gt;</w:t>
      </w:r>
      <w:r>
        <w:rPr>
          <w:sz w:val="32"/>
          <w:szCs w:val="32"/>
        </w:rPr>
        <w:t>这背后所蕴含的是一种深层次的心理需求，即希望被理解和被认可。每个人都渴望通过自己的声音获得他人的关注，并且这种渴望往往超越了单纯的话术，它涉及到自我认同、社区归属感以及整个社会结构的问题。</w:t>
      </w:r>
      <w:r>
        <w:rPr>
          <w:sz w:val="32"/>
          <w:szCs w:val="32"/>
        </w:rPr>
        <w:t>&lt;/p&gt;&lt;p&gt;</w:t>
      </w:r>
      <w:r>
        <w:rPr>
          <w:sz w:val="32"/>
          <w:szCs w:val="32"/>
        </w:rPr>
        <w:t>因此，对待撕裂人国语，我们不能简单地视之为一种负面现象，而应该从积极意义上去看待。在这一点上，可以采取一些措施，比如推广多样性意识教育，让人们认识到各类方言都是人类交流宝库中的瑰宝；鼓励跨文化互动，让不同群体能够在公平开放的情况下分享彼此的声音；同时，也要加强媒体对各种方言的报道，使得这些“边缘”话题得到更多关注，从而促进社会整体更加包容共融。</w:t>
      </w:r>
      <w:r>
        <w:rPr>
          <w:sz w:val="32"/>
          <w:szCs w:val="32"/>
        </w:rPr>
        <w:t>&lt;/p&gt;&lt;p&gt;&lt;img src="/static-img/fgFk7wCFTVnxDxxQd5TodQWp0A02XRzuLhrX0ZkUFF5Rv_CkkQWgCF1VSjjOsuwoIsL43MKVEjO3g9VG1ys0E3Mq4ugY4qHqVQGbOk9sIkQ8L1Pnf8GOYgrDt0uPotis8ozVPic-h47EmAE9tBR7v_exkBgEzRPJcSVhBh_sh4sNs4JUqnr-rCJ-GujUSA9oFsO3vs54zy32FYsOvE4Yjg.jpg"&gt;&lt;/p&gt;&lt;p&gt;</w:t>
      </w:r>
      <w:r>
        <w:rPr>
          <w:sz w:val="32"/>
          <w:szCs w:val="32"/>
        </w:rPr>
        <w:t xml:space="preserve">总之，撕裂人国语并不意味着分离，而是我们时代的一个反思机会。在这个不断变化世界里，每个人都有权利用自己的方式说话，用属于自己的声音唱响独特旋律。而我们的任务，就是创造一个宽广 </w:t>
      </w:r>
      <w:r>
        <w:rPr>
          <w:sz w:val="32"/>
          <w:szCs w:val="32"/>
        </w:rPr>
        <w:t xml:space="preserve">enough </w:t>
      </w:r>
      <w:r>
        <w:rPr>
          <w:sz w:val="32"/>
          <w:szCs w:val="32"/>
        </w:rPr>
        <w:t>的舞台，让所有的声音都能绽放。</w:t>
      </w:r>
      <w:r>
        <w:rPr>
          <w:sz w:val="32"/>
          <w:szCs w:val="32"/>
        </w:rPr>
        <w:t>&lt;/p&gt;&lt;p&gt;&lt;a href = "/doc/421205-</w:t>
      </w:r>
      <w:r>
        <w:rPr>
          <w:sz w:val="32"/>
          <w:szCs w:val="32"/>
        </w:rPr>
        <w:t>撕裂人国语</w:t>
      </w:r>
      <w:r>
        <w:rPr>
          <w:sz w:val="32"/>
          <w:szCs w:val="32"/>
        </w:rPr>
        <w:t>-</w:t>
      </w:r>
      <w:r>
        <w:rPr>
          <w:sz w:val="32"/>
          <w:szCs w:val="32"/>
        </w:rPr>
        <w:t>裂痕中的语言探索现代社会的沟通危机</w:t>
      </w:r>
      <w:r>
        <w:rPr>
          <w:sz w:val="32"/>
          <w:szCs w:val="32"/>
        </w:rPr>
        <w:t>.doc" rel="alternate" download="421205-</w:t>
      </w:r>
      <w:r>
        <w:rPr>
          <w:sz w:val="32"/>
          <w:szCs w:val="32"/>
        </w:rPr>
        <w:t>撕裂人国语</w:t>
      </w:r>
      <w:r>
        <w:rPr>
          <w:sz w:val="32"/>
          <w:szCs w:val="32"/>
        </w:rPr>
        <w:t>-</w:t>
      </w:r>
      <w:r>
        <w:rPr>
          <w:sz w:val="32"/>
          <w:szCs w:val="32"/>
        </w:rPr>
        <w:t>裂痕中的语言探索现代社会的沟通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