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我是怎么发现这部神级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神级影片的？</w:t>
      </w:r>
      <w:r>
        <w:rPr>
          <w:sz w:val="32"/>
          <w:szCs w:val="32"/>
        </w:rPr>
        <w:t>&lt;/p&gt;&lt;p&gt;&lt;img src="/static-img/PUGfYqOduztEk7CWLs8wlZSa57ojUFUfrW_jaVqWNkjIhzNMf8EKTMp8Fokd5rdf.jpg"&gt;&lt;/p&gt;&lt;p&gt;</w:t>
      </w:r>
      <w:r>
        <w:rPr>
          <w:sz w:val="32"/>
          <w:szCs w:val="32"/>
        </w:rPr>
        <w:t>记得那天，我和朋友们在网上闲逛，偶然间翻到了一条视频。标题上写着“男生越往里越有劲”，看起来就很吸引人。我好奇地点进去，看了看评论，一堆人都在说这是个什么新潮词汇，用来形容那些总是充满活力的年轻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它一试，就把视频放大了。屏幕上的男孩，身材匀称，气质出众，他正站在一个宽敞的空间内，周围都是各种运动器械。开始时，他只是慢慢走近摄像机，然后突然加速，每次动作都显得格外自然而力感十足。</w:t>
      </w:r>
      <w:r>
        <w:rPr>
          <w:sz w:val="32"/>
          <w:szCs w:val="32"/>
        </w:rPr>
        <w:t>&lt;/p&gt;&lt;p&gt;&lt;img src="/static-img/t8B2i3SMJ177Q_lmi1WZnpSa57ojUFUfrW_jaVqWNkixolCRtIfDdmnwy7vFYBQa3vokmRDFyeHX4mB-31giQwh6yazIHvSddclTl5wKfbMQggAMlvfgOUU2Y6UxvAit9DTkasOoaw1idi6gLeS-XQHgVei9OhGFdLPv1xTcqYQ.jpg"&gt;&lt;/p&gt;&lt;p&gt;</w:t>
      </w:r>
      <w:r>
        <w:rPr>
          <w:sz w:val="32"/>
          <w:szCs w:val="32"/>
        </w:rPr>
        <w:t>他的眼神中透露出一种自信，这种自信不是表面的，而是一种深植于心底的东西。他每一次举重，每一次跑步，都像是对自己身体能力的一种宣告。而且，无论他做什么动作，都好像是在享受这一切一样，没有一点压迫感，只有那种纯粹的快乐和挑战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场景所打动，不禁跟着他一起练习，那些力量、速度、耐力仿佛就在我的心里也激荡起来。我意识到，“男生越往里越有劲”不仅仅是一个简单的描述，它代表了一种精神状态，是一种无论何时、何地都能保持高昂情绪和强烈欲望的人生的态度。</w:t>
      </w:r>
      <w:r>
        <w:rPr>
          <w:sz w:val="32"/>
          <w:szCs w:val="32"/>
        </w:rPr>
        <w:t>&lt;/p&gt;&lt;p&gt;&lt;img src="/static-img/129OlU6ddhuCZw24EeB1FpSa57ojUFUfrW_jaVqWNkixolCRtIfDdmnwy7vFYBQa3vokmRDFyeHX4mB-31giQwh6yazIHvSddclTl5wKfbMQggAMlvfgOUU2Y6UxvAit9DTkasOoaw1idi6gLeS-XQHgVei9OhGFdLPv1xTcqYQ.jpg"&gt;&lt;/p&gt;&lt;p&gt;</w:t>
      </w:r>
      <w:r>
        <w:rPr>
          <w:sz w:val="32"/>
          <w:szCs w:val="32"/>
        </w:rPr>
        <w:t>从那以后，我常常会回头看看这段视频，当那个男孩通过镜头传递给我的不仅仅是肌肉力量，更重要的是，他让我看到生活中的每一步努力都是值得拥有的。</w:t>
      </w:r>
      <w:r>
        <w:rPr>
          <w:sz w:val="32"/>
          <w:szCs w:val="32"/>
        </w:rPr>
        <w:t>&lt;/p&gt;&lt;p&gt;&lt;a href = "/doc/421087-</w:t>
      </w:r>
      <w:r>
        <w:rPr>
          <w:sz w:val="32"/>
          <w:szCs w:val="32"/>
        </w:rPr>
        <w:t>男生越往里越有劲视频我是怎么发现这部神级影片的</w:t>
      </w:r>
      <w:r>
        <w:rPr>
          <w:sz w:val="32"/>
          <w:szCs w:val="32"/>
        </w:rPr>
        <w:t>.doc" rel="alternate" download="421087-</w:t>
      </w:r>
      <w:r>
        <w:rPr>
          <w:sz w:val="32"/>
          <w:szCs w:val="32"/>
        </w:rPr>
        <w:t>男生越往里越有劲视频我是怎么发现这部神级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