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虚拟世界中绽放自己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给我看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绽放：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的奇妙旅程</w:t>
      </w:r>
      <w:r>
        <w:rPr>
          <w:sz w:val="32"/>
          <w:szCs w:val="32"/>
        </w:rPr>
        <w:t>&lt;/p&gt;&lt;p&gt;&lt;img src="/static-img/gxK7DhHiRkR5ZNapiZDlR7UFRQbmuJJk6Fn6SatPi0MDD_xYroUHLWAYjis39iFy.jpg"&gt;&lt;/p&gt;&lt;p&gt;</w:t>
      </w:r>
      <w:r>
        <w:rPr>
          <w:sz w:val="32"/>
          <w:szCs w:val="32"/>
        </w:rPr>
        <w:t>在这个信息爆炸的时代，人们越来越多地寻找新的方式来表达自我和探索未知。其中，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这一概念就像一面镜子，反射着用户独特的兴趣和个性。在这个过程中，有些人喜欢观察、有些人则更倾向于参与进去。今天，我们就带你进入一个充满创意和发现的世界，那里每个人都可以成为自己的导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，这句话背后隐藏着一种深层次的交流，它不仅仅是对技术的一种运用，更是一种生活态度。一位年轻设计师小张，在一次偶然的机会下，他被一款名为《梦幻建筑》的游戏吸引了。这款游戏允许玩家自由构建任何形式的地球村落，不受现实中的物理法则限制。小张开始了他的冒险，每天都会在游戏中建造各种奇异建筑，并将它们分享给他最好的朋友们。</w:t>
      </w:r>
      <w:r>
        <w:rPr>
          <w:sz w:val="32"/>
          <w:szCs w:val="32"/>
        </w:rPr>
        <w:t>&lt;/p&gt;&lt;p&gt;&lt;img src="/static-img/YEsB5Uq-WVB4lPIeJ0FC5LUFRQbmuJJk6Fn6SatPi0M1t_tjNYWxjhAvlfr5xRarylqXD27e9Mql1Q_OtrSlq1Ab6YpAABlHsXhlqaOPlxk7-wpb_30g1b0ywlhU2BJkjWaHKUUrXgWpQfxuXyJmVapqGWR6fXPdt6YgqkzwP3-mIumVvLz7XIv-T9Anr5GwOsAXRblicQTVzzv2z0XGDW3JSjLKWd_XLLMFDm25aIHGdjYVqVirty7qVmbj6lGAye-JS-LCsO4NjYzRGN570Q.jpg"&gt;&lt;/p&gt;&lt;p&gt;</w:t>
      </w:r>
      <w:r>
        <w:rPr>
          <w:sz w:val="32"/>
          <w:szCs w:val="32"/>
        </w:rPr>
        <w:t>随着时间的推移，小张的人气逐渐提升，他开始收到来自世界各地玩家的关注和讨论。他意识到了一个问题：虽然他非常享受自己在游戏中的建设，但更多的是想与大家分享这份乐趣。于是，小张决定尝试直播自己的游戏体验，让别人也能看到他如何精心打造这些美丽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直播，小张不仅展示了他的才华，也开启了一场跨国交流的大门。他遇到了来自不同文化背景下的玩家，他们对于建筑艺术有着不同的理解和欣赏，这让小张得以学习新知识，同时也让他们了解中国传统建筑元素。而且，由于直播内容是即时生成的小镇模型，一些观众还会提出一些特殊要求，比如某种风格或功能性的设计，这样的互动进一步丰富了整个社区。</w:t>
      </w:r>
      <w:r>
        <w:rPr>
          <w:sz w:val="32"/>
          <w:szCs w:val="32"/>
        </w:rPr>
        <w:t>&lt;/p&gt;&lt;p&gt;&lt;img src="/static-img/eUqADwvnc9b-81Wbhk6-grUFRQbmuJJk6Fn6SatPi0M1t_tjNYWxjhAvlfr5xRarylqXD27e9Mql1Q_OtrSlq1Ab6YpAABlHsXhlqaOPlxk7-wpb_30g1b0ywlhU2BJkjWaHKUUrXgWpQfxuXyJmVapqGWR6fXPdt6YgqkzwP3-mIumVvLz7XIv-T9Anr5GwOsAXRblicQTVzzv2z0XGDW3JSjLKWd_XLLMFDm25aIHGdjYVqVirty7qVmbj6lGAye-JS-LCsO4NjYzRGN570Q.png"&gt;&lt;/p&gt;&lt;p&gt;</w:t>
      </w:r>
      <w:r>
        <w:rPr>
          <w:sz w:val="32"/>
          <w:szCs w:val="32"/>
        </w:rPr>
        <w:t>这种互动性无疑增强了用户之间的情感联系，而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的行为，也促进了一种共同成长的心理状态。在另一个角落，一位退休教师老李，就利用《历史回忆录》这款模拟历史事件的大型策略游戏，来复习并教授学生们历史知识。在老李的话语中，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变成了教书的一部分，他通过讲述史诗般故事，以及解读战役决策背后的政治经济因素，为学生们提供了全新的视角去理解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类型的人类活动，如音乐制作、手工艺品制作等，都可以通过这样的平台展现出来。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成为了一扇窗户，从这里我们可以窥见到无限可能性的世界。这不仅是一场数字化革命，更是一次精神上的释放，使得我们的生活更加丰富多彩。当我们说出那句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的时候，我们其实是在说：“我愿意把我的快乐与你们分享。”</w:t>
      </w:r>
      <w:r>
        <w:rPr>
          <w:sz w:val="32"/>
          <w:szCs w:val="32"/>
        </w:rPr>
        <w:t>&lt;/p&gt;&lt;p&gt;&lt;img src="/static-img/k54FG2wNbEVALvoEJHhYVbUFRQbmuJJk6Fn6SatPi0M1t_tjNYWxjhAvlfr5xRarylqXD27e9Mql1Q_OtrSlq1Ab6YpAABlHsXhlqaOPlxk7-wpb_30g1b0ywlhU2BJkjWaHKUUrXgWpQfxuXyJmVapqGWR6fXPdt6YgqkzwP3-mIumVvLz7XIv-T9Anr5GwOsAXRblicQTVzzv2z0XGDW3JSjLKWd_XLLMFDm25aIHGdjYVqVirty7qVmbj6lGAye-JS-LCsO4NjYzRGN570Q.jpg"&gt;&lt;/p&gt;&lt;p&gt;</w:t>
      </w:r>
      <w:r>
        <w:rPr>
          <w:sz w:val="32"/>
          <w:szCs w:val="32"/>
        </w:rPr>
        <w:t>随着科技不断发展，将来的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平台将会更加先进，可以提供更真实、更沉浸式的体验。但现在，无论你是一个热衷于探索者还是一个希望被发现的人，只要打开你的电脑屏幕，你就能加入到这个永无止境的事物之旅上，让你的故事触碰每一个人。这就是为什么，当有人问你“你想要什么？”的时候，如果回答是“我想让别人知道我正在做的事情”，那么答案就会是——“我要把我的‘</w:t>
      </w:r>
      <w:r>
        <w:rPr>
          <w:sz w:val="32"/>
          <w:szCs w:val="32"/>
        </w:rPr>
        <w:t>R’</w:t>
      </w:r>
      <w:r>
        <w:rPr>
          <w:sz w:val="32"/>
          <w:szCs w:val="32"/>
        </w:rPr>
        <w:t>头（</w:t>
      </w:r>
      <w:r>
        <w:rPr>
          <w:sz w:val="32"/>
          <w:szCs w:val="32"/>
        </w:rPr>
        <w:t>Reality</w:t>
      </w:r>
      <w:r>
        <w:rPr>
          <w:sz w:val="32"/>
          <w:szCs w:val="32"/>
        </w:rPr>
        <w:t>）给所有人看到。”</w:t>
      </w:r>
      <w:r>
        <w:rPr>
          <w:sz w:val="32"/>
          <w:szCs w:val="32"/>
        </w:rPr>
        <w:t>&lt;/p&gt;&lt;p&gt;&lt;a href = "/doc/420486-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虚拟世界中绽放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的奇妙旅程</w:t>
      </w:r>
      <w:r>
        <w:rPr>
          <w:sz w:val="32"/>
          <w:szCs w:val="32"/>
        </w:rPr>
        <w:t>.doc" rel="alternate" download="420486-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虚拟世界中绽放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