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情主妇我妻子的秘密偷情的温柔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妻子的秘密：偷情的温柔夜</w:t>
      </w:r>
      <w:r>
        <w:rPr>
          <w:sz w:val="32"/>
          <w:szCs w:val="32"/>
        </w:rPr>
        <w:t>&lt;/p&gt;&lt;p&gt;&lt;img src="/static-img/Cxl1YePBLlLMZg8fKz6q5_QhFi4UNFgJ0rnHVO174BVUwholY4hG6DUh_jebIClX.jpg"&gt;&lt;/p&gt;&lt;p&gt;</w:t>
      </w:r>
      <w:r>
        <w:rPr>
          <w:sz w:val="32"/>
          <w:szCs w:val="32"/>
        </w:rPr>
        <w:t>当晚阳光渐渐西下，披上了一层金色的外衣，洒在了我们这个小镇上。我坐在客厅的沙发上，手里拿着一杯未曾喝完的茶，心中却是五味杂陈。我的妻子，她是一个平凡而又不平凡的人。在我们的社区中，她以她的美丽和善良赢得了每个人的尊重，但今天，我发现她隐藏着一个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天下午，我偶然间看到她与一个男人一起走进了市中心的一家咖啡馆。那个男人，他身材高大、气质出众，而且看起来年龄比我大一些。我立刻感觉到一股莫名其妙的紧张感和不安，这种感觉就像是在我的心脏里跳动着一种危险的节奏。</w:t>
      </w:r>
      <w:r>
        <w:rPr>
          <w:sz w:val="32"/>
          <w:szCs w:val="32"/>
        </w:rPr>
        <w:t>&lt;/p&gt;&lt;p&gt;&lt;img src="/static-img/EUQpHXwjUb0kRxwWqc3XY_QhFi4UNFgJ0rnHVO174BXK_CpwWOn0Wxb2IQEn3vmCJjT9n0xQmufRh6NP_OTFJGvUNWHmJJdL7owPsf87VAfhuySW7Aup5rxP8bcm4IdcqL3E2Xe_9UXsx2pbpKuPOC1Bhw9S8om6Kgh8E4riMuiY3TAzjMttfOLgLTUcwco98SGtc7kMrVa5NBwpnqWtuqqCBmzwavr_XxrP1bV4Di0.jpg"&gt;&lt;/p&gt;&lt;p&gt;</w:t>
      </w:r>
      <w:r>
        <w:rPr>
          <w:sz w:val="32"/>
          <w:szCs w:val="32"/>
        </w:rPr>
        <w:t>那晚，当夕阳完全消失在山丘后面，我决定跟踪他们。那两个人的步伐轻盈而优雅，他们仿佛是在享受一次特别的情侣约会。但是我知道，那不是真的。我必须知道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悄无声息地跟随他们来到了郊外的一个隐蔽的小屋。这地方很偏僻，只有少数几户人家居住，所以这里非常适合做那些不想被人发现的事情。我的心跳变得更加急促，而我的视线也开始模糊起来。</w:t>
      </w:r>
      <w:r>
        <w:rPr>
          <w:sz w:val="32"/>
          <w:szCs w:val="32"/>
        </w:rPr>
        <w:t>&lt;/p&gt;&lt;p&gt;&lt;img src="/static-img/2ibvs8crIFVH24Y816MDS_QhFi4UNFgJ0rnHVO174BXK_CpwWOn0Wxb2IQEn3vmCJjT9n0xQmufRh6NP_OTFJGvUNWHmJJdL7owPsf87VAfhuySW7Aup5rxP8bcm4IdcqL3E2Xe_9UXsx2pbpKuPOC1Bhw9S8om6Kgh8E4riMuiY3TAzjMttfOLgLTUcwco98SGtc7kMrVa5NBwpnqWtuqqCBmzwavr_XxrP1bV4Di0.jpg"&gt;&lt;/p&gt;&lt;p&gt;</w:t>
      </w:r>
      <w:r>
        <w:rPr>
          <w:sz w:val="32"/>
          <w:szCs w:val="32"/>
        </w:rPr>
        <w:t>就在那时，一道温暖的灯光透过窗户射出，这让我确定了事情的大致情况。那两个人，他们可能正在进行一些不应该发生在婚姻关系中的行为。而且，如果这是真的，那意味着我所信任和爱的人背叛了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，我试图保持冷静，却无法抑制内心深处涌现出的怒火和悲伤。当夜幕降临，我躺在床上，却无法入睡，因为脑海里不断回响的是“偷情主妇”的字眼，以及它们所蕴含的情感复杂性。我不知道如何去面对这个问题，更不知道如何从这种痛苦中恢复过来。但是，无论发生什么，都有一件事是肯定的：我们的婚姻，从此以后，再也不能保持原来的样子了。</w:t>
      </w:r>
      <w:r>
        <w:rPr>
          <w:sz w:val="32"/>
          <w:szCs w:val="32"/>
        </w:rPr>
        <w:t>&lt;/p&gt;&lt;p&gt;&lt;img src="/static-img/HeUrVV17YPMLuDwMK8FTb_QhFi4UNFgJ0rnHVO174BXK_CpwWOn0Wxb2IQEn3vmCJjT9n0xQmufRh6NP_OTFJGvUNWHmJJdL7owPsf87VAfhuySW7Aup5rxP8bcm4IdcqL3E2Xe_9UXsx2pbpKuPOC1Bhw9S8om6Kgh8E4riMuiY3TAzjMttfOLgLTUcwco98SGtc7kMrVa5NBwpnqWtuqqCBmzwavr_XxrP1bV4Di0.jpg"&gt;&lt;/p&gt;&lt;p&gt;&lt;a href = "/doc/418332-</w:t>
      </w:r>
      <w:r>
        <w:rPr>
          <w:sz w:val="32"/>
          <w:szCs w:val="32"/>
        </w:rPr>
        <w:t>偷情主妇我妻子的秘密偷情的温柔夜</w:t>
      </w:r>
      <w:r>
        <w:rPr>
          <w:sz w:val="32"/>
          <w:szCs w:val="32"/>
        </w:rPr>
        <w:t>.doc" rel="alternate" download="418332-</w:t>
      </w:r>
      <w:r>
        <w:rPr>
          <w:sz w:val="32"/>
          <w:szCs w:val="32"/>
        </w:rPr>
        <w:t>偷情主妇我妻子的秘密偷情的温柔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