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的偷懒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生活中，有些记忆无论多么微不足道，却也让人难忘。比如，坐在教授的办公桌上写作业，那个“棒棒”就像是整个世界的中心，我的小小世界里的一片天地。</w:t>
      </w:r>
      <w:r>
        <w:rPr>
          <w:sz w:val="32"/>
          <w:szCs w:val="32"/>
        </w:rPr>
        <w:t>&lt;/p&gt;&lt;p&gt;&lt;img src="/static-img/mwdhrhBm89BFpvUymWnAFiJNq0YCYL_UBkhSLZkyEOkYCYfaptu6h-Fh3xUan3cw.jpg"&gt;&lt;/p&gt;&lt;p&gt;</w:t>
      </w:r>
      <w:r>
        <w:rPr>
          <w:sz w:val="32"/>
          <w:szCs w:val="32"/>
        </w:rPr>
        <w:t>我那时是个懒惰鬼，每次都希望能找到最方便、最舒适的位置来完成作业。有一天，我无意间瞥见了我们的语文老师，张老师，在他的办公室里专注地看书。我心一动，便想到了一个绝妙主意——坐在张老师的大椅子上写作业，那不就是躺在云端上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走进了办公室，用手指轻轻推开门，一股清新的空气迎面而来，让我的心情也跟着轻松起来。我眼神游走了一圈，不经意间发现了那个巨大的桌子下面，还有一个宽敞得足以让我俯卧的小空间。当然，这个“小空间”其实是张老师常坐的大椅子的座位。</w:t>
      </w:r>
      <w:r>
        <w:rPr>
          <w:sz w:val="32"/>
          <w:szCs w:val="32"/>
        </w:rPr>
        <w:t>&lt;/p&gt;&lt;p&gt;&lt;img src="/static-img/ci3xF-juhv4KEErtH8UPfSJNq0YCYL_UBkhSLZkyEOkmOykMxsexyUFmWVcUMQWaTF8qAoMwQo0BgQpsjuPklHqbQeM9uxbgG6rBxP8OohvT-KndD16q3nidMBmESf0j7_0U2rRM8-12IZ-Ot5vYJ0aI2NF-1LheMCZtm6DtCv6mylHG_MSkHSN2mh04IQzuZRouYGsbaTCq91PN7VbLNA.jpeg"&gt;&lt;/p&gt;&lt;p&gt;</w:t>
      </w:r>
      <w:r>
        <w:rPr>
          <w:sz w:val="32"/>
          <w:szCs w:val="32"/>
        </w:rPr>
        <w:t>我迅速跑过去，将书包放在角落，将笔和纸本摆好，然后慢慢地滑入这个温暖的小窝。我深吸一口气，对自己说：“这是偷懒日记中的又一篇佳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写起了。在这个奇异的地方，我仿佛感受到了前所未有的安宁与自由。而那些字句，也好像随着呼吸自然流淌出来，如同泉水般清澈透亮。</w:t>
      </w:r>
      <w:r>
        <w:rPr>
          <w:sz w:val="32"/>
          <w:szCs w:val="32"/>
        </w:rPr>
        <w:t>&lt;/p&gt;&lt;p&gt;&lt;img src="/static-img/mc6PUWT84craSYeRhb_QQSJNq0YCYL_UBkhSLZkyEOkmOykMxsexyUFmWVcUMQWaTF8qAoMwQo0BgQpsjuPklHqbQeM9uxbgG6rBxP8OohvT-KndD16q3nidMBmESf0j7_0U2rRM8-12IZ-Ot5vYJ0aI2NF-1LheMCZtm6DtCv6mylHG_MSkHSN2mh04IQzuZRouYGsbaTCq91PN7VbLNA.jpg"&gt;&lt;/p&gt;&lt;p&gt;</w:t>
      </w:r>
      <w:r>
        <w:rPr>
          <w:sz w:val="32"/>
          <w:szCs w:val="32"/>
        </w:rPr>
        <w:t>时间仿佛停止了，只剩下我的笔尖在纸上跳跃，而周围则是一片寂静。当阳光从窗户缝隙中洒入，形成斑驳的光影图案，这些图案似乎是在讲述一些只有它才能知道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有人问我，是不是很享受这种偷懒方式？我会毫不犹豫地说：每一次沉浸其中，都像是一场梦一般美丽。但这份美妙，却始终是秘密守护在心底的一个宝藏，从未对外界泄露过。这，就是坐在教授的棒棒上写作业带来的独特体验——既充满乐趣，又带着点点自豪感，因为这份快乐，是仅属于我们这些小伙伴们之间秘密共享的情谊。</w:t>
      </w:r>
      <w:r>
        <w:rPr>
          <w:sz w:val="32"/>
          <w:szCs w:val="32"/>
        </w:rPr>
        <w:t>&lt;/p&gt;&lt;p&gt;&lt;img src="/static-img/ZdM4MozQHbQ3-vFnYAn_3iJNq0YCYL_UBkhSLZkyEOkmOykMxsexyUFmWVcUMQWaTF8qAoMwQo0BgQpsjuPklHqbQeM9uxbgG6rBxP8OohvT-KndD16q3nidMBmESf0j7_0U2rRM8-12IZ-Ot5vYJ0aI2NF-1LheMCZtm6DtCv6mylHG_MSkHSN2mh04IQzuZRouYGsbaTCq91PN7VbLNA.jpg"&gt;&lt;/p&gt;&lt;p&gt;&lt;a href = "/doc/418045-</w:t>
      </w:r>
      <w:r>
        <w:rPr>
          <w:sz w:val="32"/>
          <w:szCs w:val="32"/>
        </w:rPr>
        <w:t>坐在教授的棒棒上写作业我的偷懒日记</w:t>
      </w:r>
      <w:r>
        <w:rPr>
          <w:sz w:val="32"/>
          <w:szCs w:val="32"/>
        </w:rPr>
        <w:t>.doc" rel="alternate" download="418045-</w:t>
      </w:r>
      <w:r>
        <w:rPr>
          <w:sz w:val="32"/>
          <w:szCs w:val="32"/>
        </w:rPr>
        <w:t>坐在教授的棒棒上写作业我的偷懒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