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影视新风尚麻花豆传媒剧的</w:t>
      </w:r>
      <w:r>
        <w:rPr>
          <w:sz w:val="48"/>
          <w:szCs w:val="48"/>
        </w:rPr>
        <w:t>MV</w:t>
      </w:r>
      <w:r>
        <w:rPr>
          <w:sz w:val="48"/>
          <w:szCs w:val="48"/>
        </w:rPr>
        <w:t>艺术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影视新风尚：麻花豆传媒剧的</w:t>
      </w:r>
      <w:r>
        <w:rPr>
          <w:sz w:val="32"/>
          <w:szCs w:val="32"/>
        </w:rPr>
        <w:t>MV</w:t>
      </w:r>
      <w:r>
        <w:rPr>
          <w:sz w:val="32"/>
          <w:szCs w:val="32"/>
        </w:rPr>
        <w:t>艺术革命</w:t>
      </w:r>
      <w:r>
        <w:rPr>
          <w:sz w:val="32"/>
          <w:szCs w:val="32"/>
        </w:rPr>
        <w:t>&lt;/p&gt;&lt;p&gt;&lt;img src="/static-img/Mb93Yg2fkwrXgv4kT_gXcQvBXJw1cEvEmXyaIBtBkfOY5oFlzYxE_ij08ChP7dVz.jpg"&gt;&lt;/p&gt;&lt;p&gt;</w:t>
      </w:r>
      <w:r>
        <w:rPr>
          <w:sz w:val="32"/>
          <w:szCs w:val="32"/>
        </w:rPr>
        <w:t>在当今这个信息爆炸的时代，网络视频作为一种新的娱乐方式迅速崛起。随着技术的发展和用户需求的变化，国产影视作品也逐渐走向了国际舞台。其中，麻花豆传媒剧不仅仅是一家制作公司，它更是推动了一种新的创作风格——</w:t>
      </w:r>
      <w:r>
        <w:rPr>
          <w:sz w:val="32"/>
          <w:szCs w:val="32"/>
        </w:rPr>
        <w:t>MV</w:t>
      </w:r>
      <w:r>
        <w:rPr>
          <w:sz w:val="32"/>
          <w:szCs w:val="32"/>
        </w:rPr>
        <w:t>艺术。</w:t>
      </w:r>
      <w:r>
        <w:rPr>
          <w:sz w:val="32"/>
          <w:szCs w:val="32"/>
        </w:rPr>
        <w:t>&lt;/p&gt;&lt;p&gt;</w:t>
      </w:r>
      <w:r>
        <w:rPr>
          <w:sz w:val="32"/>
          <w:szCs w:val="32"/>
        </w:rPr>
        <w:t>首先，我们要认识到中国电影行业从业者对于创意内容的追求。在过去，由于各种原因，如资金限制、观众偏好等，这些影响导致了国内电影市场对创新缺乏激励。但麻花豆传媒剧不同，它们勇于尝试，用</w:t>
      </w:r>
      <w:r>
        <w:rPr>
          <w:sz w:val="32"/>
          <w:szCs w:val="32"/>
        </w:rPr>
        <w:t>MV</w:t>
      </w:r>
      <w:r>
        <w:rPr>
          <w:sz w:val="32"/>
          <w:szCs w:val="32"/>
        </w:rPr>
        <w:t>（音乐视频）这种形式来呈现故事，这一举措为国产影视带来了全新的视觉体验。</w:t>
      </w:r>
      <w:r>
        <w:rPr>
          <w:sz w:val="32"/>
          <w:szCs w:val="32"/>
        </w:rPr>
        <w:t>&lt;/p&gt;&lt;p&gt;&lt;img src="/static-img/V3QIJKOPSqmooRRCgCT5mAvBXJw1cEvEmXyaIBtBkfMTD6L5FJ4nE2QX0fYTOd9pLoyQaV4ss_S8bG-THlziBRXeojbfR3kNS4AWU5uTyT6yOnYcLppKJxrgsc-DoxJq6qWeVVCUd0MtuWDmrv0Y6n6P7sy2xs4NZDc_QsS0QAgz3Rut1yZDXR7tmLRRIBCe.png"&gt;&lt;/p&gt;&lt;p&gt;</w:t>
      </w:r>
      <w:r>
        <w:rPr>
          <w:sz w:val="32"/>
          <w:szCs w:val="32"/>
        </w:rPr>
        <w:t>其次，在技术上，互联网平台提供了一个开放的大门，使得任何人都能通过互联网发布自己的作品。这促使许多年轻导演和摄像师能够找到展示自己才华的机会，而这些才华横溢的人们正是推动了这一流行趋势，他们用最精致的心思去构建每一部作品，从而吸引了一大批粉丝。</w:t>
      </w:r>
      <w:r>
        <w:rPr>
          <w:sz w:val="32"/>
          <w:szCs w:val="32"/>
        </w:rPr>
        <w:t>&lt;/p&gt;&lt;p&gt;</w:t>
      </w:r>
      <w:r>
        <w:rPr>
          <w:sz w:val="32"/>
          <w:szCs w:val="32"/>
        </w:rPr>
        <w:t>再次，不同于以往那种复杂的情节和重口味的小说改编，这些</w:t>
      </w:r>
      <w:r>
        <w:rPr>
          <w:sz w:val="32"/>
          <w:szCs w:val="32"/>
        </w:rPr>
        <w:t>MV</w:t>
      </w:r>
      <w:r>
        <w:rPr>
          <w:sz w:val="32"/>
          <w:szCs w:val="32"/>
        </w:rPr>
        <w:t>采用简单直接的情感表达，让情感更加深刻地触及观众心灵。它们讲述的是关于爱、梦想、成长以及生活中的点点滴滴，每个角落都透露出作者对生活的一种独特理解与热爱。</w:t>
      </w:r>
      <w:r>
        <w:rPr>
          <w:sz w:val="32"/>
          <w:szCs w:val="32"/>
        </w:rPr>
        <w:t>&lt;/p&gt;&lt;p&gt;&lt;img src="/static-img/eB3w6Ys6pPHdS0BqBQTrygvBXJw1cEvEmXyaIBtBkfMTD6L5FJ4nE2QX0fYTOd9pLoyQaV4ss_S8bG-THlziBRXeojbfR3kNS4AWU5uTyT6yOnYcLppKJxrgsc-DoxJq6qWeVVCUd0MtuWDmrv0Y6n6P7sy2xs4NZDc_QsS0QAgz3Rut1yZDXR7tmLRRIBCe.jpg"&gt;&lt;/p&gt;&lt;p&gt;</w:t>
      </w:r>
      <w:r>
        <w:rPr>
          <w:sz w:val="32"/>
          <w:szCs w:val="32"/>
        </w:rPr>
        <w:t>此外，专业团队也在不断地完善中。从编剧到摄制，从剪辑到后期处理，每个人都在努力提升自己的专业水平，以确保作品质量。此外，还有大量志愿者参与到了这场文化运动中，他们不仅提供帮助，也成为了这项事业的一个重要推动力。</w:t>
      </w:r>
      <w:r>
        <w:rPr>
          <w:sz w:val="32"/>
          <w:szCs w:val="32"/>
        </w:rPr>
        <w:t>&lt;/p&gt;&lt;p&gt;</w:t>
      </w:r>
      <w:r>
        <w:rPr>
          <w:sz w:val="32"/>
          <w:szCs w:val="32"/>
        </w:rPr>
        <w:t>最后，我们不能忽略的是商业模式的问题。虽然传统电影院面临挑战，但随着网络平台越来越多样化，以及消费者的行为习惯发生变化，一些独立或小型工作室开始利用数字营销策略将他们的产品推向全球市场。而且，由于成本较低，因此可以快速迭代更新内容，以适应不断变化的市场需求。</w:t>
      </w:r>
      <w:r>
        <w:rPr>
          <w:sz w:val="32"/>
          <w:szCs w:val="32"/>
        </w:rPr>
        <w:t>&lt;/p&gt;&lt;p&gt;&lt;img src="/static-img/UyFm5AwCf0yjWoInAlXbWAvBXJw1cEvEmXyaIBtBkfMTD6L5FJ4nE2QX0fYTOd9pLoyQaV4ss_S8bG-THlziBRXeojbfR3kNS4AWU5uTyT6yOnYcLppKJxrgsc-DoxJq6qWeVVCUd0MtuWDmrv0Y6n6P7sy2xs4NZDc_QsS0QAgz3Rut1yZDXR7tmLRRIBCe.png"&gt;&lt;/p&gt;&lt;p&gt;</w:t>
      </w:r>
      <w:r>
        <w:rPr>
          <w:sz w:val="32"/>
          <w:szCs w:val="32"/>
        </w:rPr>
        <w:t>总之，麻花豆传媒剧所展开的一场国产</w:t>
      </w:r>
      <w:r>
        <w:rPr>
          <w:sz w:val="32"/>
          <w:szCs w:val="32"/>
        </w:rPr>
        <w:t>MV</w:t>
      </w:r>
      <w:r>
        <w:rPr>
          <w:sz w:val="32"/>
          <w:szCs w:val="32"/>
        </w:rPr>
        <w:t>入口革命，不仅改变了我们观看影视内容的方式，更催生了一股新兴力量，为中国文化出口注入活力，为世界范围内对于中国文化认知增添更多色彩。这是一个充满希望和机遇的时候，对未来，我相信这是一个非常光明无限美好的前景！</w:t>
      </w:r>
      <w:r>
        <w:rPr>
          <w:sz w:val="32"/>
          <w:szCs w:val="32"/>
        </w:rPr>
        <w:t>&lt;/p&gt;&lt;p&gt;&lt;a href = "/doc/417886-</w:t>
      </w:r>
      <w:r>
        <w:rPr>
          <w:sz w:val="32"/>
          <w:szCs w:val="32"/>
        </w:rPr>
        <w:t>探索国产影视新风尚麻花豆传媒剧的</w:t>
      </w:r>
      <w:r>
        <w:rPr>
          <w:sz w:val="32"/>
          <w:szCs w:val="32"/>
        </w:rPr>
        <w:t>MV</w:t>
      </w:r>
      <w:r>
        <w:rPr>
          <w:sz w:val="32"/>
          <w:szCs w:val="32"/>
        </w:rPr>
        <w:t>艺术革命</w:t>
      </w:r>
      <w:r>
        <w:rPr>
          <w:sz w:val="32"/>
          <w:szCs w:val="32"/>
        </w:rPr>
        <w:t>.doc" rel="alternate" download="417886-</w:t>
      </w:r>
      <w:r>
        <w:rPr>
          <w:sz w:val="32"/>
          <w:szCs w:val="32"/>
        </w:rPr>
        <w:t>探索国产影视新风尚麻花豆传媒剧的</w:t>
      </w:r>
      <w:r>
        <w:rPr>
          <w:sz w:val="32"/>
          <w:szCs w:val="32"/>
        </w:rPr>
        <w:t>MV</w:t>
      </w:r>
      <w:r>
        <w:rPr>
          <w:sz w:val="32"/>
          <w:szCs w:val="32"/>
        </w:rPr>
        <w:t>艺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