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故事与往事揭秘往下边塞玉器见客人啥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边塞地区因其特殊的地理位置和战略重要性，被赋予了防御国家安全的重任。这些地区不仅是兵马地带，更是文化交流的重要场所。在这样的背景下，边塞玉器成为了连接内陆与外域、传递文化信息的独特媒介。</w:t>
      </w:r>
      <w:r>
        <w:rPr>
          <w:sz w:val="32"/>
          <w:szCs w:val="32"/>
        </w:rPr>
        <w:t>&lt;/p&gt;&lt;p&gt;&lt;img src="/static-img/eWElbbtaoAOVxLIJcz_Nkz9tocE3XTg8v1zRRAW690o.jpg"&gt;&lt;/p&gt;&lt;p&gt;</w:t>
      </w:r>
      <w:r>
        <w:rPr>
          <w:sz w:val="32"/>
          <w:szCs w:val="32"/>
        </w:rPr>
        <w:t>玉器之所以被选中</w:t>
      </w:r>
      <w:r>
        <w:rPr>
          <w:sz w:val="32"/>
          <w:szCs w:val="32"/>
        </w:rPr>
        <w:t>&lt;/p&gt;&lt;p&gt;</w:t>
      </w:r>
      <w:r>
        <w:rPr>
          <w:sz w:val="32"/>
          <w:szCs w:val="32"/>
        </w:rPr>
        <w:t>在远古时期，玉石就被视为一种珍贵而神圣的物质。它坚硬且美丽，是象征着力量与智慧的一种宝石。而边塞地区，由于长期战争和频繁的人员流动，对物品需求巨大，因此才有了将这种珍贵材料制作成实用又装饰性的工艺品——玉器。</w:t>
      </w:r>
      <w:r>
        <w:rPr>
          <w:sz w:val="32"/>
          <w:szCs w:val="32"/>
        </w:rPr>
        <w:t>&lt;/p&gt;&lt;p&gt;&lt;img src="/static-img/Sy-vohPRrASujbewO6oA_JDm92F-wC4BgQBjMQzf5uhtRdvx5NeVJryWjOxm8DVXwy2xt5afwWDzD-WUykFWbvlwKD0iDp0UyzA_KFQjxSomZRjJx8t0rQjHj8P3qRCv02U_tMpf5tOSr70CfZexzCs1WXE0zQloRZKrSYTV557BPE5EM2xCPXRIPvOhGzMI.jpg"&gt;&lt;/p&gt;&lt;p&gt;</w:t>
      </w:r>
      <w:r>
        <w:rPr>
          <w:sz w:val="32"/>
          <w:szCs w:val="32"/>
        </w:rPr>
        <w:t>玉器作为礼物</w:t>
      </w:r>
      <w:r>
        <w:rPr>
          <w:sz w:val="32"/>
          <w:szCs w:val="32"/>
        </w:rPr>
        <w:t>&lt;/p&gt;&lt;p&gt;</w:t>
      </w:r>
      <w:r>
        <w:rPr>
          <w:sz w:val="32"/>
          <w:szCs w:val="32"/>
        </w:rPr>
        <w:t>在当时社会交往中，送礼是一种重要的手段，用以增进关系或表达敬意。因此，在对外交往中，边塞官吏会定期准备一些精美的玉制品作为贡品或礼物，以此来结好周遭各族，并通过这种方式传播自己的文化，同时也能收集到其他部族新奇的事物，从而促进双方之间友好的交流。</w:t>
      </w:r>
      <w:r>
        <w:rPr>
          <w:sz w:val="32"/>
          <w:szCs w:val="32"/>
        </w:rPr>
        <w:t>&lt;/p&gt;&lt;p&gt;&lt;img src="/static-img/NFDCmvmRqmjxFlODTuy135Dm92F-wC4BgQBjMQzf5uhtRdvx5NeVJryWjOxm8DVXwy2xt5afwWDzD-WUykFWbvlwKD0iDp0UyzA_KFQjxSomZRjJx8t0rQjHj8P3qRCv02U_tMpf5tOSr70CfZexzCs1WXE0zQloRZKrSYTV557BPE5EM2xCPXRIPvOhGzMI.jpg"&gt;&lt;/p&gt;&lt;p&gt;</w:t>
      </w:r>
      <w:r>
        <w:rPr>
          <w:sz w:val="32"/>
          <w:szCs w:val="32"/>
        </w:rPr>
        <w:t>玉器见客人的意义</w:t>
      </w:r>
      <w:r>
        <w:rPr>
          <w:sz w:val="32"/>
          <w:szCs w:val="32"/>
        </w:rPr>
        <w:t>&lt;/p&gt;&lt;p&gt;&amp;#34;</w:t>
      </w:r>
      <w:r>
        <w:rPr>
          <w:sz w:val="32"/>
          <w:szCs w:val="32"/>
        </w:rPr>
        <w:t>往下边塞玉器见客人啥意思</w:t>
      </w:r>
      <w:r>
        <w:rPr>
          <w:sz w:val="32"/>
          <w:szCs w:val="32"/>
        </w:rPr>
        <w:t>&amp;#34;</w:t>
      </w:r>
      <w:r>
        <w:rPr>
          <w:sz w:val="32"/>
          <w:szCs w:val="32"/>
        </w:rPr>
        <w:t>这个短语实际上蕴含着多层次的情感和信息。当一位旅途中的商人或者使者抵达一个新的地方，他们通常会携带一些特定的商品作为贸易或者政治上的手段。此时，如果他们能够成功地展示出自己带来的这份“气派”，即高质量、精美无瑕的玉制工艺品，那么他们不仅可以赢得对方信任，也可能获得更多合作机会。这对于那些生活在偏远地域的人来说，无疑是一个极大的荣誉，因为这样可以提升他们自身的地位，并为自己争取更优厚的交易条件。</w:t>
      </w:r>
      <w:r>
        <w:rPr>
          <w:sz w:val="32"/>
          <w:szCs w:val="32"/>
        </w:rPr>
        <w:t>&lt;/p&gt;&lt;p&gt;&lt;img src="/static-img/AJLkj7yPAQcGmMuuZtOX25Dm92F-wC4BgQBjMQzf5uhtRdvx5NeVJryWjOxm8DVXwy2xt5afwWDzD-WUykFWbvlwKD0iDp0UyzA_KFQjxSomZRjJx8t0rQjHj8P3qRCv02U_tMpf5tOSr70CfZexzCs1WXE0zQloRZKrSYTV557BPE5EM2xCPXRIPvOhGzMI.jpg"&gt;&lt;/p&gt;&lt;p&gt;</w:t>
      </w:r>
      <w:r>
        <w:rPr>
          <w:sz w:val="32"/>
          <w:szCs w:val="32"/>
        </w:rPr>
        <w:t>玉器背后的故事</w:t>
      </w:r>
      <w:r>
        <w:rPr>
          <w:sz w:val="32"/>
          <w:szCs w:val="32"/>
        </w:rPr>
        <w:t>&lt;/p&gt;&lt;p&gt;</w:t>
      </w:r>
      <w:r>
        <w:rPr>
          <w:sz w:val="32"/>
          <w:szCs w:val="32"/>
        </w:rPr>
        <w:t>每一件精致完美的大型宫廷用具都有其深刻复杂的情感背后，它们反映了生产者的技艺以及那时代人们对生命力的追求。在过去，当游击士兵或商队穿越荒野返回家园时，他们常常会携带着几件稀缺且具有纪念意义的小型仿生艺术作品，这些小巧玲珑却充满情感价值的小玩意儿，为家庭成员提供了一份来自遥远世界的心灵寄托。</w:t>
      </w:r>
      <w:r>
        <w:rPr>
          <w:sz w:val="32"/>
          <w:szCs w:val="32"/>
        </w:rPr>
        <w:t>&lt;/p&gt;&lt;p&gt;&lt;img src="/static-img/0gLlRnkxTdzlVSJtCi2TGpDm92F-wC4BgQBjMQzf5uhtRdvx5NeVJryWjOxm8DVXwy2xt5afwWDzD-WUykFWbvlwKD0iDp0UyzA_KFQjxSomZRjJx8t0rQjHj8P3qRCv02U_tMpf5tOSr70CfZexzCs1WXE0zQloRZKrSYTV557BPE5EM2xCPXRIPvOhGzMI.jpg"&gt;&lt;/p&gt;&lt;p&gt;</w:t>
      </w:r>
      <w:r>
        <w:rPr>
          <w:sz w:val="32"/>
          <w:szCs w:val="32"/>
        </w:rPr>
        <w:t>文化交流与融合</w:t>
      </w:r>
      <w:r>
        <w:rPr>
          <w:sz w:val="32"/>
          <w:szCs w:val="32"/>
        </w:rPr>
        <w:t>&lt;/p&gt;&lt;p&gt;</w:t>
      </w:r>
      <w:r>
        <w:rPr>
          <w:sz w:val="32"/>
          <w:szCs w:val="32"/>
        </w:rPr>
        <w:t>随着时间推移，不同民族间不断进行贸易活动，使得原先只属于某个民族独有的技术和样式逐渐被他国所模仿甚至超越。在这一过程中，有些风格经过漫长时间演变，最终形成了新的独特风格，而这些风格正是今天我们称之为“中国古代文明”的基石之一。比如说，一些早期发现于河姆渡遗址中的珠子，其雕刻细腻程度超过许多现代设计，让我们不得不赞叹那些久远祖先们卓绝匠心和创造力。</w:t>
      </w:r>
      <w:r>
        <w:rPr>
          <w:sz w:val="32"/>
          <w:szCs w:val="32"/>
        </w:rPr>
        <w:t>&lt;/p&gt;&lt;p&gt;</w:t>
      </w:r>
      <w:r>
        <w:rPr>
          <w:sz w:val="32"/>
          <w:szCs w:val="32"/>
        </w:rPr>
        <w:t>现代接续古韵</w:t>
      </w:r>
      <w:r>
        <w:rPr>
          <w:sz w:val="32"/>
          <w:szCs w:val="32"/>
        </w:rPr>
        <w:t>&lt;/p&gt;&lt;p&gt;</w:t>
      </w:r>
      <w:r>
        <w:rPr>
          <w:sz w:val="32"/>
          <w:szCs w:val="32"/>
        </w:rPr>
        <w:t>尽管今天我们已经拥有现代化设备，但面对如此丰富多彩、历史悠久的大量资料，我们仍然能够从其中汲取启发，将它们转化为我们的创新点。例如，可以利用数字技术重新探索旧日版画图案，或是在现今社会展开类似于以前那个时代相同形式但内容更新换代的事业活动，比如举办国际论坛等，以此继续让世界各地人民了解并欣赏中国传统文化，以及它给全球范围内产生影响的话题讨论空间。</w:t>
      </w:r>
      <w:r>
        <w:rPr>
          <w:sz w:val="32"/>
          <w:szCs w:val="32"/>
        </w:rPr>
        <w:t>&lt;/p&gt;&lt;p&gt;</w:t>
      </w:r>
      <w:r>
        <w:rPr>
          <w:sz w:val="32"/>
          <w:szCs w:val="32"/>
        </w:rPr>
        <w:t>总之，“往下边塞玉器见客人啥意思”这个话题并不仅仅局限于单纯的一个字面解释，而是一个深邃历史背景下的故事网络，它涉及到了科技发展、文化传播以及人类精神追求等多个方面，是一个跨越千年的宝贵财富。如果把握好这一点，我们就能更好地理解并保护我们的文脉根源，同时也能让更多的人认识到前辈们留给我们的宝贵遗产——中华文明。</w:t>
      </w:r>
      <w:r>
        <w:rPr>
          <w:sz w:val="32"/>
          <w:szCs w:val="32"/>
        </w:rPr>
        <w:t>&lt;/p&gt;&lt;p&gt;&lt;a href = "/doc/417652-</w:t>
      </w:r>
      <w:r>
        <w:rPr>
          <w:sz w:val="32"/>
          <w:szCs w:val="32"/>
        </w:rPr>
        <w:t>边塞玉器的故事与往事揭秘往下边塞玉器见客人啥意思</w:t>
      </w:r>
      <w:r>
        <w:rPr>
          <w:sz w:val="32"/>
          <w:szCs w:val="32"/>
        </w:rPr>
        <w:t>.doc" rel="alternate" download="417652-</w:t>
      </w:r>
      <w:r>
        <w:rPr>
          <w:sz w:val="32"/>
          <w:szCs w:val="32"/>
        </w:rPr>
        <w:t>边塞玉器的故事与往事揭秘往下边塞玉器见客人啥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