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资源探秘年轻与老者的共同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っさんとわたし天堂的资源：探秘年轻与老者的共同乐趣</w:t>
      </w:r>
      <w:r>
        <w:rPr>
          <w:sz w:val="32"/>
          <w:szCs w:val="32"/>
        </w:rPr>
        <w:t>&lt;/p&gt;&lt;p&gt;&lt;img src="/static-img/dWWR4WMJOSdsKOb4IyFDbFG0FeCn7TOEl2aktVJE6tsYamgYkxI4cEj96MjdERZR.jpg"&gt;&lt;/p&gt;&lt;p&gt;</w:t>
      </w:r>
      <w:r>
        <w:rPr>
          <w:sz w:val="32"/>
          <w:szCs w:val="32"/>
        </w:rPr>
        <w:t>在这个快速变化的世界里，年轻人和老人的生活方式似乎越来越分化。年轻人追求时尚潮流、技术创新，而老者则更多地沉浸于回忆往昔和享受安逸生活。但是，在一个名为“おっさんとわたし天堂”的特殊社区中，年龄成了连接而非隔阂。这儿，是一个由年轻人创办，与当地居民共同维护的地方，它提供了一种独特的资源共享模式，让所有成员都能从彼此那里学习和成长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社区介绍</w:t>
      </w:r>
      <w:r>
        <w:rPr>
          <w:sz w:val="32"/>
          <w:szCs w:val="32"/>
        </w:rPr>
        <w:t>&lt;/p&gt;&lt;p&gt;&lt;img src="/static-img/NKcwwPQeRfqt7SdVkuwp8VG0FeCn7TOEl2aktVJE6tuP0818XU41XCaLwSsBl2pyW0LoArPJ3_jKNV8C7WOps34kiFLcVbGUoN-dZTJXYNS5le1qAdR0pZBSQ2azbyAnHslR6dohmVYBnqLYeuhqtKjJL6IRNiH9RixJYITMqgdjN2UDbXbC3nV8qwduzXgKPb8GQhAXa7BghO1awKNdag.png"&gt;&lt;/p&gt;&lt;p&gt;</w:t>
      </w:r>
      <w:r>
        <w:rPr>
          <w:sz w:val="32"/>
          <w:szCs w:val="32"/>
        </w:rPr>
        <w:t>おっさんとわたし天堂位于一个宁静的小镇上，是一片充满活力的绿洲。在这里，来自不同背景的人们聚集一堂，他们分享知识、技能以及经验。它不仅是一个简单的物品借贷平台，更是一种精神上的交流场所，让每个人都能找到属于自己的位置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年龄无界的友谊</w:t>
      </w:r>
      <w:r>
        <w:rPr>
          <w:sz w:val="32"/>
          <w:szCs w:val="32"/>
        </w:rPr>
        <w:t>&lt;/p&gt;&lt;p&gt;&lt;img src="/static-img/RCnZBdPRtndOaGcbpk6neFG0FeCn7TOEl2aktVJE6tuP0818XU41XCaLwSsBl2pyW0LoArPJ3_jKNV8C7WOps34kiFLcVbGUoN-dZTJXYNS5le1qAdR0pZBSQ2azbyAnHslR6dohmVYBnqLYeuhqtKjJL6IRNiH9RixJYITMqgdjN2UDbXbC3nV8qwduzXgKPb8GQhAXa7BghO1awKNdag.jpg"&gt;&lt;/p&gt;&lt;p&gt;</w:t>
      </w:r>
      <w:r>
        <w:rPr>
          <w:sz w:val="32"/>
          <w:szCs w:val="32"/>
        </w:rPr>
        <w:t>社区的一大特色就是打破了传统对年龄观念的束缚。这里没有“小孩”、“大人”的界限，每个成员都是平等的一员，无论你多么年幼或是多么资深，都可以在这里找到理解并支持你的伙伴。这种跨代友情，不仅丰富了人们的情感生活，也促进了思想文化之间的相互渗透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技能交换与学习</w:t>
      </w:r>
      <w:r>
        <w:rPr>
          <w:sz w:val="32"/>
          <w:szCs w:val="32"/>
        </w:rPr>
        <w:t>&lt;/p&gt;&lt;p&gt;&lt;img src="/static-img/UdQk5AOKhKw-Kgu2UL1u11G0FeCn7TOEl2aktVJE6tuP0818XU41XCaLwSsBl2pyW0LoArPJ3_jKNV8C7WOps34kiFLcVbGUoN-dZTJXYNS5le1qAdR0pZBSQ2azbyAnHslR6dohmVYBnqLYeuhqtKjJL6IRNiH9RixJYITMqgdjN2UDbXbC3nV8qwduzXgKPb8GQhAXa7BghO1awKNdag.jpg"&gt;&lt;/p&gt;&lt;p&gt;</w:t>
      </w:r>
      <w:r>
        <w:rPr>
          <w:sz w:val="32"/>
          <w:szCs w:val="32"/>
        </w:rPr>
        <w:t>在这个社会，我们常常被认为应该专注于某一领域，但是在おっさんとわたし天堂中，这样的限制不存在。你可能会遇到一个七十岁高龄的大爷，他却精通编程；或者是一个二十几岁的小伙子，他却擅长烹饪。在这里，你可以自由选择自己感兴趣的话题，从任何角度去了解世界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&lt;img src="/static-img/FM4z8qsbQFRA8boaw3BDElG0FeCn7TOEl2aktVJE6tuP0818XU41XCaLwSsBl2pyW0LoArPJ3_jKNV8C7WOps34kiFLcVbGUoN-dZTJXYNS5le1qAdR0pZBSQ2azbyAnHslR6dohmVYBnqLYeuhqtKjJL6IRNiH9RixJYITMqgdjN2UDbXbC3nV8qwduzXgKPb8GQhAXa7BghO1awKNdag.jpg"&gt;&lt;/p&gt;&lt;p&gt;</w:t>
      </w:r>
      <w:r>
        <w:rPr>
          <w:sz w:val="32"/>
          <w:szCs w:val="32"/>
        </w:rPr>
        <w:t>通过不断地参与技能交换，你将逐渐发现自己也能够成为别人的宝贵资源。一位经验丰富的地理老师，可以教导你如何识别星座；而一位热心公益志愿者的妈妈，则可能会指导你如何做出环保选择。此外，这里的活动还包括各种户外运动，如徒步旅行、钓鱼等，使得每个人都有机会体验不同的风景，并收获新的体验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灵魂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帮助，社区还特别注重精神层面的支持。当身处困境或压力之下，每个成员都会得到他人的倾听和鼓励。这份温暖，就如同阳光一样照亮着人们的心灵，为他们带来希望与力量。在这个过程中，即使是最孤单的人也不会感到孤立无援，因为他们知道总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っさんとわたし天堂并不只是一个地方，它更像是一个心态、一种态度——一种拒绝让年龄成为障碍、勇敢拥抱新鲜事物的心态。这样的社区证明了，无论我们走到哪里，只要心存开放，那么生命中的每一步都将变得更加丰富多彩。而这，就是我们共同寻找到的那个梦想般的地方——地球上最美好的港湾之一。</w:t>
      </w:r>
      <w:r>
        <w:rPr>
          <w:sz w:val="32"/>
          <w:szCs w:val="32"/>
        </w:rPr>
        <w:t>&lt;/p&gt;&lt;p&gt;&lt;a href = "/doc/417396-</w:t>
      </w:r>
      <w:r>
        <w:rPr>
          <w:sz w:val="32"/>
          <w:szCs w:val="32"/>
        </w:rPr>
        <w:t>天堂的资源探秘年轻与老者的共同乐趣</w:t>
      </w:r>
      <w:r>
        <w:rPr>
          <w:sz w:val="32"/>
          <w:szCs w:val="32"/>
        </w:rPr>
        <w:t>.doc" rel="alternate" download="417396-</w:t>
      </w:r>
      <w:r>
        <w:rPr>
          <w:sz w:val="32"/>
          <w:szCs w:val="32"/>
        </w:rPr>
        <w:t>天堂的资源探秘年轻与老者的共同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