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热销姜可林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小说热销：姜可林作品全文免费阅读体验</w:t>
      </w:r>
      <w:r>
        <w:rPr>
          <w:sz w:val="32"/>
          <w:szCs w:val="32"/>
        </w:rPr>
        <w:t>&lt;/p&gt;&lt;p&gt;&lt;img src="/static-img/MbVU97VaYtIIG1Nb_rFsrSlSkGxYnwVuOc65_7oy3d_R5PEdBUx8n6zOb5dJXz4h.png"&gt;&lt;/p&gt;&lt;p&gt;</w:t>
      </w:r>
      <w:r>
        <w:rPr>
          <w:sz w:val="32"/>
          <w:szCs w:val="32"/>
        </w:rPr>
        <w:t>在这个充满故事和想象的时代，小说成为了人们逃避现实、寻求精神寄托的重要方式。其中，以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为代表的一批热门作者，其作品不仅深受读者喜爱，而且通过互联网平台的推广，让更多人能够享受到高质量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姜可林”的文学世界。在他的每一部小说中，都有着独特的情感表达和深刻的人物塑造。他的笔下人物多才多艺，既有智慧又有情感，这使得他们在读者心中的形象更加鲜活。例如，在《逆袭之王》这部作品中，主角从一个普通的小镇青年，一路奋斗至顶尖企业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这个过程不仅展示了个人成长，更是对社会阶层流动性的深刻探讨。</w:t>
      </w:r>
      <w:r>
        <w:rPr>
          <w:sz w:val="32"/>
          <w:szCs w:val="32"/>
        </w:rPr>
        <w:t>&lt;/p&gt;&lt;p&gt;&lt;img src="/static-img/3AObdtQxya7ybC5_VJRW0ylSkGxYnwVuOc65_7oy3d8K7-ZJjM1TWdZeWjnfriovZgCj2z2KUzKoO5xCpE4ckcUqUGxvGFhNak2BFGudskifi4mU9YapAOFl8Obsk5h-a14ki0J_E16losiNmSESFoKgrZ9kg9zVwSIAxVXfCBAFNf5d-C_Y_ufu3rcyln16i0l5jvl1DjOt3p286rpVOpwahaNC5SRUp3Nj4XsG2Jo.png"&gt;&lt;/p&gt;&lt;p&gt;</w:t>
      </w:r>
      <w:r>
        <w:rPr>
          <w:sz w:val="32"/>
          <w:szCs w:val="32"/>
        </w:rPr>
        <w:t>其次，“慕小说”的存在，为这些优秀作家提供了一个展示自己才华的地方。而对于读者来说，它是一个无尽惊喜的宝库。一旦踏入这个虚拟空间，就能遇见各种各样的书籍，每一本都像是未知星辰一样吸引着你前进。你可以随时找到最新发布的小说，也可以回头再看那些经典好书，无论是哪一种选择，都能让你的阅读体验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这是现代网络文学的一个最大优势之一。这意味着，不需要购买单行本或订阅付费服务，你就可以轻松获取到完整版的小说内容。这简化了用户操作，使得任何时间、任何地点都能进行阅读，从而极大地提升了网络文学的普及率和影响力。此外，这种模式也鼓励作者不断创作，以满足读者的需求，同时也为新兴作家提供了一条快速崛起的道路。</w:t>
      </w:r>
      <w:r>
        <w:rPr>
          <w:sz w:val="32"/>
          <w:szCs w:val="32"/>
        </w:rPr>
        <w:t>&lt;/p&gt;&lt;p&gt;&lt;img src="/static-img/Fz3w66VNFhrXVbjN7k9yzilSkGxYnwVuOc65_7oy3d8K7-ZJjM1TWdZeWjnfriovZgCj2z2KUzKoO5xCpE4ckcUqUGxvGFhNak2BFGudskifi4mU9YapAOFl8Obsk5h-a14ki0J_E16losiNmSESFoKgrZ9kg9zVwSIAxVXfCBAFNf5d-C_Y_ufu3rcyln16i0l5jvl1DjOt3p286rpVOpwahaNC5SRUp3Nj4XsG2Jo.jpg"&gt;&lt;/p&gt;&lt;p&gt;</w:t>
      </w:r>
      <w:r>
        <w:rPr>
          <w:sz w:val="32"/>
          <w:szCs w:val="32"/>
        </w:rPr>
        <w:t>第四点，“免费阅读”这一模式，对于提高书籍知名度和畅销量具有不可估量的作用。当一次性展现出一个完整故事时，读者更容易被吸引并推荐给朋友，从而形成良好的口碑效应。同时，由于没有经济成本限制，可以让更多创意爆发出，让不同类型的小说得到公平竞争机会，比如奇幻、科幻、历史等各种风格都能找到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与传统出版业相比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带来的变化还包括速度快捷性。在传统出版业中，一部新书可能需要几个月甚至几年才能看到市场，而网络上的更新速度则几乎是即时响应。如果你喜欢某个作者或者某个系列，只需关注一下相关平台，即可第一时间收到最新章节更新，这种即时性也是其他媒介所难以企及的。</w:t>
      </w:r>
      <w:r>
        <w:rPr>
          <w:sz w:val="32"/>
          <w:szCs w:val="32"/>
        </w:rPr>
        <w:t>&lt;/p&gt;&lt;p&gt;&lt;img src="/static-img/IAGWuZY_HSOSiF16ne7arylSkGxYnwVuOc65_7oy3d8K7-ZJjM1TWdZeWjnfriovZgCj2z2KUzKoO5xCpE4ckcUqUGxvGFhNak2BFGudskifi4mU9YapAOFl8Obsk5h-a14ki0J_E16losiNmSESFoKgrZ9kg9zVwSIAxVXfCBAFNf5d-C_Y_ufu3rcyln16i0l5jvl1DjOt3p286rpVOpwahaNC5SRUp3Nj4XsG2Jo.jpg"&gt;&lt;/p&gt;&lt;p&gt;</w:t>
      </w:r>
      <w:r>
        <w:rPr>
          <w:sz w:val="32"/>
          <w:szCs w:val="32"/>
        </w:rPr>
        <w:t>最后，在技术发展与文化交流的大背景下，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这种模式还促进了跨地域文化交流。在全球范围内，无论是中国还是美国、日本还是欧洲，每个国家都有自己的优秀网络文学作品，而通过这样的平台，他们之间可以互相了解，学习对方文化元素，将产生新的灵感源泉，为人类精神生活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提到“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我们是在谈论的是一种改变游戏规则的心态，以及开启知识海洋的大门。这是一场关于文字与想象力的盛宴，是每个人心中的小确幸，也是永恒不变的人类情感共鸣之地。</w:t>
      </w:r>
      <w:r>
        <w:rPr>
          <w:sz w:val="32"/>
          <w:szCs w:val="32"/>
        </w:rPr>
        <w:t>&lt;/p&gt;&lt;p&gt;&lt;img src="/static-img/uVP40gajBt5h7LM3HjycXylSkGxYnwVuOc65_7oy3d8K7-ZJjM1TWdZeWjnfriovZgCj2z2KUzKoO5xCpE4ckcUqUGxvGFhNak2BFGudskifi4mU9YapAOFl8Obsk5h-a14ki0J_E16losiNmSESFoKgrZ9kg9zVwSIAxVXfCBAFNf5d-C_Y_ufu3rcyln16i0l5jvl1DjOt3p286rpVOpwahaNC5SRUp3Nj4XsG2Jo.jpg"&gt;&lt;/p&gt;&lt;p&gt;&lt;a href = "/doc/416045-</w:t>
      </w:r>
      <w:r>
        <w:rPr>
          <w:sz w:val="32"/>
          <w:szCs w:val="32"/>
        </w:rPr>
        <w:t>慕小说热销姜可林作品全文免费阅读体验</w:t>
      </w:r>
      <w:r>
        <w:rPr>
          <w:sz w:val="32"/>
          <w:szCs w:val="32"/>
        </w:rPr>
        <w:t>.doc" rel="alternate" download="416045-</w:t>
      </w:r>
      <w:r>
        <w:rPr>
          <w:sz w:val="32"/>
          <w:szCs w:val="32"/>
        </w:rPr>
        <w:t>慕小说热销姜可林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