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密码解密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密码：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xpAfJ-mOyLe58jgNcE8nNS8g5vOG30M40lcFNsPFnRH4jbBPg2aLS0lHdjRD-hax.jpg"&gt;&lt;/p&gt;&lt;p&gt;</w:t>
      </w:r>
      <w:r>
        <w:rPr>
          <w:sz w:val="32"/>
          <w:szCs w:val="32"/>
        </w:rPr>
        <w:t>在一个无风无云的夜晚，月亮低挂西边，照耀着一片静谧的小镇。这里有着悠久的历史和神秘的传说，而今夜，就要揭开一个古老密码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源与意义</w:t>
      </w:r>
      <w:r>
        <w:rPr>
          <w:sz w:val="32"/>
          <w:szCs w:val="32"/>
        </w:rPr>
        <w:t>&lt;/p&gt;&lt;p&gt;&lt;img src="/static-img/giTtBGJan_zJ_XLEtY4ngi8g5vOG30M40lcFNsPFnRH4UGXAPULhni64JcC22-QKbz_DERMOmZiQvHZJ9Xu6Yi8mFL1iKs32Hq4er-wI-2YLA7vYDOIA67ShA--YPb9UQZJI9dLwCaD1N2B7o_5VOptuI3N1h_2E7uVgpeklYUE.jpg"&gt;&lt;/p&gt;&lt;p&gt;</w:t>
      </w:r>
      <w:r>
        <w:rPr>
          <w:sz w:val="32"/>
          <w:szCs w:val="32"/>
        </w:rPr>
        <w:t>这串数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是从远古开始编织而成的一张时间地图。在遥远的过去，它代表了某个重要事件或人物，但随着时间流逝，这串数字便被遗忘，只留下了一些稀少的人类记忆。今天，我们正站在历史与未知之间，用现代科技尝试解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之旅</w:t>
      </w:r>
      <w:r>
        <w:rPr>
          <w:sz w:val="32"/>
          <w:szCs w:val="32"/>
        </w:rPr>
        <w:t>&lt;/p&gt;&lt;p&gt;&lt;img src="/static-img/MrrKhSSKbDoJe5tSSJG4qS8g5vOG30M40lcFNsPFnRH4UGXAPULhni64JcC22-QKbz_DERMOmZiQvHZJ9Xu6Yi8mFL1iKs32Hq4er-wI-2YLA7vYDOIA67ShA--YPb9UQZJI9dLwCaD1N2B7o_5VOptuI3N1h_2E7uVgpeklYUE.jpg"&gt;&lt;/p&gt;&lt;p&gt;</w:t>
      </w:r>
      <w:r>
        <w:rPr>
          <w:sz w:val="32"/>
          <w:szCs w:val="32"/>
        </w:rPr>
        <w:t>为了找出这个密码背后隐藏的情节，我们必须穿越千年的时空隧道。这需要我们具备深厚的地理知识、历史学者级别的心智，以及像侦探一样敏锐的观察力。每一步都充满挑战，每一次尝试都可能是通往新发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码技巧</w:t>
      </w:r>
      <w:r>
        <w:rPr>
          <w:sz w:val="32"/>
          <w:szCs w:val="32"/>
        </w:rPr>
        <w:t>&lt;/p&gt;&lt;p&gt;&lt;img src="/static-img/sBvj4UtKZ7o3DAXxSlbM8i8g5vOG30M40lcFNsPFnRH4UGXAPULhni64JcC22-QKbz_DERMOmZiQvHZJ9Xu6Yi8mFL1iKs32Hq4er-wI-2YLA7vYDOIA67ShA--YPb9UQZJI9dLwCaD1N2B7o_5VOptuI3N1h_2E7uVgpeklYUE.jpg"&gt;&lt;/p&gt;&lt;p&gt;</w:t>
      </w:r>
      <w:r>
        <w:rPr>
          <w:sz w:val="32"/>
          <w:szCs w:val="32"/>
        </w:rPr>
        <w:t>首先，我们需要了解各种编码方式，如凯撒加密法、摩尔斯电码等，然后逐一排查它们是否存在于这串数字中。但很快我们发现，这不仅仅是一种简单的编码，而是一个复杂多变的手法，涉及到不同的数学运算和符号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线索追踪</w:t>
      </w:r>
      <w:r>
        <w:rPr>
          <w:sz w:val="32"/>
          <w:szCs w:val="32"/>
        </w:rPr>
        <w:t>&lt;/p&gt;&lt;p&gt;&lt;img src="/static-img/gmaFEOB3sSzCr2S-Vj4URi8g5vOG30M40lcFNsPFnRH4UGXAPULhni64JcC22-QKbz_DERMOmZiQvHZJ9Xu6Yi8mFL1iKs32Hq4er-wI-2YLA7vYDOIA67ShA--YPb9UQZJI9dLwCaD1N2B7o_5VOptuI3N1h_2E7uVgpeklYUE.jpg"&gt;&lt;/p&gt;&lt;p&gt;</w:t>
      </w:r>
      <w:r>
        <w:rPr>
          <w:sz w:val="32"/>
          <w:szCs w:val="32"/>
        </w:rPr>
        <w:t>经过数日数周不懈努力，我们终于找到了一条线索。一位年迈的地理学家提供了关于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母替换为希腊字母的一个小窍门，同时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的位置上藏着一个著名的地标，那里曾经发生过一场改变世界命运的大战役。此刻，这个地标变得异常重要，因为它可能是连接过去与现在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破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确计算和仔细分析，我们将所有线索拼接起来，最终得出了答案：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指的是公元前</w:t>
      </w:r>
      <w:r>
        <w:rPr>
          <w:sz w:val="32"/>
          <w:szCs w:val="32"/>
        </w:rPr>
        <w:t>1418</w:t>
      </w:r>
      <w:r>
        <w:rPr>
          <w:sz w:val="32"/>
          <w:szCs w:val="32"/>
        </w:rPr>
        <w:t>年，一场决定性战争爆发之日；“</w:t>
      </w:r>
      <w:r>
        <w:rPr>
          <w:sz w:val="32"/>
          <w:szCs w:val="32"/>
        </w:rPr>
        <w:t>_XXXXX”</w:t>
      </w:r>
      <w:r>
        <w:rPr>
          <w:sz w:val="32"/>
          <w:szCs w:val="32"/>
        </w:rPr>
        <w:t>代表四个失落文明之一，其遗迹至今仍未被人类发掘；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则是指位于欧洲北部的一个古城，该城因其独特建筑而闻名天下；最后，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则是一种特殊计数方法，与当时使用的一种计时器有关。原来，这不是一个普通密码，而是一个包含了未来信息预测系统（</w:t>
      </w:r>
      <w:r>
        <w:rPr>
          <w:sz w:val="32"/>
          <w:szCs w:val="32"/>
        </w:rPr>
        <w:t>FIPS</w:t>
      </w:r>
      <w:r>
        <w:rPr>
          <w:sz w:val="32"/>
          <w:szCs w:val="32"/>
        </w:rPr>
        <w:t>）的实验装置所用到的代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进行深入研究，不仅让我们回到了那个遥远年代，还打开了通向未来的大门。虽然这个过程充满艰辛，但最终获得了前所未有的视角。这也提醒我们，即使在最迷雾重重的情况下，科学精神和坚持不懈也是超越一切障碍的钥匙。而对于未来的研究者们来说，他们已经拥有了一把可以开启更多秘密之门的大钥——这一切都始于那串看似简单，却蕴含丰富奥义的数字序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5699-</w:t>
      </w:r>
      <w:r>
        <w:rPr>
          <w:sz w:val="32"/>
          <w:szCs w:val="32"/>
        </w:rPr>
        <w:t>跨越时空的数字密码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15699-</w:t>
      </w:r>
      <w:r>
        <w:rPr>
          <w:sz w:val="32"/>
          <w:szCs w:val="32"/>
        </w:rPr>
        <w:t>跨越时空的数字密码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