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光的影像津渝视频完整百度云盘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视频内容的生产和消费呈现出前所未有的爆炸性增长。特别是在中国西南地区的重庆和四川，这两个城市作为文化、历史和自然风光的宝库，吸引了无数摄影师和视觉艺术家前来捕捉它们独特的魅力。津渝视频完整百度云盘，无疑是对这一区域丰富多彩生活画卷的一个缩影，它不仅仅是一个数据存储空间，更是一个连接着人们情感与记忆的地方。</w:t>
      </w:r>
      <w:r>
        <w:rPr>
          <w:sz w:val="32"/>
          <w:szCs w:val="32"/>
        </w:rPr>
        <w:t>&lt;/p&gt;&lt;p&gt;&lt;img src="/static-img/WJ3PSLIhLxAawuq-vAhcd0GF0C5m4oudYijHrK6v9fpW04ZTQJBkJveKXI4eSClf.jpg"&gt;&lt;/p&gt;&lt;p&gt;</w:t>
      </w:r>
      <w:r>
        <w:rPr>
          <w:sz w:val="32"/>
          <w:szCs w:val="32"/>
        </w:rPr>
        <w:t>一、探索津渝：历史与文化</w:t>
      </w:r>
      <w:r>
        <w:rPr>
          <w:sz w:val="32"/>
          <w:szCs w:val="32"/>
        </w:rPr>
        <w:t>&lt;/p&gt;&lt;p&gt;</w:t>
      </w:r>
      <w:r>
        <w:rPr>
          <w:sz w:val="32"/>
          <w:szCs w:val="32"/>
        </w:rPr>
        <w:t>首先，让我们从“津渝”这个词开始理解它代表了哪些含义。“津”指的是重庆，“渝”则指的是四川。在这里，我们可以看到“津渝”的名字背后蕴含着深厚的历史底蕴。这两个城市都拥有悠久的人文历史，从古代到现代，每个时期都留下了一定的印记。</w:t>
      </w:r>
      <w:r>
        <w:rPr>
          <w:sz w:val="32"/>
          <w:szCs w:val="32"/>
        </w:rPr>
        <w:t>&lt;/p&gt;&lt;p&gt;&lt;img src="/static-img/Wu7aIDB7LDB822htFHHyV0GF0C5m4oudYijHrK6v9fpN0PWo2J6YyOHAJo6EfmBZU7ddofXz8wR_vrXZ1AOj9yKuJSuQe7br6IGEsOEXT45ahu5MDKIwgPQoIXMkYITTGfG2wGc0MHo4xzQmWlmqTUVmWJB9mh0hV3B_-3GpbxPZPNaV4AexfvN_r-k6CpcChVoe2MeCN-TuGJxrqPbsTQ.jpg"&gt;&lt;/p&gt;&lt;p&gt;</w:t>
      </w:r>
      <w:r>
        <w:rPr>
          <w:sz w:val="32"/>
          <w:szCs w:val="32"/>
        </w:rPr>
        <w:t>二、百度云盘：数字时代的存储之城</w:t>
      </w:r>
      <w:r>
        <w:rPr>
          <w:sz w:val="32"/>
          <w:szCs w:val="32"/>
        </w:rPr>
        <w:t>&lt;/p&gt;&lt;p&gt;</w:t>
      </w:r>
      <w:r>
        <w:rPr>
          <w:sz w:val="32"/>
          <w:szCs w:val="32"/>
        </w:rPr>
        <w:t>在信息爆炸的大背景下，如何高效地存储和管理这些信息成为了一个重要问题。百度云盘作为一款流行的文件分享服务，不仅提供了安全可靠的一站式解决方案，也为用户创造了一个共享资源平台。对于那些想要记录并分享自己拍摄或收集到的电影资料的小伙伴们来说，使用百度云盘进行上传下载就显得尤为方便快捷。</w:t>
      </w:r>
      <w:r>
        <w:rPr>
          <w:sz w:val="32"/>
          <w:szCs w:val="32"/>
        </w:rPr>
        <w:t>&lt;/p&gt;&lt;p&gt;&lt;img src="/static-img/3ylp8fPPxXercef2RufvFEGF0C5m4oudYijHrK6v9fpN0PWo2J6YyOHAJo6EfmBZU7ddofXz8wR_vrXZ1AOj9yKuJSuQe7br6IGEsOEXT45ahu5MDKIwgPQoIXMkYITTGfG2wGc0MHo4xzQmWlmqTUVmWJB9mh0hV3B_-3GpbxPZPNaV4AexfvN_r-k6CpcChVoe2MeCN-TuGJxrqPbsTQ.png"&gt;&lt;/p&gt;&lt;p&gt;</w:t>
      </w:r>
      <w:r>
        <w:rPr>
          <w:sz w:val="32"/>
          <w:szCs w:val="32"/>
        </w:rPr>
        <w:t>三、视频完整版：观众的心愿</w:t>
      </w:r>
      <w:r>
        <w:rPr>
          <w:sz w:val="32"/>
          <w:szCs w:val="32"/>
        </w:rPr>
        <w:t>&lt;/p&gt;&lt;p&gt;</w:t>
      </w:r>
      <w:r>
        <w:rPr>
          <w:sz w:val="32"/>
          <w:szCs w:val="32"/>
        </w:rPr>
        <w:t>对于热爱电影的人来说，最大的心愿莫过于能看到自己最喜欢电影或者电视剧系列中的每一集，而不是因为版权限制而错过某些精彩瞬间。在这样的需求驱动下，“津渝视频完整版”的出现，就是满足这一需求的一种方式。通过这类资源，小伙伴们可以一次性获取到整个系列的所有内容，不再担心遗漏任何精彩片段。</w:t>
      </w:r>
      <w:r>
        <w:rPr>
          <w:sz w:val="32"/>
          <w:szCs w:val="32"/>
        </w:rPr>
        <w:t>&lt;/p&gt;&lt;p&gt;&lt;img src="/static-img/axay0qxor9HlKW13QZatfUGF0C5m4oudYijHrK6v9fpN0PWo2J6YyOHAJo6EfmBZU7ddofXz8wR_vrXZ1AOj9yKuJSuQe7br6IGEsOEXT45ahu5MDKIwgPQoIXMkYITTGfG2wGc0MHo4xzQmWlmqTUVmWJB9mh0hV3B_-3GpbxPZPNaV4AexfvN_r-k6CpcChVoe2MeCN-TuGJxrqPbsTQ.jpg"&gt;&lt;/p&gt;&lt;p&gt;</w:t>
      </w:r>
      <w:r>
        <w:rPr>
          <w:sz w:val="32"/>
          <w:szCs w:val="32"/>
        </w:rPr>
        <w:t>四、地域特色：展示地方风采</w:t>
      </w:r>
      <w:r>
        <w:rPr>
          <w:sz w:val="32"/>
          <w:szCs w:val="32"/>
        </w:rPr>
        <w:t>&lt;/p&gt;&lt;p&gt;</w:t>
      </w:r>
      <w:r>
        <w:rPr>
          <w:sz w:val="32"/>
          <w:szCs w:val="32"/>
        </w:rPr>
        <w:t>正如其名所示，“津渝视频完整版”不仅包含了各类国产精品剧集，还包括了一系列关于重庆和四川的地理环境美景录像，以及当地节日活动等内容。这些建筑物映衬着山水之间，是对两地丰富人文社会生活的一次全面的展示。此外，这些录像还能够让远离现场的小伙伴们感受到那份独特的地方气息，为他们增添一种亲切感。</w:t>
      </w:r>
      <w:r>
        <w:rPr>
          <w:sz w:val="32"/>
          <w:szCs w:val="32"/>
        </w:rPr>
        <w:t>&lt;/p&gt;&lt;p&gt;&lt;img src="/static-img/dgyM4wq0dckuMyHuKFUC8UGF0C5m4oudYijHrK6v9fpN0PWo2J6YyOHAJo6EfmBZU7ddofXz8wR_vrXZ1AOj9yKuJSuQe7br6IGEsOEXT45ahu5MDKIwgPQoIXMkYITTGfG2wGc0MHo4xzQmWlmqTUVmWJB9mh0hV3B_-3GpbxPZPNaV4AexfvN_r-k6CpcChVoe2MeCN-TuGJxrqPbsTQ.jpg"&gt;&lt;/p&gt;&lt;p&gt;</w:t>
      </w:r>
      <w:r>
        <w:rPr>
          <w:sz w:val="32"/>
          <w:szCs w:val="32"/>
        </w:rPr>
        <w:t>五、技术创新：更优质体验</w:t>
      </w:r>
      <w:r>
        <w:rPr>
          <w:sz w:val="32"/>
          <w:szCs w:val="32"/>
        </w:rPr>
        <w:t>&lt;/p&gt;&lt;p&gt;</w:t>
      </w:r>
      <w:r>
        <w:rPr>
          <w:sz w:val="32"/>
          <w:szCs w:val="32"/>
        </w:rPr>
        <w:t>随着科技不断发展，对于观看体验也提出了新的要求。而“津渝视频完整版”的发布，就充分利用了最新技术手段，如高清晰度、高码率编码等，使得观看过程更加流畅，并且能够保持最佳画面质量。此外，由于涉及到了各种不同类型的事宜，比如说教育学习资源、小型纪录片以及一些独立作品，都被整合到了这个平台上去，因此用户有更多样的选择，可以根据自己的兴趣进行挑选浏览。</w:t>
      </w:r>
      <w:r>
        <w:rPr>
          <w:sz w:val="32"/>
          <w:szCs w:val="32"/>
        </w:rPr>
        <w:t>&lt;/p&gt;&lt;p&gt;</w:t>
      </w:r>
      <w:r>
        <w:rPr>
          <w:sz w:val="32"/>
          <w:szCs w:val="32"/>
        </w:rPr>
        <w:t>总结</w:t>
      </w:r>
      <w:r>
        <w:rPr>
          <w:sz w:val="32"/>
          <w:szCs w:val="32"/>
        </w:rPr>
        <w:t>&lt;/p&gt;&lt;p&gt;&amp;#34;</w:t>
      </w:r>
      <w:r>
        <w:rPr>
          <w:sz w:val="32"/>
          <w:szCs w:val="32"/>
        </w:rPr>
        <w:t>津渝视频完整百度云盘</w:t>
      </w:r>
      <w:r>
        <w:rPr>
          <w:sz w:val="32"/>
          <w:szCs w:val="32"/>
        </w:rPr>
        <w:t>&amp;#34;</w:t>
      </w:r>
      <w:r>
        <w:rPr>
          <w:sz w:val="32"/>
          <w:szCs w:val="32"/>
        </w:rPr>
        <w:t>不只是一个简单的文件共享工具，它承载的是一份对传统文化认同与现代技术追求相结合的心灵寄托。在这个平台上，小伙伴们可以找到属于自己的故事，同时也能发现别人的世界。这是一场跨越地域时间的情感交流，一场让人回味无穷的情怀传递。</w:t>
      </w:r>
      <w:r>
        <w:rPr>
          <w:sz w:val="32"/>
          <w:szCs w:val="32"/>
        </w:rPr>
        <w:t>&lt;/p&gt;&lt;p&gt;&lt;a href = "/doc/414909-</w:t>
      </w:r>
      <w:r>
        <w:rPr>
          <w:sz w:val="32"/>
          <w:szCs w:val="32"/>
        </w:rPr>
        <w:t>追逐时光的影像津渝视频完整百度云盘探秘</w:t>
      </w:r>
      <w:r>
        <w:rPr>
          <w:sz w:val="32"/>
          <w:szCs w:val="32"/>
        </w:rPr>
        <w:t>.doc" rel="alternate" download="414909-</w:t>
      </w:r>
      <w:r>
        <w:rPr>
          <w:sz w:val="32"/>
          <w:szCs w:val="32"/>
        </w:rPr>
        <w:t>追逐时光的影像津渝视频完整百度云盘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